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szkolen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szczegółowa kalkulacja ceny ofert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akresie przeprowadzenia szkolenia dla 20 osób bezrobotnych i poszukujących pracy 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pn.: </w:t>
      </w:r>
      <w:r>
        <w:rPr>
          <w:b/>
        </w:rPr>
        <w:t>„Specjalista ds. kadr i płac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alkulacja musi obejmować wynagrodzenie za wszystkie obowiązki Wykonawcy, niezbędne do zrealizowania całego zamówienia. W przypadku nie wystąpienia kosztów w którejś </w:t>
        <w:br/>
        <w:t>z  wymienionych pozycji, należy wpisać „0” lub ją wy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materiałów niezbędnych do realizacji zamówienia,</w:t>
        <w:tab/>
        <w:tab/>
        <w:t>……………………...…….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materiałów szkoleniowo-dydaktycznych (jeśli występują),</w:t>
        <w:tab/>
        <w:t xml:space="preserve"> ……………………...…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personalne,</w:t>
        <w:tab/>
        <w:tab/>
        <w:tab/>
        <w:tab/>
        <w:tab/>
        <w:tab/>
        <w:tab/>
        <w:t>………………………..….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eksploatacji, pomieszczeń i sprzętu,</w:t>
        <w:tab/>
        <w:tab/>
        <w:tab/>
        <w:t>…………………….…..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dojazdów jeśli występują (w przypadku innego miejsca szkolenia niż miasto Zielona Góra), oraz koszty zakwaterowania i wyżywienia (jeśli występują)</w:t>
        <w:tab/>
        <w:t>,……………………..….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egzaminu końcowego wewnętrznego (jeśli występują),</w:t>
        <w:tab/>
        <w:t>…………………….…...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podwykonawstwa (jeśli występują),</w:t>
        <w:tab/>
        <w:tab/>
        <w:tab/>
        <w:t>…………………………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Zysk jednostki szkolącej,</w:t>
        <w:tab/>
        <w:tab/>
        <w:tab/>
        <w:tab/>
        <w:tab/>
        <w:tab/>
        <w:t>………………………...….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nie wymienione wyżej, które poniesie Wykonawca podczas realizacji zamówienia (należy wymienić).</w:t>
        <w:tab/>
        <w:tab/>
        <w:tab/>
        <w:t>…………………………………………………………...… zł.</w:t>
      </w:r>
    </w:p>
    <w:p>
      <w:pPr>
        <w:pStyle w:val="Tekstpodstawowy2"/>
        <w:tabs>
          <w:tab w:val="clear" w:pos="708"/>
          <w:tab w:val="left" w:pos="426" w:leader="none"/>
        </w:tabs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426" w:leader="none"/>
        </w:tabs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KOSZT SZKOLENIA * (dla 20 osób):</w:t>
        <w:tab/>
        <w:tab/>
        <w:tab/>
        <w:t>…………………………....</w:t>
      </w:r>
      <w:r>
        <w:rPr>
          <w:sz w:val="22"/>
          <w:szCs w:val="22"/>
        </w:rPr>
        <w:t xml:space="preserve"> z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 szkolenia jednej osoby:</w:t>
        <w:tab/>
        <w:tab/>
        <w:tab/>
        <w:tab/>
        <w:tab/>
        <w:tab/>
        <w:t>……………………………. zł</w:t>
      </w:r>
    </w:p>
    <w:p>
      <w:pPr>
        <w:pStyle w:val="Normal"/>
        <w:ind w:left="142" w:hanging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i/>
          <w:sz w:val="20"/>
          <w:szCs w:val="20"/>
        </w:rPr>
        <w:t>*(koszt szkolenia ogółem należy podzielić przez ilość osób, wynik zaokrąglić do dwóch miejsc po przecinku w ten sposób, że trzecią cyfrę po przecinku mniejszą niż 5 pomija się, a cyfrę 5 i większą zaokrągla się w górę do 1 grosza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........................................ dnia ..........................</w:t>
        <w:tab/>
        <w:tab/>
        <w:tab/>
        <w:t>……………..…………...................................................</w:t>
      </w:r>
    </w:p>
    <w:p>
      <w:pPr>
        <w:pStyle w:val="TextBody"/>
        <w:spacing w:before="0" w:after="0"/>
        <w:ind w:right="-426" w:hanging="0"/>
        <w:rPr/>
      </w:pPr>
      <w:r>
        <w:rPr>
          <w:sz w:val="18"/>
          <w:szCs w:val="18"/>
        </w:rPr>
        <w:tab/>
        <w:t>miejscowość</w:t>
        <w:tab/>
        <w:tab/>
        <w:tab/>
        <w:tab/>
        <w:tab/>
        <w:t>podpis Wykonawcy lub upoważnionego przedstawiciela</w:t>
      </w:r>
    </w:p>
    <w:p>
      <w:pPr>
        <w:pStyle w:val="TextBody"/>
        <w:spacing w:before="0" w:after="0"/>
        <w:ind w:left="4248" w:right="-288" w:firstLine="708"/>
        <w:rPr>
          <w:sz w:val="18"/>
          <w:szCs w:val="18"/>
        </w:rPr>
      </w:pPr>
      <w:r>
        <w:rPr>
          <w:sz w:val="18"/>
          <w:szCs w:val="18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ałącznik nr 1A do SIWZ - kosztorys szkolenia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7:00Z</dcterms:created>
  <dc:creator>mkwiecien</dc:creator>
  <dc:description/>
  <cp:keywords/>
  <dc:language>en-US</dc:language>
  <cp:lastModifiedBy>pup</cp:lastModifiedBy>
  <cp:lastPrinted>2011-10-05T12:29:00Z</cp:lastPrinted>
  <dcterms:modified xsi:type="dcterms:W3CDTF">2011-10-05T10:29:00Z</dcterms:modified>
  <cp:revision>7</cp:revision>
  <dc:subject/>
  <dc:title>Szczegółowa kalkulacja ceny</dc:title>
</cp:coreProperties>
</file>