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pieczęć Wykonawcy</w:t>
      </w:r>
    </w:p>
    <w:p>
      <w:pPr>
        <w:pStyle w:val="Normal"/>
        <w:jc w:val="center"/>
        <w:rPr/>
      </w:pPr>
      <w:r>
        <w:rPr>
          <w:b/>
        </w:rPr>
        <w:t>Wskazanie lokalu,  w którym będą odbywać się zajęcia 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sprzętu i wyposażenia technicznego niezbędnego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20 osób pn.: „Specjalista ds. kadr i płac”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482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24"/>
        <w:gridCol w:w="1130"/>
        <w:gridCol w:w="1510"/>
        <w:gridCol w:w="1175"/>
        <w:gridCol w:w="8647"/>
      </w:tblGrid>
      <w:tr>
        <w:trPr>
          <w:trHeight w:val="467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/>
            </w:pPr>
            <w:r>
              <w:rPr>
                <w:b/>
              </w:rPr>
              <w:t>Opis warunków lokalowych</w:t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11" w:leader="none"/>
                <w:tab w:val="center" w:pos="72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kazanie miejsca – adres lokalu (do zajęć teoretycznych i praktycznych)</w:t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/>
              <w:t xml:space="preserve">lokalem - miejscem odbywania szkolenia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  <w:t>Opis warunków lokalowych do zajęć teoretycznych i miejsca do zajęć praktycznych tj.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 xml:space="preserve">powierzchnia lokalu, warunki sanitarne, zaplecze socjalne, itp. </w:t>
            </w:r>
          </w:p>
          <w:p>
            <w:pPr>
              <w:pStyle w:val="Tekstpodstawowy21"/>
              <w:spacing w:lineRule="auto" w:line="240" w:before="0" w:after="0"/>
              <w:ind w:left="-26" w:hanging="0"/>
              <w:jc w:val="center"/>
              <w:rPr/>
            </w:pPr>
            <w:r>
              <w:rPr/>
              <w:t>oraz ilość samodzielnych stanowisk szkoleniowych (teoretyczny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i praktycznych) – przy uwzględnieniu sposobu realizacji zajęć praktycznych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9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az sprzętu i wyposażenia technicznego niezbędnego do wykonania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wyposażenie sal dydaktycznych, sprzęt niezbędny do przeprowadzenia szkole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zaj (nazwa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 (szt.,kpl.)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odstawie do dysponowania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) </w:t>
            </w:r>
            <w:r>
              <w:rPr>
                <w:sz w:val="20"/>
                <w:szCs w:val="20"/>
              </w:rPr>
              <w:t>(dysponuje lub będzie dysponował)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rótki opis sprzętu i wyposażenia niezbędnego do wykonania zamówienia.</w:t>
            </w:r>
          </w:p>
        </w:tc>
      </w:tr>
      <w:tr>
        <w:trPr>
          <w:trHeight w:val="7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1</w:t>
      </w:r>
      <w:r>
        <w:rPr>
          <w:b/>
          <w:i/>
        </w:rPr>
        <w:t>)</w:t>
      </w:r>
      <w:r>
        <w:rPr>
          <w:i/>
        </w:rPr>
        <w:t xml:space="preserve"> </w:t>
      </w:r>
      <w:r>
        <w:rPr>
          <w:i/>
          <w:iCs/>
          <w:lang w:eastAsia="pl-PL"/>
        </w:rPr>
        <w:t xml:space="preserve">Wykonawca może polegać na potencjale technicznym innych podmiotów – Wykonawca w takiej sytuacji </w:t>
      </w:r>
      <w:r>
        <w:rPr>
          <w:i/>
        </w:rPr>
        <w:t>zobowiązany jest udowodnić Zamawiającemu, iż będzie dysponował zasobami niezbędnymi do realizacji zamówienia –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i/>
          <w:u w:val="single"/>
        </w:rPr>
        <w:t>Nie dotyczy</w:t>
      </w:r>
      <w:r>
        <w:rPr>
          <w:i/>
        </w:rPr>
        <w:t xml:space="preserve"> w przypadku dysponowania przez jednostkę szkolącą własnym lokalem, sprzętem i wyposażeniem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(</w:t>
      </w:r>
      <w:r>
        <w:rPr>
          <w:b/>
          <w:i/>
          <w:vertAlign w:val="superscript"/>
        </w:rPr>
        <w:t>2</w:t>
      </w:r>
      <w:r>
        <w:rPr>
          <w:b/>
          <w:i/>
        </w:rPr>
        <w:t>)</w:t>
      </w:r>
      <w:r>
        <w:rPr>
          <w:i/>
        </w:rPr>
        <w:t xml:space="preserve"> aby spełnić warunek udziału Wykonawca musi zapewnić samodzielne stanowiska dla co najmniej 20-osobowej grupy, przy uwzględnieniu przez Zamawiającego sposobu realizacji zajęć teoretycznych z zakresu Specjalista ds. kadr i płac oraz dysponować odpowiednią ilością sprzętu do zajęć praktycznych, a także wyposażeniem technicznym niezbędnym do wykonania zamówienia przy uwzględnieniu przez zamawiającego sposobu realizacji zajęć praktycznych np. przy podziale grupy na dwie odrębne podgrupy, wraz z informacją o podstawie do dysponowania tymi zasobam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 dnia ....................</w:t>
        <w:tab/>
        <w:tab/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firstLine="708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78" w:gutter="0" w:header="709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2A do SIWZ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8:00Z</dcterms:created>
  <dc:creator>OEM</dc:creator>
  <dc:description/>
  <cp:keywords/>
  <dc:language>en-US</dc:language>
  <cp:lastModifiedBy>pup</cp:lastModifiedBy>
  <cp:lastPrinted>2011-10-05T12:17:00Z</cp:lastPrinted>
  <dcterms:modified xsi:type="dcterms:W3CDTF">2011-10-05T10:17:00Z</dcterms:modified>
  <cp:revision>7</cp:revision>
  <dc:subject/>
  <dc:title>Załącznik nr 4</dc:title>
</cp:coreProperties>
</file>