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6/NK/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..2011 r. roku pomiędz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Zielonogórskim, w imieniu którego działa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i Irena Radziusz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Dyrektor Powiatowego Urzędu Pracy w Zielonej Górze siedziba: </w:t>
        <w:br/>
        <w:t>ul. Sienkiewicza 9, 65-443 Zielona Gór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.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 następującej treśc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umowa jest następstwem wyboru przez Zamawiającego oferty Wykonawcy </w:t>
        <w:br/>
        <w:t xml:space="preserve">w zamówieniu publicznym w trybie przetargu nieograniczonego na usługę szkolenia </w:t>
        <w:br/>
        <w:t>w zakresie przeprowadzenia szkolenia dla 20 osób bezrobot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poszukujących pracy organizowanego ze względu na potrzeby rynku pracy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ecjalista ds. kadr i płac”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jąc na podstawie – art. 39 z jednoczesnym zastosowaniem art. 5 ust. 1  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(w zakresie zwolnienia z zakazu ustalania kryteriów oceny ofert na podstawie właściwości wykonawcy) w związku z art. 2a tj. przedmiotem zamówienia jest usługa o charakterze niepriorytetowym - ustawy z dnia 29.01.2004 r. - Prawo zamówień publicznych (tekst jednolity z 20</w:t>
      </w:r>
      <w:r>
        <w:rPr>
          <w:color w:val="000000"/>
          <w:szCs w:val="24"/>
          <w:lang w:val="pl-PL"/>
        </w:rPr>
        <w:t>10</w:t>
      </w:r>
      <w:r>
        <w:rPr>
          <w:color w:val="000000"/>
          <w:szCs w:val="24"/>
        </w:rPr>
        <w:t xml:space="preserve"> r. Dz. U. Nr </w:t>
      </w:r>
      <w:r>
        <w:rPr>
          <w:color w:val="000000"/>
          <w:szCs w:val="24"/>
          <w:lang w:val="pl-PL"/>
        </w:rPr>
        <w:t>113</w:t>
      </w:r>
      <w:r>
        <w:rPr>
          <w:color w:val="000000"/>
          <w:szCs w:val="24"/>
        </w:rPr>
        <w:t>, poz.</w:t>
      </w:r>
      <w:r>
        <w:rPr>
          <w:color w:val="000000"/>
          <w:szCs w:val="24"/>
          <w:lang w:val="pl-PL"/>
        </w:rPr>
        <w:t>759</w:t>
      </w:r>
      <w:r>
        <w:rPr>
          <w:color w:val="000000"/>
          <w:szCs w:val="24"/>
        </w:rPr>
        <w:t xml:space="preserve"> z późniejszymi zmianami) oraz na podstawie art. 40 ustawy z dnia 20 kwietnia 2004 r. o promocji zatrudnienia i instytucjach rynku pracy (tekst jednolity z 2008 roku Dz. U. Nr 69, poz. 415 z późniejszymi zmianami), po wyczerpaniu procedury przewidzianej w ustawie Prawo Zamówień Publicznych Zamawiający zleca zamówienie  a Wykonawca zobowiązuje się do przeprowadzenia usługi szkolenia o której mowa w treści § 2 i 3 niniejszej umowy.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istotnych warunków zamówienia oraz oferta Wykonawcy wraz z</w:t>
      </w:r>
      <w:r>
        <w:rPr>
          <w:color w:val="000000"/>
          <w:szCs w:val="24"/>
          <w:lang w:val="pl-PL"/>
        </w:rPr>
        <w:t>e</w:t>
      </w:r>
      <w:r>
        <w:rPr>
          <w:color w:val="000000"/>
          <w:szCs w:val="24"/>
        </w:rPr>
        <w:t xml:space="preserve"> wszystkimi załącznikami stanowią integralną część niniejszej umowy.</w:t>
      </w:r>
    </w:p>
    <w:p>
      <w:pPr>
        <w:pStyle w:val="WWDomylnie"/>
        <w:spacing w:lineRule="auto" w:line="360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0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567" w:hanging="567"/>
        <w:jc w:val="both"/>
        <w:rPr/>
      </w:pPr>
      <w:r>
        <w:rPr>
          <w:sz w:val="24"/>
          <w:szCs w:val="24"/>
        </w:rPr>
        <w:t xml:space="preserve">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: </w:t>
      </w:r>
    </w:p>
    <w:p>
      <w:pPr>
        <w:pStyle w:val="Normal"/>
        <w:spacing w:lineRule="auto" w:line="360" w:before="0" w:after="10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A DS. KADR I PŁAC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godnie z programem szkolenia stanowiącym załącznik nr … do oferty Wykonawcy oraz harmonogramem szkolenia stanowiącym załącznik nr 2 do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Wykonawca oświadcza, iż jest uprawniony do świadczenia usług będących przedmiotem niniejszej umowy, że posiada odpowiednie kwalifikacje i warunki do należytego wykonania zamówienia oraz, że będzie je wykonywał zgodnie </w:t>
        <w:br/>
        <w:t xml:space="preserve">z obowiązującymi w tym przedmiocie przepisami oraz z zachowaniem należytej staranności. 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awca ponosi pełną odpowiedzialność za ewentualne szkody powstałe w skutek niewłaściwego wykonywania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posiada ubezpieczenie oc w prowadzonej przez siebie działalności i przedkłada kopię opłaconej polisy oc jako załącznik do niniejszej umow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kolenie będzie realizowane w terminie od …….. 2011 r. do ………. 2011 r. Dokładne daty rozpoczęcia i zakończenia szkolenia zostały ustalone przez Wykonawcę z Zamawiającym przed podpisaniem umowy przy uwzględnieniu terminów wymaganych w SIWZ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kolenie obejmować będzie ogółem 100 </w:t>
      </w:r>
      <w:r>
        <w:rPr>
          <w:b w:val="false"/>
          <w:sz w:val="24"/>
          <w:szCs w:val="24"/>
        </w:rPr>
        <w:t>godzin zegarowych zajęć przypadających na każdą z osób szkolonych, w tym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prak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teore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 godz. egzamin końcowy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426"/>
        <w:rPr/>
      </w:pPr>
      <w:r>
        <w:rPr>
          <w:b w:val="false"/>
          <w:bCs/>
          <w:sz w:val="24"/>
          <w:szCs w:val="24"/>
        </w:rPr>
        <w:tab/>
        <w:t>koszt osobogodziny wynosi ……….zł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ączna liczba osób, które zostaną objęte szkoleniem: 20 osób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przekaże Wykonawcy imienny wykaz osób skierowanych na szkolenie, nie później jak dzień przed dniem rozpoczęcia szkolenia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ą przyjęcia osoby bezrobotnej lub poszukującej pracy na szkolenie jest imienne skierowanie na szkolenie wystawione przez Zamawiającego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iejsce szkolenia: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: ………………………………………………………………….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 …………………………………………………………………..</w:t>
      </w:r>
    </w:p>
    <w:p>
      <w:pPr>
        <w:pStyle w:val="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informacją wskazaną przez Wykonawcę w ofercie na załączniku nr …… do oferty pn. „</w:t>
      </w:r>
      <w:r>
        <w:rPr>
          <w:rFonts w:cs="Times New Roman" w:ascii="Times New Roman" w:hAnsi="Times New Roman"/>
          <w:sz w:val="24"/>
          <w:szCs w:val="24"/>
        </w:rPr>
        <w:t>wskazanie lokalu oraz wykaz sprzętu i wyposażenia technicznego” .</w:t>
      </w:r>
    </w:p>
    <w:p>
      <w:pPr>
        <w:pStyle w:val="List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e do samodzielnej realizacji całego zamówienia./*Wykonawca powierza wykonanie części zamówienia, w zakresie zgodnym z oświadczeniem złożonym w ofercie/</w:t>
      </w: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Domylnie"/>
        <w:spacing w:lineRule="auto" w:line="360"/>
        <w:ind w:left="567" w:hanging="0"/>
        <w:jc w:val="both"/>
        <w:rPr/>
      </w:pPr>
      <w:r>
        <w:rPr>
          <w:color w:val="000000"/>
          <w:szCs w:val="24"/>
        </w:rPr>
        <w:t>Część zamówienia: .:................. której wykonanie powierza Podwykonawcy: ......................</w:t>
      </w:r>
      <w:r>
        <w:rPr>
          <w:color w:val="000000"/>
          <w:szCs w:val="24"/>
          <w:lang w:val="pl-PL"/>
        </w:rPr>
        <w:t>.................................................................................................................</w:t>
      </w:r>
      <w:r>
        <w:rPr>
          <w:color w:val="000000"/>
          <w:szCs w:val="24"/>
        </w:rPr>
        <w:t>......</w:t>
      </w:r>
    </w:p>
    <w:p>
      <w:pPr>
        <w:pStyle w:val="Domylnie"/>
        <w:spacing w:lineRule="auto" w:line="360"/>
        <w:ind w:left="567" w:hanging="0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 xml:space="preserve">Za prawidłową realizację wykonania powierzonej części zamówienia, zgodnie z warunkami niniejszej Umowy, odpowiada Wykonawca, co nie wyklucza odpowiedzialności Podwykonawców opartej na innej podstawie, wynikajacej </w:t>
      </w:r>
      <w:r>
        <w:rPr>
          <w:b/>
          <w:color w:val="000000"/>
          <w:szCs w:val="24"/>
          <w:lang w:val="pl-PL"/>
        </w:rPr>
        <w:br/>
      </w:r>
      <w:r>
        <w:rPr>
          <w:b/>
          <w:color w:val="000000"/>
          <w:szCs w:val="24"/>
        </w:rPr>
        <w:t>z przepisów prawa.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*niepotrzebne skreślić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acji szkolenia w ustalonym w umowie terminie, o którym mowa w  § 3 ust. 1 oraz zgodnie z obowiązującymi w tym zakresie przepisam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szkolenia, zgodnie z programem szkolenia, realizowanym według planu nauczania obejmującego nie mniej niż 25 godzin zegarowych w tygodniu na jednego uczestnika szkolenia zgodnie z art. 40 ust. 4 ustawy z dnia 20 kwietnia 2004 roku </w:t>
        <w:br/>
        <w:t xml:space="preserve">o promocji zatrudnienia i instytucjach rynku pracy (Dz. U. z 2008 r. Nr 69, poz. 415 </w:t>
        <w:br/>
        <w:t xml:space="preserve">z późn. zm.). Czas realizacji jest to faktyczny czas przebywania uczestnika szkolenia na zajęciach w godzinach zegarowych tj., od godziny rozpoczęcia zajęć do godziny ich zakończenia, łącznie z czasem przeznaczonym na przerwy. Długość i ilość przerw może być ustalana według uznania jednostki szkolącej, jednakże łączny czas przerw w danym dniu nie może przekroczyć iloczynu ilości godzin lekcyjnych i 15 minut czasu przeznaczonego na przerwę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owadzenia dokumentacji przebiegu szkolenia stanowiąc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protokół i karta ocen z okresowych sprawdzianów efektów kształcenia oraz egzaminu końc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 wydanych zaświadczeń lub innych dokumentów potwierdzających ukończenie szkolenia i uzyskanie kwalifikacji zawierającego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listy potwierdzającej odbiór materiałów szkoleniowych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 realizowania programu szkolenia, egzekwowania dyscypliny </w:t>
        <w:br/>
        <w:t>i postępu w nauce szkolących się osó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w przypadku przerwania szkolenia przez osobę szkoloną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o każdej nieobecności skierowanego na szkole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. Z listy obecności ma wynikać faktyczny czas obecności uczestnika szkolenia na zajęciach w godzinach zegarowych tj. od godziny rozpoczęcia do godziny ich zakończenia łącznie z czasem przeznaczonym na przer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wysokokwalifikowanej kadry dydaktycznej określonej w oferc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instruktorów i personel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dywidualizacji kształcenia poprzez prowadzenie systematycznej oceny postępów poszczególnych osób szkolonych i zwiększenie pomocy wobec osób mających trudności w procesie naucza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nadzoru wewnętrznego nad szkoleniem służącym podnoszeniu jakości prowadzonego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dzania efektów szkolenia na poszczególnych etapach szkolenia wybranymi przez siebie i wskazanymi w ofercie metodami, w tym poprzez egzamin końc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związku metod szkolenia z praktyką, ich elastyczność oraz dostosowania do indywidualnych potrze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>i właściwych warunków odbywania zajęć przy zachowaniu odpowiednich przepisów BHP i Ppoż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każdej z osób szkolonych do własnej dyspozycji komputera (tj. jeden uczestnik szkolenia przypisany do jednego komputera), w przypadku zajęć praktycznych </w:t>
        <w:br/>
        <w:t>z zakresu obsługi komputer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osobom szkolonym, po zakończeniu szkolenia, ankiet służących do oceny szkolenia, według wzoru stanowiącego załącznik nr 3 do ogólnych postanowień umowy, </w:t>
        <w:br/>
        <w:t>a po wypełnieniu przez osoby szkolone – przekazania ich Zamawiającem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owiadomienia Zamawiającego na 3 dni wcześniej o terminach egzaminów uczestników szkolenia oraz o dacie i godzinie zakończeni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Prowadzenia rejestru wydanych dokumentów potwierdzających ukończenie szkolenia </w:t>
        <w:br/>
        <w:t>i uzyskania kwalifikacj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zekazania w terminie do 7 dni po zakończeniu szkolenia: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dziennika zajęć </w:t>
      </w:r>
      <w:r>
        <w:rPr>
          <w:color w:val="000000"/>
          <w:szCs w:val="24"/>
          <w:lang w:val="pl-PL"/>
        </w:rPr>
        <w:t xml:space="preserve">edukacyjnych zawierających tematy zajęć </w:t>
        <w:br/>
        <w:t>i wymiar ich godzin (potwierdzonego za zgodność) oraz</w:t>
      </w:r>
      <w:r>
        <w:rPr>
          <w:color w:val="000000"/>
          <w:szCs w:val="24"/>
        </w:rPr>
        <w:t xml:space="preserve"> list</w:t>
      </w:r>
      <w:r>
        <w:rPr>
          <w:color w:val="000000"/>
          <w:szCs w:val="24"/>
          <w:lang w:val="pl-PL"/>
        </w:rPr>
        <w:t>ę</w:t>
      </w:r>
      <w:r>
        <w:rPr>
          <w:color w:val="000000"/>
          <w:szCs w:val="24"/>
        </w:rPr>
        <w:t xml:space="preserve"> obecności uczestników szkolenia</w:t>
      </w:r>
      <w:r>
        <w:rPr>
          <w:color w:val="000000"/>
          <w:szCs w:val="24"/>
          <w:lang w:val="pl-PL"/>
        </w:rPr>
        <w:t xml:space="preserve"> zawierającą imię, nazwisko i podpis uczestnika szkolenia</w:t>
      </w:r>
      <w:r>
        <w:rPr>
          <w:color w:val="000000"/>
          <w:szCs w:val="24"/>
        </w:rPr>
        <w:t>. Z listy obecności ma wynikać faktyczny czas obecności uczestnika szkolenia na zajęciach w godzinach zegarowych tj. od godziny rozpoczęcia do godziny ich zakończenia łącznie z czasem przeznaczonym na przerwy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ukończyły szkolenie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nie ukończyły szkolenia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protokołu </w:t>
      </w:r>
      <w:r>
        <w:rPr>
          <w:color w:val="000000"/>
          <w:szCs w:val="24"/>
          <w:lang w:val="pl-PL"/>
        </w:rPr>
        <w:t>i karty ocen z egzaminu końcowego</w:t>
      </w:r>
      <w:r>
        <w:rPr>
          <w:color w:val="000000"/>
          <w:szCs w:val="24"/>
        </w:rPr>
        <w:t>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serokopii zaświadczeń o ukończeniu szkolenia (potwierdzonych za zgodność z oryginałem) wydanych uczestnikom szkolenia przez Wykonawcę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dania stosownych dokumentów uczestnikom szkolenia, kończących je z wynikiem pozytywnym w terminie nie przekraczającym 7 dni od daty zakończenia szkolenia tj.: zaświadczenia potwierdzającego ukończenie szkolenia wydane przez instytucję szkoleniową, zgodnie ze wzorem zaświadczenia załączonym przez Wykonawcę do oferty – wzór zaświadczenia stanowi załącznik numer 1 do um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bezpieczenia uczestników szkolenia (podlegających ubezpieczeniu) na czas jego trwania od następstw nieszczęśliwych wypadków. Ubezpieczenie ma obejmować wypadki powstałe w związku ze szkoleniem oraz w drodze do miejsca szkolenia i z powrotem. Wysokość składki ma odpowiadać sumie ubezpieczenia NNW nie mniejszej niż 10 000,00 zł (słownie: dziesięćtysięcyzłotych 00/100) na jednego uczestnik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okoliczności i przyczyn zaistnienia wypadków przy pracy powstałych </w:t>
        <w:br/>
        <w:t>w  związku ze szkoleniem oraz wypadków powstałych w drodze do lub z miejsca szkolenia oraz sporządzenie karty wypadku lub protokołu powypadkowego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Zamawiającemu kontroli realizacji programu i harmonogramu szkolenia, oraz kontroli Zamawiającemu w zakresie wypełniania obowiązków wynikających </w:t>
        <w:br/>
        <w:t>z niniejszej umowy, a w szczególności: zasadności kosztów kalkulacyjnych, zapewnienia pomocy dydaktycznych oraz umożliwienia nauki praktycznej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spacing w:lineRule="auto" w:line="36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</w:t>
        <w:br/>
        <w:t>i została ustalona w wysokości : ……… zł, /</w:t>
      </w:r>
      <w:r>
        <w:rPr>
          <w:i/>
          <w:sz w:val="24"/>
          <w:szCs w:val="24"/>
        </w:rPr>
        <w:t>Słownie: ……………………………….zł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a cena obowiązuje w okresie trwania umowy i nie będzie podlegać zmiano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e się koszt osobogodziny szkolenia w wysokości ……. zł brutto (cena szkolenia za jedną osobę ujęta w § 5 pkt 1 podzielona przez ilość godzin ogółem przypadających na jednego uczestnika szkolenia określona w § 3 pkt 2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poniesie jakichkolwiek kosztów składowych ujętych w kosztorysie szkolenia wówczas cena oferty powinna zostać pomniejszona o te koszty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ureguluje należność w wysokości wymienionej w pkt 1 po zakończeniu szkolenia  i przedłożeniu przez Wykonawcę: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stosownej faktury VAT lub rachunku wraz z kalkulacją koszt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i stwierdzających uzyskane przez nich kwalifikacje/uprawnienia, wraz z potwierdzeniem jego odbioru przez skierowanego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/>
      </w:pPr>
      <w:r>
        <w:rPr>
          <w:sz w:val="24"/>
          <w:szCs w:val="24"/>
        </w:rPr>
        <w:t>wypełnionej przez skierowanych uczestników szkolenia ankiet oceniających szkolenie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i listy potwierdzającej odbiór materiałów szkoleniowych,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 przypadku niedostarczenia dokumentów do faktury VAT lub rachunku, o których mowa w pkt 5, Zamawiający nie dokona zapłaty należności do czasu dostarczenia wszystkich dokumentów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szkolenia przez uczestnika zapłata należności za jego szkolenie nastąpi w sposób proporcjonalny do liczby godzin szkolenia, w których osoba ta faktycznie uczestniczyła w szkoleni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śli Wykonawca powierza wykonanie części zamówienia Podwykonawcom, jak w  § 3 pkt 7, wówczas za prawidłową realizację wykonania powierzonych części zamówienia odpowiada Wykonawca, a rozliczenie za realizację danych części zamówienia następuje odrębnie pomiędzy Wykonawcą a Podwykonawcą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prowadza się następujące kary umowne: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niewykonania lub nienależytego wykonania przedmiotu umowy Wykonawca jest zobowiązany do zapłacenia na rzecz Zamawiającego kary w wysokości dwukrotnej wartości nienależycie wykonanych usług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nieterminowe wykonanie usługi nastąpi potrącenie kary umownej </w:t>
        <w:br/>
        <w:t>w wysokości 5% wartości danej usługi za każdy dzień zwłoki w stosunku do wymaganych terminów realizacji, lecz nie więcej niż wartość danego świadczenia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/>
      </w:pPr>
      <w:r>
        <w:rPr>
          <w:b w:val="false"/>
          <w:bCs/>
          <w:sz w:val="24"/>
          <w:szCs w:val="24"/>
        </w:rPr>
        <w:t xml:space="preserve">Wykonawca upoważnia Zamawiającego do potrącenia kary, o której mowa w pkt 1 </w:t>
        <w:br/>
        <w:t>z jego należności wynikających z faktury za wykonanie przedmiotu umowy.</w:t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awiający w uzasadnionych przypadkach, których nie można było przewidzieć </w:t>
        <w:br/>
        <w:t>w chwili zawarcia umowy i są niezależne od woli stron dopuszcza zmianę terminu realizacji zamówienia wcześniej ustalonego zgodnie z §3 pkt 1 z tym, że szkolenie nie może zakończyć się później niż do dnia 15.12.2011 r., a wprowadzona zmiana nie wpłynie na realizację zapisu § 4 pkt 2. Zmiana wymaga formy pisemnej i może nastąpić po złożeniu wniosku uzasadnia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losowych i niezależnych od Wykonawcy Zamawiający dopuszcza wprowadzenie zmia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zmiany wykładowcy na wykładowcę o takim samym poziomie wykształcenia i doświadczenia zawodowego. Wykonawca w takiej sytuacji musi uzyskać zgodę pisemną Zamawiającego, po niezwłocznym pisemnym powiadomieniu o zaistniałej sytuacji uzasadniającej okoliczności zmiany oraz przedłożeniu stosownych dokumentów potwierdzających kwalifikacje nowego wykładowcy. Wprowadzone zmiany nie mogą dotyczyć doświadczenia wykładowcy, które było uwzględnione przez Zamawiającego podczas oceny ofert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uzasadnionej konieczności dokonania zmian lokalu wskazanego w § 3 pkt 6 Wykonawca musi zapewnić lokal, który będzie spełniać co najmniej warunki podane przez Wykonawcę w ofercie (ilość samodzielnych stanowisk szkoleniowych, opis stanowisk, powierzchnia lokalu, warunki sanitarne, zaplecze socjalne, itp.). Wykonawca w takiej sytuacji musi uzyskać zgodę pisemną Zamawiającego, po niezwłocznym pisemnym powiadomieniu o zaistniałej sytuacji uzasadniającej okoliczności zmiany oraz przedłożeniu stosownych dokumentów potwierdzających spełniane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przypadku zaistnienia nie przewidzianej i uzasadnionej potrzeby zmiany Podwykonawcy (o którym mowa w § 3 pkt 7) w trakcie realizacji zamówienia, Wykonawca musi wystąpić z pismem i uzyskać pisemną zgodę Zamawiającego przed dopuszczeniem nowego Podwykonawcy do realizacji zamówienia. Wprowadzone zmiany nie mogą spowodować zmiany liczby podwykonawców oraz zmiany jakości wykonania tej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o których mowa w pkt 1, 2 lit. b) i pkt 3 następują po podpisaniu przez obie strony aneksu do umowy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owania, poprzez upoważnionego pracownika, prawidłowości realizacji postanowień zawartych w niniejszej umowie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Cs w:val="24"/>
        </w:rPr>
        <w:t>Oceny szkolenia poprzez przeprowadzenie ankiet wśród uczestników szkolenia. Wzór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ankiet stanowią załączniki do umowy nr </w:t>
      </w:r>
      <w:r>
        <w:rPr>
          <w:color w:val="000000"/>
          <w:szCs w:val="24"/>
          <w:lang w:val="pl-PL"/>
        </w:rPr>
        <w:t>3</w:t>
      </w:r>
      <w:r>
        <w:rPr>
          <w:color w:val="000000"/>
          <w:szCs w:val="24"/>
        </w:rPr>
        <w:t>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czestnictwa w ocenach końcowych (egzaminy uczestników szkolenia) osób szkol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tawa z dnia 29.01.2004 r. - Prawo zamówień publicznych (tekst jednolity </w:t>
        <w:br/>
        <w:t>z 2010 r. Dz. U. Nr 113, poz.759 z późniejszymi zmianami).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Ustawa z dnia 20.04.2004 r. o promocji zatrudnienia i instytucjach rynku pracy (Dz. U z 2008 r. Nr 69, poz. 415 ze zmianami)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deks Cywilny z dnia 23 kwietnia 1964 r. (Dz.U. z 1964 r., Nr 16, poz. 415, </w:t>
        <w:br/>
        <w:t>z późn. zm.).</w:t>
      </w:r>
    </w:p>
    <w:p>
      <w:pPr>
        <w:pStyle w:val="Normal"/>
        <w:spacing w:lineRule="auto" w:line="360" w:before="0" w:after="100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zór zaświadc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Harmonogram szkol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Wzór ankiety służącej do oceny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pia opłaconej polisy o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</w:t>
        <w:tab/>
        <w:t>st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/Wykonawca/</w:t>
        <w:tab/>
        <w:tab/>
        <w:tab/>
        <w:tab/>
        <w:tab/>
        <w:tab/>
        <w:tab/>
        <w:tab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89783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Załącznik nr 4 do SIWZ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2:00Z</dcterms:created>
  <dc:creator>Powiatowy Urząd Pracy</dc:creator>
  <dc:description/>
  <cp:keywords/>
  <dc:language>en-US</dc:language>
  <cp:lastModifiedBy>pup</cp:lastModifiedBy>
  <cp:lastPrinted>2011-10-05T12:29:00Z</cp:lastPrinted>
  <dcterms:modified xsi:type="dcterms:W3CDTF">2011-10-05T10:29:00Z</dcterms:modified>
  <cp:revision>14</cp:revision>
  <dc:subject/>
  <dc:title>DR-638-</dc:title>
</cp:coreProperties>
</file>