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sz w:val="23"/>
          <w:szCs w:val="23"/>
        </w:rPr>
        <w:t>Załącznik 1 do SIW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PIS PRZEDMIOTU ZAMÓWIENIA</w:t>
      </w:r>
    </w:p>
    <w:p>
      <w:pPr>
        <w:pStyle w:val="Tekstpodstawowy2"/>
        <w:jc w:val="center"/>
        <w:rPr>
          <w:b/>
          <w:b/>
        </w:rPr>
      </w:pPr>
      <w:r>
        <w:rPr/>
        <w:t>(minimalne wymogi, jakim ma odpowiadać przedmiot zamówienia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Dostawa sprzętu komputerowego i oprogramowania na potrzeby PUP w Zielonej Górze</w:t>
      </w:r>
    </w:p>
    <w:p>
      <w:pPr>
        <w:pStyle w:val="Normal"/>
        <w:ind w:left="442" w:hanging="0"/>
        <w:jc w:val="center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 xml:space="preserve">KOD CPV: </w:t>
      </w:r>
      <w:r>
        <w:rPr>
          <w:b/>
        </w:rPr>
        <w:t>30200000-1; 30214000-2; 30231300-0;</w:t>
      </w:r>
      <w:r>
        <w:rPr/>
        <w:t xml:space="preserve"> </w:t>
      </w:r>
      <w:r>
        <w:rPr>
          <w:b/>
        </w:rPr>
        <w:t>30232110-8; 32420000-3; 48611000-4</w:t>
      </w:r>
    </w:p>
    <w:p>
      <w:pPr>
        <w:pStyle w:val="Normal"/>
        <w:ind w:left="4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Przełącznik (switch) – 1 </w:t>
      </w:r>
      <w:r>
        <w:rPr/>
        <w:t xml:space="preserve">szt.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  <w:t>Wymagane minimalne parametry techniczne przełączni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o zamkniętej konfiguracji, posiadający 48 porty uniwersalne GigaEthernet 10/100/1000 oraz 4 gniazda typu SFP pozwalające na instalację wkładek z portami Gigabit Ethernet 1000BASE-T, 1000BASE-SX, 1000BASE-ZX, 1000BASE LX/L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posiadać co najmniej 128 MB pamięci DRAM oraz 32 MB pamięci Flas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ępne w przełączniku gniazda SFP powinny umożliwiać instalację modułów dla zwielokrotnionej transmisji optycznej CWD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posiadać wydajność przełączania przynajmniej 38 Mpps dla 64-bajtowych pakietów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zapewniać obsługę 12,000 adresów MAC, 11,000 tras w tablicy routingu, 1024 sieci VLAN oraz 128 instancji ST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współpracować z modułem redundantnego zewnętrznego zasilacz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zapewniać przełączanie w warstwie drugie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w standardowej wersji oprogramowania umożliwiać przełączanie w warstwie trzeciej oraz definiowanie routingu w oparciu o protokoły RIPv1/v2 oraz routing statycz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posiadać możliwość rozszerzenia funkcjonalności routingu o obsługę protokołów EIGRP, OSPF i BGPv4,  poprzez wymianę oprogramow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Przełącznik musi zapewniać podstawową obsługę ruchu IP Multicast, w tym funkcjonalność IGMP</w:t>
              <w:br/>
              <w:t>oraz IGMP Snooping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posiadać możliwość rozszerzenia funkcjonalności IP Multicast o obsługę protokołów PIM Sparse oraz PIM Dense, poprzez wymianę  oprogramowa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musi posiadać możliwość uruchomienia funkcjonalności DHCP Server oraz DHCP Rela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musi wspierać następujące mechanizmy związane z zapewnieniem ciągłości pracy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IEEE 802.1s Rapid Spanning Tree </w:t>
              <w:br/>
              <w:t xml:space="preserve">b. IEEE 802.1w Multi-Instance Spanning Tree </w:t>
              <w:br/>
              <w:t>c. możliwość grupowania portów zgodnie ze specyfikacją IEEE 802.3ad (LACP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musi wspierać następujące mechanizmy związane z zapewnieniem jakości usług w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Klasyfikacja ruchu do klas różnej jakości obsługi (QoS) poprzez wykorzystanie następujących  parametrów: źródłowy/docelowy adres MAC, źródłowy/docelowy adres IP, źródłowy/docelowy port TCP </w:t>
              <w:br/>
            </w:r>
          </w:p>
          <w:p>
            <w:pPr>
              <w:pStyle w:val="Normal"/>
              <w:rPr/>
            </w:pPr>
            <w:r>
              <w:rPr/>
              <w:t xml:space="preserve">b. Implementacja co najmniej czterech kolejek sprzętowych na każdym porcie wyjściowym dla obsługi ruchu o różnej klasie obsługi. Implementacja algorytmu Round Robin lub podobnego dla obsługi tych kolejek </w:t>
              <w:br/>
            </w:r>
          </w:p>
          <w:p>
            <w:pPr>
              <w:pStyle w:val="Normal"/>
              <w:rPr/>
            </w:pPr>
            <w:r>
              <w:rPr/>
              <w:t xml:space="preserve">c. Możliwość obsługi jednej z powyżej wspomnianych kolejek z bezwzględnym priorytetem w stosunku do innych (Strict Priority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Możliwość zmiany przez urządzenie kodu wartości QoS zawartego w ramce Ethernet lub pakiecie IP – poprzez zmianę pola 802.1p (CoS) oraz IP ToS/DSC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Możliwość ograniczania pasma dostępnego na danym porcie dla ruchu o danej klasie obsługi z dokładnością do 8 Kbps (policing, rate limiting). Dla portu GigaEthernet 10/100/1000 wymagana możliwość skonfigurowania co najmniej 64 różnych ograniczeń, każde odpowiednio dla różnej klasy obsługi  ruch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zenie musi wspierać następujące mechanizmy związane z zapewnieniem bezpieczeństwa siec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Wiele poziomów dostępu administracyjnego poprzez konsol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Autoryzacja użytkowników/portów w oparciu o IEEE 802.1x oraz EA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Możliwość uzyskania dostępu do urządzenia przez SNMPv3 i SSHv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Poprzez wymianę oprogramowania uzupełnienie o funkcjonalność prywatnego VLAN-u, czyli możliwość blokowania ruchu pomiędzy portami w obrębie jednego VLANu (tzw. porty izolowane) z pozostawieniem możliwości komunikacji z portem nadrzędny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powinien umożliwiać lokalną obserwację ruchu na określonym porcie, polegającą na kopiowaniu pojawiających się na nim ramek i przesyłaniu ich do urządzenia monitorującego przyłączonego do innego port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powinien umożliwiać zdalną obserwację ruchu na określonym porcie, polegającą na kopiowaniu pojawiających się na nim ramek i przesyłaniu ich do zdalnego urządzenia monitorującego, poprzez dedykowaną sieć VL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łącznik powinien mieć możliwość synchronizacji zegara czasu za pomocą protokołu NT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ządzenie powinno umożliwiać zarządzania poprzez interfejs CLI (konsolę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k konfiguracyjny urządzenia (w szczególności plik konfiguracji parametrów routingu) powinien byc możliwy do edycji w trybie off-line. Tzn. konieczna jest możliwość przeglądania i zmian konfiguracji w pliku tekstowym na dowolnym urządzeniu PC. Po zapisaniu konfiguracji w pamięci nieulotnej musi być możliwe uruchomienie urządzenia z nowa konfiguracją. W pamięci nieulotnej musi być możliwość przechowywania przynajmniej 4 plików konfiguracyjnych. Zmiany aktywnej konfiguracji muszą być widoczne natychmiastowo - nie dopuszcza się częściowych restartów urządzeni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 mieć możliwość montażu w szafie 19”, wysokość nie większą niż 1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żliwość podłączenia zewnętrznego źródła zasilania, które w przypadku awarii wewnętrznego zasilacza, dostarczy wymagany przez urządzenie poziom  zasilania bez przerw w pracy sie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warancja</w:t>
            </w:r>
            <w:r>
              <w:rPr/>
              <w:t>: 24  miesięczna gwarancja producenta urządzeni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wymagania spełnia np. urządzenie: Cisco WS-C3560G-48TS-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2. Stacja robocza – 1</w:t>
      </w:r>
      <w:r>
        <w:rPr/>
        <w:t xml:space="preserve">4 szt. 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"/>
        <w:gridCol w:w="1533"/>
        <w:gridCol w:w="7388"/>
      </w:tblGrid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magane minimalne parametry techniczne komputera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y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omputer stacjonarny. 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stosowani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omputer będzie wykorzystywany dla potrzeb aplikacji biurowych, aplikacji obliczeniowych, dostępu do internetu oraz poczty elektronicznej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jność obliczeniow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ocesor powinien osiągać w teście wydajności PassMark PerformanceTest (wynik dostępny: http://www.passmark.com/products/pt.htm) co najmniej wynik 3 799 punktów Passmark CPU Benchmarks..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mięć operacyj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GB 1333 MHz możliwość rozbudowy do min 8GB,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ametry pamieci masowe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v-SE" w:eastAsia="en-US"/>
              </w:rPr>
              <w:t>Min. 500 GB SATA, 7200 obr./min.</w:t>
            </w:r>
          </w:p>
          <w:p>
            <w:pPr>
              <w:pStyle w:val="Normal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ajność grafik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Grafika zintegrowana 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posażenie multimedialn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arta dźwiękowa zintegrowana z płytą główną, zgodna z High Definition,  wewnętrzny głośnik w obudowie komputer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y słuchawek i mikrofonu na przednim oraz na tylnym panelu obudowy.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Typu MiniTower z obsługą kart PCI 32bit oraz PCI Express wyłącznie o pełnym profilu, wyposażona w min. 4 kieszenie: 2 szt 5,25” zewnętrzne i 2 szt 3,5” wewnętr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Zasilacz o mocy max 265W pracujący w sieci 230V 50/60Hz prądu zmiennego i efektywności min. 90%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W celu szybkiej weryfikacji usterki 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bieg procesu P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warię BIOS-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warię proceso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Uszkodzenia lub braku pamięci RAM, uszkodzenia złączy PCI i PCIe, kontrolera Video, płyty głównej, kontrolera USB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/>
              <w:t>Oferowany system diagnostyczny nie może wykorzystywać minimalnej ilości wolnych slotów wymaganych w punkcie 16 specyfkacji, podpunkt 5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godność </w:t>
              <w:br/>
              <w:t>z systema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operacyjnymi </w:t>
              <w:br/>
              <w:t>i standardam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ferowane modele komputerów muszą posiadać certyfikat Microsoft, potwierdzający poprawną współpracę oferowanych modeli komputerów z systemem operacyjnym Windows 7 32bit i 64bit (załączyć wydruk ze strony Microsoft WHCL)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zpieczeństw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BIOS zgodny ze specyfikacją UEF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a/ wersji BIOS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b/ nr seryjnym komputera wraz z datą jego wyprodukowania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c/ ilości i sposobu obłożenia slotów pamięciami RAM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d/ typie procesora wraz z informacją o ilości rdzeni, wielkości pamięci cache L2 i L3,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ojemności zainstalowanego dysku twardego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/ rodzajach napędów optycznych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f/ MAC adresie zintegrowanej karty sieciowej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/ kontrolerze aud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Obsługa BIOS przy wykorzystaniu klawiatury i myszy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kowe oprogramowani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Informowanie administratora o otwarciu obudow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Zdalne wyłączanie oraz restart komputera w sieci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bCs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Cs/>
              </w:rPr>
            </w:pPr>
            <w:r>
              <w:rPr>
                <w:bCs/>
              </w:rPr>
              <w:t>Monitorowanie stanu komponentów: CPU, Pamięć RAM, HDD, wersje BIOS przy wyłączonym komputerze lub nieobecnym/uszkodzonym systemie operacyj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usi umożliwiać ustawienie sposobu informowania o zaistnieniu zdarzenia poprzez (po stronie serwera) automatyczne uruchomienie zaplanowanej wcześniej akcji, wysłanie raportu zawierającego między innymi numer seryjny komputera i opis błędu na wskazany adres poczty elektronicznej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bCs/>
              </w:rPr>
              <w:t>normą ISO 1043-4 dla płyty głównej oraz elementów wykonanych z tworzyw sztucznych o masie powyżej 25 gra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Komputer musi spełniać wymogi normy Energy Star 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Wymagany wpis dotyczący oferowanego modelu komputera w  internetowym katalogu </w:t>
            </w:r>
            <w:hyperlink r:id="rId2">
              <w:r>
                <w:rPr>
                  <w:rStyle w:val="InternetLink"/>
                  <w:bCs/>
                  <w:color w:val="000000"/>
                </w:rPr>
                <w:t>http://www.eu-energystar.org</w:t>
              </w:r>
            </w:hyperlink>
            <w:r>
              <w:rPr>
                <w:bCs/>
              </w:rPr>
              <w:t xml:space="preserve"> lub </w:t>
            </w:r>
            <w:hyperlink r:id="rId3">
              <w:r>
                <w:rPr>
                  <w:rStyle w:val="InternetLink"/>
                  <w:bCs/>
                  <w:color w:val="000000"/>
                </w:rPr>
                <w:t>http://www.energystar.gov</w:t>
              </w:r>
            </w:hyperlink>
            <w:r>
              <w:rPr>
                <w:bCs/>
              </w:rPr>
              <w:t xml:space="preserve"> – dopuszcza się wydruk ze strony internetowe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Certyfikat EPEAT na poziomie GOLD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Wymagany wpis dotyczący oferowanego modelu komputera w  internetowym katalogu </w:t>
            </w:r>
            <w:hyperlink r:id="rId4">
              <w:r>
                <w:rPr>
                  <w:rStyle w:val="InternetLink"/>
                  <w:bCs/>
                  <w:color w:val="000000"/>
                </w:rPr>
                <w:t>http://www.epeat.net</w:t>
              </w:r>
            </w:hyperlink>
            <w:r>
              <w:rPr>
                <w:bCs/>
              </w:rPr>
              <w:t xml:space="preserve">  - dopuszcza się wydruk ze strony internetowej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gonomi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łośność jednostki centralnej mierzona zgodnie z normą ISO 7779 oraz wykazana zgodnie z normą ISO 9296 w pozycji operatora w trybie pracy dysku twardego (WORK) wynosząca maksymalnie 19 dB (załączyć oświadczenie producenta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 Obudowa musi umożliwiać zastosowanie zabezpieczenia fizycznego w postaci linki metalowej (złącze blokady Kensingtona) oraz kłódki (oczko w obudowie do założenia kłódki); Obudowa musi być wyposażona w zamek który nie wystaje poza obrys obudowy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Wsparcie techniczne producent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agania dodatkow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Zainstalowany system operacyjny Windows 7 Professional 32bit PL OEM z Service Pack 1 nie wymagający aktywacji za pomocą telefonu lub Internetu w firmie Microsoft + nośnik lub system równoważny*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Zainstalowany pakiet biurowy MS Office 2010 w wersji posiadającej m.in., pakiety word, excel, powerpoint, outlook, onenote. Typ licencji: OEM. PL. lub rozwiązanie równoważne**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Wbudowane porty: 1 x VGA, 1 x HDMI; 10 szt USB w tym 8 portów USB wyprowadzonych na zewnątrz komputera: min. 2 z przodu obudowy i 6 z tyłu, port sieciowy RJ-45, porty słuchawek i mikrofonu na przednim panelu obudowy, z tyłu port mikrofonu oraz wejście i wyjście liniowe stereo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Komputer musi umożliwiać jego rozbudowę w postaci dedykowanych kart PCIe lub adapterów o co najmniej drugi port RS-232 razem z LPT lub 2 szt złączy USB 3.0 umiejscowione z tyłu obudowy i/lub port RS-232 wraz z 2 szt PS/2 i/lub kartę WiFi a/b/g/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Karta sieciowa 10/100/1000 Ethernet RJ 45, zintegrowana z płytą główną</w:t>
            </w:r>
            <w:r>
              <w:rPr>
                <w:bCs/>
              </w:rPr>
              <w:t>,</w:t>
            </w:r>
            <w:r>
              <w:rPr>
                <w:bCs/>
                <w:lang w:eastAsia="en-US"/>
              </w:rPr>
              <w:t xml:space="preserve"> wspierająca obsługę</w:t>
            </w:r>
            <w:r>
              <w:rPr>
                <w:bCs/>
                <w:i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WoL (funkcja włączana przez użytkownika), PXE 2.1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Płyta główna z wbudowanymi: 1 złączem PCI Express x16; 3 wolnymi złączami PCI Express x1; Obsługa kart wyłacznie o pełnym profilu – nie dopuszcza się kart o profilu niskim, 2 złącza DIMM z obsługą do 8GB DDR3 pamięci RAM, min. 4  złącza SATA 2.0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Mysz laserowa USB z sześcioma klawiszami oraz rolką (scroll) min 1000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lang w:eastAsia="en-US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lang w:eastAsia="en-US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  <w:lang w:eastAsia="en-US"/>
              </w:rPr>
              <w:t>Opakowanie musi byc wykonane w 100%  z materiałów podlegających powtórnemu przetworzeniu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warancja na stację roboczą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tawowa, 3 letnia gwarancja producenta świadczona na miejscu u klient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reakcji serwisu - do końca następnego dnia robocze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  <w:p>
            <w:pPr>
              <w:pStyle w:val="Tabelapozycja"/>
              <w:jc w:val="both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 przypadku awarii dysków twardych dysk pozostaje u Zamawiającego – wymagane jest dołączenie do oferty oświadczenia producenta sprzętu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*- rozwiązanie równoważne w pełni zgodne z systemem Windows 7 </w:t>
      </w:r>
      <w:r>
        <w:rPr>
          <w:bCs/>
        </w:rPr>
        <w:t>Professional</w:t>
      </w:r>
      <w:r>
        <w:rPr/>
        <w:t>, zapewniające w 100% poprawne działanie aplikacji firmy Microsoft np. Microsoft Office 2000, 2003, 2007, 2010 oraz innych producentów oprogramowania, które wykorzystywane jest w PUP tj.  Płatnik, Edok, Stock, MS SQL, postgreSQL wraz z obsługą  wszystkich programów dedykowanych - stworzonych pod system Windows 7 z zachowaniem wszystkich  funkcjonalności, stabilności, poprawności działania programów, systemu. Ww. oprogramowanie systemowe (rozwiązanie równoważne) powinno zapewnić poprawną obsługę wszystkich powszechnie używanych urządzeń peryferyjnych (drukarek, skanerów, kserokopiarek). Zamawiający nie dopuszcza w systemie możliwości instalacji dodatkowych narzędzi emulujących działanie systemów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**- równoważny tj. zapewniający pełną 100% funkcjonalność oraz wygląd dokumentów stworzonych przez Microsoft Office 2010, 2007, 2003, 2000 (np. poprawne działanie makr z aplikacji Excel, ) identycznie jak w Microsoft Office 2010. Zapewniający poprawną obsługę nakładek systemowych w ramach aplikacji PEFS. Dokument stworzony w równoważnym pakiecie biurowym powinien posiadać identyczny wygląd oraz funkcjonalność w pakietach biurowych Microsoft Offi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Powyższe wymagania spełnia np.: komputer DELL OptiPlex 390MT + MS Office 2010 Home and Business</w:t>
      </w:r>
    </w:p>
    <w:p>
      <w:pPr>
        <w:pStyle w:val="Heading1"/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/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3.  </w:t>
      </w:r>
      <w:r>
        <w:rPr>
          <w:b/>
          <w:sz w:val="24"/>
          <w:szCs w:val="24"/>
        </w:rPr>
        <w:t>Monitor – 14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"/>
        <w:gridCol w:w="1849"/>
        <w:gridCol w:w="7378"/>
      </w:tblGrid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en-US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ran ciekłokrystaliczny z aktywną matrycą TFT 19”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plamk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0,294 mm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:1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ty widzenia (pion/poziom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/170 stopni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ms (od czerni do bieli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maksymaln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280 x 1024 przy 60Hz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stotliwość odświeżania poziomeg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– 81 kHz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stotliwość odświeżania pionoweg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 – 76 Hz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łoka powierzchni ekranu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odlbaskowa z utwardzeniem 3H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świetleni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podświetlenia 2 lampy CCFL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res pochylenia monitor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-4° do +21°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res obracanie monitor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/- 45°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res wydłużenia w pioni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mm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VOT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 wyposażony w tzw. Kensington Slot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a bez podstawy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ksymalnie 4,3 kg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ącza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-stykowe analogowe złącze D-Sub i cyfrowe DVI-D, 4 sz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do pobierania danych, 1 szt USB do przesyłu danych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53W, typowe 25W, tryb wyłączonej aktywności &gt;1W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CO 03, ISO 13406-2 lub ISO 9241, EPEAT Gold, </w:t>
              <w:br/>
              <w:t>Energy Star 5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 posiada usuwalną podstawę montażową VESA i przesuwalne o 100 mm otwory montażowe dla większej elastyczności mocowania. Możliwość zamocowania do obudowy dedykowanych głośników.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 na monitor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stawowa, 3 letnia gwarancja producenta świadczona na miejscu u klient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as reakcji serwisu - do końca następnego dnia roboczeg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Firma serwisująca musi posiadać ISO 9001:2000 na świadczenie usług serwisowych oraz posiadać autoryzacje producenta monitora – dokumenty potwierdzające załączyć do ofer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sze wymagania spełnia np.: monitor DELL P190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4.  Drukarka laserowa czarno-biała A4 - 2</w:t>
      </w:r>
      <w:r>
        <w:rPr/>
        <w:t xml:space="preserve"> szt.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4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arametry minimalne urządzenia drukująceg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rędkość druku w czerni (tryb normal, A4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o 33 str./mi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Wydruk pierwszej strony w czerni (A4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aksymalnie 8 s (z trybu automatycznego wyłączenia/oczekiwania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Jakość druku w czerni (tryb best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o 1200 x 1200 dp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Technologia druku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ruk laserow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ormatywny cykl pracy (miesięcznie, format A4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o 50 000 str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Zalecana ilość stron drukowanych miesięczni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Od 750 do 3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andardowa pojemność pamięc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128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aks. pojemność pamięci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384 MB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zybkość procesor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600 MH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ysk twardy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Bra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Języki drukowania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CL 5c, PCL 6, emulacja Postscript poziom 3 z automatycznym przełączaniem języków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bsługa papieru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odajniki papieru, standardowo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odajniki papieru, maks.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andardowa pojemność podajnika papieru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Uniwersalny podajnik na 50 arkuszy, podajnik na 2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nik papieru, opcjonalny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Opcjonalny trzeci podajnik papieru na 50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tandardowa pojemność odbiornika papieru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nik papieru na 150 arkuszy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rukowanie dwustronn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utomatyczny (standardowo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Obsługiwane formaty nośników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odajnik 1: A4, A5, A6, B5, koperty (C5, B5, DL); podajnik 2: A4, A5, A6; opcjonalny podajnik 3: A4, A5, A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Sieci i łącznoś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Łączność, tryb standardowy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Gigabit Ethernet, port Hi-Speed USB 2.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/>
              <w:t>Łączność, opcjonalni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/>
              <w:t>802.11 b/g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magania dotyczące zasilania i eksploatacj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teriały eksploatacyjn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ben zintegrowany z tonerem dostarczany jako pojedynczy kartridż. W komplecie z drukarką toner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Obsługiwane systemy operacyjn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Windows® 7 (32- i 64-bitowy); Windows Vista® (32- i 64-bitowy); Microsoft® Windows® XP (32-bitowy/64-bitowy), Server 2003 (32-bitowy/64-bitowy), 2000; Mac OS X v10.3.9, v10.4, v10.5, v10.6, UNIX, Linux (patrz http://www.hplip.net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Zgodność z produktami Mac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bór mocy (urządzenie włączone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570 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bór mocy (urządzenie uśpione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8 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bór mocy (tryb gotowości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8 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obór mocy (urządzenie wyłączone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0,4 W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ENERGY STAR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Tak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odatkowe wymagani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zasilający,</w:t>
            </w:r>
          </w:p>
          <w:p>
            <w:pPr>
              <w:pStyle w:val="Normal"/>
              <w:rPr/>
            </w:pPr>
            <w:r>
              <w:rPr/>
              <w:t>instrukcja obsługi w języku polskim,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łyta ze sterownikami i podręcznikiem użytkowni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waran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Gwarancja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24  miesięczna gwarancja producenta urządzenia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wyższe wymagania spełnia np. drukarka: </w:t>
      </w:r>
      <w:r>
        <w:rPr>
          <w:b/>
          <w:sz w:val="22"/>
          <w:szCs w:val="22"/>
        </w:rPr>
        <w:t>HP LaserJet P2055dn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3"/>
          <w:szCs w:val="23"/>
        </w:rPr>
        <w:t xml:space="preserve">5. Motor baz danych dla programu Płatnik – licencja 1 szt. </w:t>
      </w:r>
      <w:r>
        <w:rPr/>
        <w:t xml:space="preserve"> 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80"/>
      </w:tblGrid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b/>
                <w:sz w:val="24"/>
                <w:szCs w:val="24"/>
              </w:rPr>
              <w:t>Motor baz danych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Microsoft </w:t>
            </w:r>
            <w:r>
              <w:rPr>
                <w:b/>
                <w:bCs/>
                <w:kern w:val="2"/>
                <w:sz w:val="24"/>
                <w:szCs w:val="24"/>
              </w:rPr>
              <w:t>SQL Server 2008 R2 Standard Edtn MOL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3"/>
                <w:szCs w:val="23"/>
              </w:rPr>
              <w:t>lub rozwiązanie równoważne</w:t>
            </w:r>
          </w:p>
        </w:tc>
      </w:tr>
    </w:tbl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 </w:t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5543"/>
      <w:gridCol w:w="1833"/>
    </w:tblGrid>
    <w:tr>
      <w:trPr>
        <w:trHeight w:val="1366" w:hRule="atLeast"/>
      </w:trPr>
      <w:tc>
        <w:tcPr>
          <w:tcW w:w="2362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rPr>
              <w:spacing w:val="24"/>
            </w:rPr>
          </w:pPr>
          <w:r>
            <w:rPr>
              <w:spacing w:val="24"/>
            </w:rPr>
            <w:object w:dxaOrig="81" w:dyaOrig="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pt;height:59.6pt" filled="f" o:ole="">
                <v:imagedata r:id="rId2" o:title=""/>
              </v:shape>
              <o:OLEObject Type="Embed" ProgID="" ShapeID="ole_rId1" DrawAspect="Content" ObjectID="_1506668504" r:id="rId1"/>
            </w:object>
          </w:r>
        </w:p>
      </w:tc>
      <w:tc>
        <w:tcPr>
          <w:tcW w:w="554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sz w:val="32"/>
              <w:szCs w:val="32"/>
            </w:rPr>
            <w:t xml:space="preserve">POWIATOWY URZĄD PRACY </w:t>
            <w:br/>
          </w:r>
          <w:r>
            <w:rPr>
              <w:spacing w:val="24"/>
              <w:sz w:val="28"/>
              <w:szCs w:val="28"/>
            </w:rPr>
            <w:t>w Zielonej Górze</w:t>
          </w:r>
        </w:p>
      </w:tc>
      <w:tc>
        <w:tcPr>
          <w:tcW w:w="1833" w:type="dxa"/>
          <w:tcBorders/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>
              <w:spacing w:val="24"/>
            </w:rPr>
          </w:pPr>
          <w:r>
            <w:rPr>
              <w:spacing w:val="24"/>
              <w:lang w:val="en-US" w:eastAsia="en-US"/>
            </w:rPr>
            <w:drawing>
              <wp:inline distT="0" distB="0" distL="0" distR="0">
                <wp:extent cx="488950" cy="51562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24"/>
              <w:lang w:val="en-US" w:eastAsia="en-US"/>
            </w:rPr>
            <w:drawing>
              <wp:inline distT="0" distB="0" distL="0" distR="0">
                <wp:extent cx="409575" cy="51562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6" w:hRule="atLeast"/>
      </w:trPr>
      <w:tc>
        <w:tcPr>
          <w:tcW w:w="973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4824" w:leader="none"/>
              <w:tab w:val="right" w:pos="9072" w:leader="none"/>
            </w:tabs>
            <w:jc w:val="center"/>
            <w:rPr/>
          </w:pPr>
          <w:r>
            <w:rPr>
              <w:spacing w:val="24"/>
              <w:sz w:val="14"/>
              <w:szCs w:val="14"/>
            </w:rPr>
            <w:t>ul. Sienkiewicza 9, 65-443 Zielona Góra fax: (68) 452 06 66, Tel. (68) 456 56 50; E-mail: zizi@praca.gov.pl</w:t>
            <w:br/>
          </w:r>
        </w:p>
      </w:tc>
    </w:tr>
  </w:tbl>
  <w:p>
    <w:pPr>
      <w:pStyle w:val="Header"/>
      <w:tabs>
        <w:tab w:val="center" w:pos="4536" w:leader="none"/>
        <w:tab w:val="left" w:pos="4824" w:leader="none"/>
        <w:tab w:val="right" w:pos="9072" w:leader="none"/>
      </w:tabs>
      <w:rPr>
        <w:spacing w:val="24"/>
      </w:rPr>
    </w:pPr>
    <w:r>
      <w:rPr>
        <w:spacing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7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4">
    <w:name w:val="WW8Num29z4"/>
    <w:qFormat/>
    <w:rPr>
      <w:sz w:val="22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epeat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2:00Z</dcterms:created>
  <dc:creator>wup</dc:creator>
  <dc:description/>
  <cp:keywords/>
  <dc:language>en-US</dc:language>
  <cp:lastModifiedBy>Jarosław JO. Ostrowski</cp:lastModifiedBy>
  <cp:lastPrinted>2011-10-14T13:30:00Z</cp:lastPrinted>
  <dcterms:modified xsi:type="dcterms:W3CDTF">2011-10-14T13:18:00Z</dcterms:modified>
  <cp:revision>82</cp:revision>
  <dc:subject/>
  <dc:title> </dc:title>
</cp:coreProperties>
</file>