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OGÓLNA LICZBA GODZIN WRAZ Z EGZAMINEM KOŃCOWYM (przypadających na jednego uczestnika szkolenia) </w:t>
        <w:tab/>
        <w:t>………………… godzin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egzamin końcowy</w:t>
        <w:tab/>
        <w:tab/>
        <w:t>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CZAS TRWANIA WRAZ Z EGZAMINEM dla całej grupy (od dnia rozpoczęcia do dnia zakończenia bez wskazania konkretnych dat realizacji szkolenia – podany w zaokrągleniu do pełnych tygodni : Ilość tygodni:…………………tygodni,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zamówienia w zakresie zajęć praktycznych) …………………………..……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…....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RGANIZACJI DOJAZDU DO MIEJSCA SZKOLENIA (jeśli dotyczy) – </w:t>
        <w:br/>
        <w:t>z podaniem środka transportu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V.</w:t>
        <w:tab/>
        <w:t>CELE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OPIS TREŚCI SZKOLENIA W ZAKRESIE POSZCZEGÓLNYCH TEMATÓW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>IX.</w:t>
        <w:tab/>
      </w:r>
      <w:r>
        <w:rPr>
          <w:sz w:val="24"/>
        </w:rPr>
        <w:t>WYKAZ WSZYSTKICH MATERIAŁÓW SZKOLENIOWYCH KTÓRE OTRZYMA NA WŁASNOŚĆ KAŻDY UCZESTNIK KURSU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/>
        <w:tab/>
      </w:r>
      <w:r>
        <w:rPr>
          <w:u w:val="single"/>
        </w:rPr>
        <w:t>Materiały szkoleniowe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Inne</w:t>
      </w:r>
      <w:r>
        <w:rPr/>
        <w:t>:</w:t>
        <w:tab/>
        <w:t>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….. 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>SPOSÓB SPRAWDZANIA EFEKTÓW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miejscowość</w:t>
        <w:tab/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962" w:right="-288" w:firstLine="5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 uwzględnieniem  pkt 10 części IV SIWZ.</w:t>
      </w:r>
    </w:p>
  </w:footnote>
  <w:footnote w:id="3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ślając czas trwania należy uwzględnić zapis w pkt 7  części IV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1B do SIWZ – 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pup</cp:lastModifiedBy>
  <cp:lastPrinted>2011-10-25T13:19:00Z</cp:lastPrinted>
  <dcterms:modified xsi:type="dcterms:W3CDTF">2011-10-25T11:19:00Z</dcterms:modified>
  <cp:revision>9</cp:revision>
  <dc:subject/>
  <dc:title/>
</cp:coreProperties>
</file>