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tosownie do treści art. 24 ust. 1 ustawy z dnia 29 stycznia 2004 r. – Prawo zamówień publicznych (tekst jednolity z 2010 r. Dz. U. Nr 113, poz. 759 z późniejszymi zmiana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i adres)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rejestrze 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imieniu reprezentowanej przeze mnie firmy </w:t>
      </w:r>
      <w:r>
        <w:rPr>
          <w:b/>
        </w:rPr>
        <w:t>oświadczam</w:t>
      </w:r>
      <w:r>
        <w:rPr/>
        <w:t xml:space="preserve">, że nie podlegamy wykluczeniu </w:t>
        <w:br/>
        <w:t xml:space="preserve">z udziału w niniejszym postępowaniu o udzielenie zamówienia publicznego </w:t>
        <w:br/>
        <w:t xml:space="preserve">nr CAZ-634-7/NK/2011 na: przeprowadzenie szkolenia dla 10 osób bezrobotnych </w:t>
        <w:br/>
        <w:t>i poszukujących pracy pn.: „Grafika komputerowa – specjalistyczne programy użytkowe Photoshop, Corel Draw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treścią art. 24 ust. 1 ustawy z dnia 29 stycznia 2004 r. – Prawo zamówień publicznych (tekst jednolity z 2010 r. Dz. U. Nr 113, poz. 759 z późniejszymi zmianami) </w:t>
        <w:br/>
        <w:t xml:space="preserve">z postępowania o udzielenie niniejszego zamówienia wyklucza się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>
          <w:sz w:val="16"/>
          <w:szCs w:val="16"/>
        </w:rPr>
      </w:pPr>
      <w:r>
        <w:rPr>
          <w:sz w:val="16"/>
          <w:szCs w:val="16"/>
        </w:rPr>
        <w:t>do składania oświadczeń woli w imieniu Wykonawcy)</w:t>
      </w:r>
    </w:p>
    <w:p>
      <w:pPr>
        <w:pStyle w:val="TextBody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ednocześnie o ś w i a d c z a m, że: reprezentowana przeze mnie firma jako instytucja szkoleniowa posiada</w:t>
      </w:r>
      <w:r>
        <w:rPr>
          <w:b/>
        </w:rPr>
        <w:t xml:space="preserve">  </w:t>
      </w:r>
      <w:r>
        <w:rPr>
          <w:b/>
          <w:sz w:val="24"/>
          <w:szCs w:val="24"/>
          <w:u w:val="single"/>
        </w:rPr>
        <w:t>aktualny na rok 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zgodnie z opisem pkt 1 ppkt 1.1. lit. a) części VI SIWZ*)</w:t>
      </w:r>
      <w:r>
        <w:rPr>
          <w:b/>
          <w:sz w:val="24"/>
          <w:szCs w:val="24"/>
        </w:rPr>
        <w:t xml:space="preserve"> wpis do rejestru instytucji szkoleniowych prowadzony przez Wojewódzki Urząd Pracy w </w:t>
      </w:r>
      <w:r>
        <w:rPr>
          <w:sz w:val="24"/>
          <w:szCs w:val="24"/>
        </w:rPr>
        <w:t xml:space="preserve">…….…………………………………………. 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należy wpisać miejscowość)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ewidencyjny w rejestrze instytucji szkoleniowych: …………..……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i/>
          <w:i/>
          <w:sz w:val="24"/>
          <w:szCs w:val="24"/>
        </w:rPr>
      </w:pPr>
      <w:r>
        <w:rPr/>
        <w:t xml:space="preserve">* </w:t>
      </w:r>
      <w:r>
        <w:rPr>
          <w:i/>
        </w:rPr>
        <w:t>zgodnie z art. 20 ustawy z dnia 20 kwietnia 2004 r. o promocji zatrudnienia i instytucjach rynku pracy (tekst jednolity z 2008 roku Dz. U. Nr 69, poz. 415 z późniejszymi zmianami) musi posiadać aktualny na rok 2011 wpis do rejestru instytucji szkoleniowych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/>
      </w:pPr>
      <w:r>
        <w:rPr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 – oświadczenie Wykonawc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9:00Z</dcterms:created>
  <dc:creator>OEM</dc:creator>
  <dc:description/>
  <cp:keywords/>
  <dc:language>en-US</dc:language>
  <cp:lastModifiedBy>pup</cp:lastModifiedBy>
  <cp:lastPrinted>2011-10-25T13:19:00Z</cp:lastPrinted>
  <dcterms:modified xsi:type="dcterms:W3CDTF">2011-10-25T11:19:00Z</dcterms:modified>
  <cp:revision>10</cp:revision>
  <dc:subject/>
  <dc:title>Załącznik nr 2</dc:title>
</cp:coreProperties>
</file>