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Z-634-7/NK/20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Heading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mówienia publiczn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……..2011 r. roku pomiędz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ą Zielonogórskim, w imieniu którego działa: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ni Irena Radziusz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Dyrektor Powiatowego Urzędu Pracy w Zielonej Górze siedziba: </w:t>
        <w:br/>
        <w:t>ul. Sienkiewicza 9, 65-443 Zielona Góra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 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 ……………………………….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tytucją szkoleniową……………..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…………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„WYKONAWCĄ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wanymi w dalszej części </w:t>
      </w:r>
      <w:r>
        <w:rPr>
          <w:b/>
          <w:sz w:val="24"/>
          <w:szCs w:val="24"/>
        </w:rPr>
        <w:t>„STRONAMI”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 następującej treśc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iniejsza umowa jest następstwem wyboru przez Zamawiającego oferty Wykonawcy </w:t>
        <w:br/>
        <w:t xml:space="preserve">w zamówieniu publicznym w trybie przetargu nieograniczonego na usługę szkolenia </w:t>
        <w:br/>
        <w:t>w zakresie przeprowadzenia szkolenia dla 10 osób bezrobot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poszukujących pracy organizowanego ze względu na potrzeby rynku pracy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rafika komputerowa – specjalistyczne programy użytkowe Photoshop, Corel Draw”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WDomylnie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iałając na podstawie – art. 39 z jednoczesnym zastosowaniem art. 5 ust. 1  </w:t>
      </w:r>
      <w:r>
        <w:rPr>
          <w:color w:val="000000"/>
          <w:szCs w:val="24"/>
          <w:lang w:val="pl-PL"/>
        </w:rPr>
        <w:br/>
      </w:r>
      <w:r>
        <w:rPr>
          <w:color w:val="000000"/>
          <w:szCs w:val="24"/>
        </w:rPr>
        <w:t>(w zakresie zwolnienia z zakazu ustalania kryteriów oceny ofert na podstawie właściwości wykonawcy) w związku z art. 2a tj. przedmiotem zamówienia jest usługa o charakterze niepriorytetowym - ustawy z dnia 29.01.2004 r. - Prawo zamówień publicznych (tekst jednolity z 20</w:t>
      </w:r>
      <w:r>
        <w:rPr>
          <w:color w:val="000000"/>
          <w:szCs w:val="24"/>
          <w:lang w:val="pl-PL"/>
        </w:rPr>
        <w:t>10</w:t>
      </w:r>
      <w:r>
        <w:rPr>
          <w:color w:val="000000"/>
          <w:szCs w:val="24"/>
        </w:rPr>
        <w:t xml:space="preserve"> r. Dz. U. Nr </w:t>
      </w:r>
      <w:r>
        <w:rPr>
          <w:color w:val="000000"/>
          <w:szCs w:val="24"/>
          <w:lang w:val="pl-PL"/>
        </w:rPr>
        <w:t>113</w:t>
      </w:r>
      <w:r>
        <w:rPr>
          <w:color w:val="000000"/>
          <w:szCs w:val="24"/>
        </w:rPr>
        <w:t>, poz.</w:t>
      </w:r>
      <w:r>
        <w:rPr>
          <w:color w:val="000000"/>
          <w:szCs w:val="24"/>
          <w:lang w:val="pl-PL"/>
        </w:rPr>
        <w:t>759</w:t>
      </w:r>
      <w:r>
        <w:rPr>
          <w:color w:val="000000"/>
          <w:szCs w:val="24"/>
        </w:rPr>
        <w:t xml:space="preserve"> z późniejszymi zmianami) oraz na podstawie art. 40 ustawy z dnia 20 kwietnia 2004 r. o promocji zatrudnienia i instytucjach rynku pracy (tekst jednolity z 2008 roku Dz. U. Nr 69, poz. 415 z późniejszymi zmianami), po wyczerpaniu procedury przewidzianej w ustawie Prawo Zamówień Publicznych Zamawiający zleca zamówienie a Wykonawca zobowiązuje się do przeprowadzenia usługi szkolenia o której mowa w treści § 2 i 3 niniejszej umowy.</w:t>
      </w:r>
    </w:p>
    <w:p>
      <w:pPr>
        <w:pStyle w:val="WWDomylnie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pecyfikacja istotnych warunków zamówienia oraz oferta Wykonawcy wraz z</w:t>
      </w:r>
      <w:r>
        <w:rPr>
          <w:color w:val="000000"/>
          <w:szCs w:val="24"/>
          <w:lang w:val="pl-PL"/>
        </w:rPr>
        <w:t>e</w:t>
      </w:r>
      <w:r>
        <w:rPr>
          <w:color w:val="000000"/>
          <w:szCs w:val="24"/>
        </w:rPr>
        <w:t xml:space="preserve"> wszystkimi załącznikami stanowią integralną część niniejszej umowy.</w:t>
      </w:r>
    </w:p>
    <w:p>
      <w:pPr>
        <w:pStyle w:val="WWDomylnie"/>
        <w:spacing w:lineRule="auto" w:line="360"/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10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zobowiązuje się do wykonania usługi zorganizowania i przeprowadzenia szkolenia dla osób bezrobotnych i poszukujących pracy skierowanych przez Powiatowy Urząd Pracy w Zielonej Górze wraz z filiami znajdującymi się w Nowogrodzie Bobrzańskim oraz w Sulechowie pn: </w:t>
      </w:r>
    </w:p>
    <w:p>
      <w:pPr>
        <w:pStyle w:val="Normal"/>
        <w:spacing w:lineRule="auto" w:line="360" w:before="0" w:after="10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FIKA KOMPUTEROWA – SPECJALISTYCZNE PROGRAMY UŻYTKOWE PHOTOSHOP, COREL DRAW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godnie z programem szkolenia stanowiącym załącznik nr … do oferty Wykonawcy oraz harmonogramem szkolenia stanowiącym załącznik nr 2 do umowy.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Wykonawca oświadcza, iż jest uprawniony do świadczenia usług będących przedmiotem niniejszej umowy, że posiada odpowiednie kwalifikacje i warunki do należytego wykonania zamówienia oraz, że będzie je wykonywał zgodnie </w:t>
        <w:br/>
        <w:t xml:space="preserve">z obowiązującymi w tym przedmiocie przepisami oraz z zachowaniem należytej staranności. 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Wykonawca ponosi pełną odpowiedzialność za ewentualne szkody powstałe w skutek niewłaściwego wykonywania umowy.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iż posiada ubezpieczenie oc w prowadzonej przez siebie działalności i przedkłada kopię opłaconej polisy oc jako załącznik do niniejszej umowy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Szkolenie będzie realizowane w terminie od …….. 2011 r. do ………. 2011 r. Dokładne daty rozpoczęcia i zakończenia szkolenia zostały ustalone przez Wykonawcę z Zamawiającym przed podpisaniem umowy przy uwzględnieniu terminów wymaganych w SIWZ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zkolenie obejmować będzie ogółem 120 </w:t>
      </w:r>
      <w:r>
        <w:rPr>
          <w:b w:val="false"/>
          <w:sz w:val="24"/>
          <w:szCs w:val="24"/>
        </w:rPr>
        <w:t>godzin zajęć przypadających na każdą z osób szkolonych, w tym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>. godz. zajęć praktycz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14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>. godz. zajęć teoretycz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14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 godz. egzamin końcowy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426"/>
        <w:rPr/>
      </w:pPr>
      <w:r>
        <w:rPr>
          <w:b w:val="false"/>
          <w:bCs/>
          <w:sz w:val="24"/>
          <w:szCs w:val="24"/>
        </w:rPr>
        <w:tab/>
        <w:t>koszt osobogodziny wynosi ……….zł.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Łączna liczba osób, które zostaną objęte szkoleniem: 10 osób.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mawiający przekaże Wykonawcy imienny wykaz osób skierowanych na szkolenie, nie później jak dzień przed dniem rozpoczęcia szkolenia.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stawą przyjęcia osoby bezrobotnej lub poszukującej pracy na szkolenie jest imienne skierowanie na szkolenie wystawione przez Zamawiającego.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iejsce szkolenia:</w:t>
      </w:r>
    </w:p>
    <w:p>
      <w:pPr>
        <w:pStyle w:val="TextBody"/>
        <w:numPr>
          <w:ilvl w:val="0"/>
          <w:numId w:val="22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jęcia teoretyczne: ………………………………………………………………….</w:t>
      </w:r>
    </w:p>
    <w:p>
      <w:pPr>
        <w:pStyle w:val="TextBody"/>
        <w:numPr>
          <w:ilvl w:val="0"/>
          <w:numId w:val="22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jęcia praktyczne: …………………………………………………………………..</w:t>
      </w:r>
    </w:p>
    <w:p>
      <w:pPr>
        <w:pStyle w:val="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informacją wskazaną przez Wykonawcę w ofercie na załączniku nr …… do oferty pn. „</w:t>
      </w:r>
      <w:r>
        <w:rPr>
          <w:rFonts w:cs="Times New Roman" w:ascii="Times New Roman" w:hAnsi="Times New Roman"/>
          <w:sz w:val="24"/>
          <w:szCs w:val="24"/>
        </w:rPr>
        <w:t>wskazanie lokalu oraz wykaz sprzętu i wyposażenia technicznego” .</w:t>
      </w:r>
    </w:p>
    <w:p>
      <w:pPr>
        <w:pStyle w:val="List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e do samodzielnej realizacji całego zamówienia./*Wykonawca powierza wykonanie części zamówienia, w zakresie zgodnym z oświadczeniem złożonym w ofercie/</w:t>
      </w:r>
      <w:r>
        <w:rPr>
          <w:rFonts w:cs="Times New Roman" w:ascii="Times New Roman" w:hAnsi="Times New Roman"/>
          <w:i/>
          <w:sz w:val="24"/>
          <w:szCs w:val="24"/>
        </w:rPr>
        <w:t>*</w:t>
      </w:r>
    </w:p>
    <w:p>
      <w:pPr>
        <w:pStyle w:val="Domylnie"/>
        <w:spacing w:lineRule="auto" w:line="360"/>
        <w:ind w:left="567" w:hanging="0"/>
        <w:jc w:val="both"/>
        <w:rPr/>
      </w:pPr>
      <w:r>
        <w:rPr>
          <w:color w:val="000000"/>
          <w:szCs w:val="24"/>
        </w:rPr>
        <w:t>Część zamówienia: .:................. której wykonanie powierza Podwykonawcy: ......................</w:t>
      </w:r>
      <w:r>
        <w:rPr>
          <w:color w:val="000000"/>
          <w:szCs w:val="24"/>
          <w:lang w:val="pl-PL"/>
        </w:rPr>
        <w:t>.................................................................................................................</w:t>
      </w:r>
      <w:r>
        <w:rPr>
          <w:color w:val="000000"/>
          <w:szCs w:val="24"/>
        </w:rPr>
        <w:t>......</w:t>
      </w:r>
    </w:p>
    <w:p>
      <w:pPr>
        <w:pStyle w:val="Domylnie"/>
        <w:spacing w:lineRule="auto" w:line="360"/>
        <w:ind w:left="567" w:hanging="0"/>
        <w:jc w:val="both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</w:rPr>
        <w:t xml:space="preserve">Za prawidłową realizację wykonania powierzonej części zamówienia, zgodnie z warunkami niniejszej Umowy, odpowiada Wykonawca, co nie wyklucza odpowiedzialności Podwykonawców opartej na innej podstawie, wynikajacej </w:t>
      </w:r>
      <w:r>
        <w:rPr>
          <w:b/>
          <w:color w:val="000000"/>
          <w:szCs w:val="24"/>
          <w:lang w:val="pl-PL"/>
        </w:rPr>
        <w:br/>
      </w:r>
      <w:r>
        <w:rPr>
          <w:b/>
          <w:color w:val="000000"/>
          <w:szCs w:val="24"/>
        </w:rPr>
        <w:t>z przepisów prawa.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*niepotrzebne skreślić</w:t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alizacji szkolenia w ustalonym w umowie terminie, o którym mowa w  § 3 ust. 1 oraz zgodnie z obowiązującymi w tym zakresie przepisami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a szkolenia, zgodnie z programem szkolenia, realizowanym według planu nauczania obejmującego nie mniej niż 25 godzin zegarowych w tygodniu na jednego uczestnika szkolenia zgodnie z art. 40 ust. 4 ustawy z dnia 20 kwietnia 2004 roku </w:t>
        <w:br/>
        <w:t xml:space="preserve">o promocji zatrudnienia i instytucjach rynku pracy (Dz. U. z 2008 r. Nr 69, poz. 415 </w:t>
        <w:br/>
        <w:t xml:space="preserve">z późn. zm.). Czas realizacji jest to faktyczny czas przebywania uczestnika szkolenia na zajęciach w godzinach zegarowych tj., od godziny rozpoczęcia zajęć do godziny ich zakończenia, łącznie z czasem przeznaczonym na przerwy. Długość i ilość przerw może być ustalana według uznania jednostki szkolącej, jednakże łączny czas przerw w danym dniu nie może przekroczyć iloczynu ilości godzin lekcyjnych i 15 minut czasu przeznaczonego na przerwę. 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rowadzenia dokumentacji przebiegu szkolenia stanowiąc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065" w:hanging="357"/>
        <w:jc w:val="both"/>
        <w:rPr/>
      </w:pPr>
      <w:r>
        <w:rPr>
          <w:sz w:val="24"/>
          <w:szCs w:val="24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065" w:hanging="357"/>
        <w:jc w:val="both"/>
        <w:rPr/>
      </w:pPr>
      <w:r>
        <w:rPr>
          <w:sz w:val="24"/>
          <w:szCs w:val="24"/>
        </w:rPr>
        <w:t>protokół i karta ocen z okresowych sprawdzianów efektów kształcenia oraz egzaminu końc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 wydanych zaświadczeń lub innych dokumentów potwierdzających ukończenie szkolenia i uzyskanie kwalifikacji zawierającego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>prowadzenia listy potwierdzającej odbiór materiałów szkoleniowych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owego realizowania programu szkolenia, egzekwowania dyscypliny </w:t>
        <w:br/>
        <w:t>i postępu w nauce szkolących się osób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Bezzwłocznego (tj. w ciągu 3 dni od dnia zdarzenia) pisemnego zawiadomienia Zamawiającego w przypadku przerwania szkolenia przez osobę szkoloną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Bezzwłocznego (tj. w ciągu 3 dni od dnia zdarzenia) pisemnego zawiadomienia Zamawiającego o każdej nieobecności skierowanego na szkolenie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gdy szkolenie trwa dłużej niż 1 miesiąc kalendarzowy lub na przełomie dwóch kolejnych miesięcy kalendarzowych Wykonawca przekazuje kopię listy obecności uczestników szkolenia za poprzedni miesiąc kalendarzowy nie później niż drugiego dnia roboczego następnego miesiąca kalendarzowego. Z listy obecności ma wynikać faktyczny czas obecności uczestnika szkolenia na zajęciach w godzinach zegarowych tj. od godziny rozpoczęcia do godziny ich zakończenia łącznie z czasem przeznaczonym na przerwy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ewnienia wysokokwalifikowanej kadry dydaktycznej określonej w ofercie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wszelkich udogodnień infrastruktury, wyposażenia i materiałów </w:t>
        <w:br/>
        <w:t>do szkolenia, do użytku osób szkolonych, instruktorów i personelu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ndywidualizacji kształcenia poprzez prowadzenie systematycznej oceny postępów poszczególnych osób szkolonych i zwiększenie pomocy wobec osób mających trudności w procesie nauczani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ewnienia stałej kontroli procesu szkolenia oraz jego udoskonalanie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wadzenia nadzoru wewnętrznego nad szkoleniem służącym podnoszeniu jakości prowadzonego szkoleni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dzania efektów szkolenia na poszczególnych etapach szkolenia wybranymi przez siebie i wskazanymi w ofercie metodami, w tym poprzez egzamin końcowy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ewnienia związku metod szkolenia z praktyką, ich elastyczność oraz dostosowania do indywidualnych potrzeb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uczestnikowi szkolenia niezbędnych materiałów dydaktycznych </w:t>
        <w:br/>
        <w:t>i właściwych warunków odbywania zajęć przy zachowaniu odpowiednich przepisów BHP i Ppoż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każdej z osób szkolonych do własnej dyspozycji komputera (tj. jeden uczestnik szkolenia przypisany do jednego komputera), w przypadku zajęć praktycznych </w:t>
        <w:br/>
        <w:t>z zakresu obsługi komputer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a osobom szkolonym, po zakończeniu szkolenia, ankiet służących do oceny szkolenia, według wzoru stanowiącego załącznik nr 3 do ogólnych postanowień umowy, </w:t>
        <w:br/>
        <w:t>a po wypełnieniu przez osoby szkolone – przekazania ich Zamawiającemu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owiadomienia Zamawiającego na 3 dni wcześniej o terminach egzaminów uczestników szkolenia oraz o dacie i godzinie zakończenia szkoleni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Prowadzenia rejestru wydanych dokumentów potwierdzających ukończenie szkolenia </w:t>
        <w:br/>
        <w:t>i uzyskania kwalifikacji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rzekazania w terminie do 7 dni po zakończeniu szkolenia: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serokopii dziennika zajęć </w:t>
      </w:r>
      <w:r>
        <w:rPr>
          <w:color w:val="000000"/>
          <w:szCs w:val="24"/>
          <w:lang w:val="pl-PL"/>
        </w:rPr>
        <w:t xml:space="preserve">edukacyjnych zawierających tematy zajęć </w:t>
        <w:br/>
        <w:t>i wymiar ich godzin (potwierdzonego za zgodność) oraz</w:t>
      </w:r>
      <w:r>
        <w:rPr>
          <w:color w:val="000000"/>
          <w:szCs w:val="24"/>
        </w:rPr>
        <w:t xml:space="preserve"> list</w:t>
      </w:r>
      <w:r>
        <w:rPr>
          <w:color w:val="000000"/>
          <w:szCs w:val="24"/>
          <w:lang w:val="pl-PL"/>
        </w:rPr>
        <w:t>ę</w:t>
      </w:r>
      <w:r>
        <w:rPr>
          <w:color w:val="000000"/>
          <w:szCs w:val="24"/>
        </w:rPr>
        <w:t xml:space="preserve"> obecności uczestników szkolenia</w:t>
      </w:r>
      <w:r>
        <w:rPr>
          <w:color w:val="000000"/>
          <w:szCs w:val="24"/>
          <w:lang w:val="pl-PL"/>
        </w:rPr>
        <w:t xml:space="preserve"> zawierającą imię, nazwisko i podpis uczestnika szkolenia</w:t>
      </w:r>
      <w:r>
        <w:rPr>
          <w:color w:val="000000"/>
          <w:szCs w:val="24"/>
        </w:rPr>
        <w:t>. Z listy obecności ma wynikać faktyczny czas obecności uczestnika szkolenia na zajęciach w godzinach zegarowych tj. od godziny rozpoczęcia do godziny ich zakończenia łącznie z czasem przeznaczonym na przerwy,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miennego wykazu osób, które ukończyły szkolenie,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miennego wykazu osób, które nie ukończyły szkolenia,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serokopii protokołu </w:t>
      </w:r>
      <w:r>
        <w:rPr>
          <w:color w:val="000000"/>
          <w:szCs w:val="24"/>
          <w:lang w:val="pl-PL"/>
        </w:rPr>
        <w:t>i karty ocen z egzaminu końcowego</w:t>
      </w:r>
      <w:r>
        <w:rPr>
          <w:color w:val="000000"/>
          <w:szCs w:val="24"/>
        </w:rPr>
        <w:t>,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kserokopii zaświadczeń o ukończeniu szkolenia (potwierdzonych za zgodność z oryginałem) wydanych uczestnikom szkolenia przez Wykonawcę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dania stosownych dokumentów uczestnikom szkolenia, kończących je z wynikiem pozytywnym w terminie nie przekraczającym 7 dni od daty zakończenia szkolenia tj.: zaświadczenia potwierdzającego ukończenie szkolenia wydane przez instytucję szkoleniową, zgodnie ze wzorem zaświadczenia załączonym przez Wykonawcę do oferty – wzór zaświadczenia stanowi załącznik numer 1 do umowy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bezpieczenia uczestników szkolenia (podlegających ubezpieczeniu) na czas jego trwania od następstw nieszczęśliwych wypadków. Ubezpieczenie ma obejmować wypadki powstałe w związku ze szkoleniem oraz w drodze do miejsca szkolenia i z powrotem. Wysokość składki ma odpowiadać sumie ubezpieczenia NNW nie mniejszej niż 10 000,00 zł (słownie: dziesięćtysięcyzłotych 00/100) na jednego uczestnika szkoleni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okoliczności i przyczyn zaistnienia wypadków przy pracy powstałych </w:t>
        <w:br/>
        <w:t>w  związku ze szkoleniem oraz wypadków powstałych w drodze do lub z miejsca szkolenia oraz sporządzenie karty wypadku lub protokołu powypadkowego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enia Zamawiającemu kontroli realizacji programu i harmonogramu szkolenia, oraz kontroli Zamawiającemu w zakresie wypełniania obowiązków wynikających </w:t>
        <w:br/>
        <w:t>z niniejszej umowy, a w szczególności: zasadności kosztów kalkulacyjnych, zapewnienia pomocy dydaktycznych oraz umożliwienia nauki praktycznej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kładania Zamawiającemu wszelkich dokumentów źródłowych.</w:t>
      </w:r>
    </w:p>
    <w:p>
      <w:pPr>
        <w:pStyle w:val="Normal"/>
        <w:spacing w:lineRule="auto" w:line="36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zkolenia jednej osoby obejmuje część praktyczną i teoretyczną </w:t>
        <w:br/>
        <w:t>i została ustalona w wysokości : ……… zł, /</w:t>
      </w:r>
      <w:r>
        <w:rPr>
          <w:i/>
          <w:sz w:val="24"/>
          <w:szCs w:val="24"/>
        </w:rPr>
        <w:t>Słownie: ……………………………….zł</w:t>
      </w:r>
      <w:r>
        <w:rPr>
          <w:sz w:val="24"/>
          <w:szCs w:val="24"/>
        </w:rPr>
        <w:t>/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wyższa cena obowiązuje w okresie trwania umowy i nie będzie podlegać zmianom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muje się koszt osobogodziny szkolenia w wysokości ……. zł brutto (cena szkolenia za jedną osobę ujęta w § 5 pkt 1 podzielona przez ilość godzin ogółem przypadających na jednego uczestnika szkolenia określona w § 3 pkt 2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nie poniesie jakichkolwiek kosztów składowych ujętych w kosztorysie szkolenia wówczas cena oferty powinna zostać pomniejszona o te koszty.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ureguluje należność w wysokości wymienionej w pkt 1 po zakończeniu szkolenia  i przedłożeniu przez Wykonawcę: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>
          <w:sz w:val="24"/>
          <w:szCs w:val="24"/>
        </w:rPr>
      </w:pPr>
      <w:r>
        <w:rPr>
          <w:sz w:val="24"/>
          <w:szCs w:val="24"/>
        </w:rPr>
        <w:t>stosownej faktury VAT lub rachunku wraz z kalkulacją kosztów szkolenia,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>
          <w:sz w:val="24"/>
          <w:szCs w:val="24"/>
        </w:rPr>
      </w:pPr>
      <w:r>
        <w:rPr>
          <w:sz w:val="24"/>
          <w:szCs w:val="24"/>
        </w:rPr>
        <w:t>listy obecności uczestników szkolenia,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>
          <w:sz w:val="24"/>
          <w:szCs w:val="24"/>
        </w:rPr>
      </w:pPr>
      <w:r>
        <w:rPr>
          <w:sz w:val="24"/>
          <w:szCs w:val="24"/>
        </w:rPr>
        <w:t>kserokopii zaświadczeń potwierdzonych za zgodność z oryginałem przez Wykonawcę o ukończeniu szkolenia przez uczestników i stwierdzających uzyskane przez nich kwalifikacje/uprawnienia, wraz z potwierdzeniem jego odbioru przez skierowanego,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/>
      </w:pPr>
      <w:r>
        <w:rPr>
          <w:sz w:val="24"/>
          <w:szCs w:val="24"/>
        </w:rPr>
        <w:t>wypełnionej przez skierowanych uczestników szkolenia ankiet oceniających szkolenie,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i listy potwierdzającej odbiór materiałów szkoleniowych,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terminie 14 dni  od daty przedłożenia wyżej wymienionych dokumentów.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W przypadku niedostarczenia dokumentów do faktury VAT lub rachunku, o których mowa w pkt 5, Zamawiający nie dokona zapłaty należności do czasu dostarczenia wszystkich dokumentów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przerwania szkolenia przez uczestnika zapłata należności za jego szkolenie nastąpi w sposób proporcjonalny do liczby godzin szkolenia, w których osoba ta faktycznie uczestniczyła w szkoleni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śli Wykonawca powierza wykonanie części zamówienia Podwykonawcom, jak w  § 3 pkt 7, wówczas za prawidłową realizację wykonania powierzonych części zamówienia odpowiada Wykonawca, a rozliczenie za realizację danych części zamówienia następuje odrębnie pomiędzy Wykonawcą a Podwykonawcą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prowadza się następujące kary umowne:</w:t>
      </w:r>
    </w:p>
    <w:p>
      <w:pPr>
        <w:pStyle w:val="TextBody"/>
        <w:numPr>
          <w:ilvl w:val="0"/>
          <w:numId w:val="13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przypadku niewykonania lub nienależytego wykonania przedmiotu umowy Wykonawca jest zobowiązany do zapłacenia na rzecz Zamawiającego kary w wysokości dwukrotnej wartości nienależycie wykonanych usług,</w:t>
      </w:r>
    </w:p>
    <w:p>
      <w:pPr>
        <w:pStyle w:val="TextBody"/>
        <w:numPr>
          <w:ilvl w:val="0"/>
          <w:numId w:val="13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 nieterminowe wykonanie usługi nastąpi potrącenie kary umownej </w:t>
        <w:br/>
        <w:t>w wysokości 5% wartości danej usługi za każdy dzień zwłoki w stosunku do wymaganych terminów realizacji, lecz nie więcej niż wartość danego świadczenia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/>
      </w:pPr>
      <w:r>
        <w:rPr>
          <w:b w:val="false"/>
          <w:bCs/>
          <w:sz w:val="24"/>
          <w:szCs w:val="24"/>
        </w:rPr>
        <w:t xml:space="preserve">Wykonawca upoważnia Zamawiającego do potrącenia kary, o której mowa w pkt 1 </w:t>
        <w:br/>
        <w:t>z jego należności wynikających z faktury za wykonanie przedmiotu umowy.</w:t>
      </w:r>
    </w:p>
    <w:p>
      <w:pPr>
        <w:pStyle w:val="TextBody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Zamawiający w uzasadnionych przypadkach, których nie można było przewidzieć </w:t>
        <w:br/>
        <w:t>w chwili zawarcia umowy i są niezależne od woli stron dopuszcza zmianę terminu realizacji zamówienia wcześniej ustalonego zgodnie z §3 pkt 1 z tym, że szkolenie nie może zakończyć się później niż do dnia 23.12.2011 r., a wprowadzona zmiana nie wpłynie na realizację zapisu § 4 pkt 2. Zmiana wymaga formy pisemnej i może nastąpić po złożeniu wniosku uzasadnia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ach losowych i niezależnych od Wykonawcy Zamawiający dopuszcza wprowadzenie zmia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zmiany wykładowcy na wykładowcę o takim samym poziomie wykształcenia i doświadczenia zawodowego. Wykonawca w takiej sytuacji musi uzyskać zgodę pisemną Zamawiającego, po niezwłocznym pisemnym powiadomieniu o zaistniałej sytuacji uzasadniającej okoliczności zmiany oraz przedłożeniu stosownych dokumentów potwierdzających kwalifikacje nowego wykładowcy. Wprowadzone zmiany nie mogą dotyczyć doświadczenia wykładowcy, które było uwzględnione przez Zamawiającego podczas oceny oferty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uzasadnionej konieczności dokonania zmian lokalu wskazanego w § 3 pkt 6 Wykonawca musi zapewnić lokal, który będzie spełniać co najmniej warunki podane przez Wykonawcę w ofercie (ilość samodzielnych stanowisk szkoleniowych, opis stanowisk, powierzchnia lokalu, warunki sanitarne, zaplecze socjalne, itp.). Wykonawca w takiej sytuacji musi uzyskać zgodę pisemną Zamawiającego, po niezwłocznym pisemnym powiadomieniu o zaistniałej sytuacji uzasadniającej okoliczności zmiany oraz przedłożeniu stosownych dokumentów potwierdzających spełniane waru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 przypadku zaistnienia nie przewidzianej i uzasadnionej potrzeby zmiany Podwykonawcy (o którym mowa w § 3 pkt 7) w trakcie realizacji zamówienia, Wykonawca musi wystąpić z pismem i uzyskać pisemną zgodę Zamawiającego przed dopuszczeniem nowego Podwykonawcy do realizacji zamówienia. Wprowadzone zmiany nie mogą spowodować zmiany liczby podwykonawców oraz zmiany jakości wykonania tej czę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o których mowa w pkt 1, 2 lit. b) i pkt 3 następują po podpisaniu przez obie strony aneksu do umowy.</w:t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rolowania, poprzez upoważnionego pracownika, prawidłowości realizacji postanowień zawartych w niniejszej umowie.</w:t>
      </w:r>
    </w:p>
    <w:p>
      <w:pPr>
        <w:pStyle w:val="WWDomylni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ceny szkolenia poprzez przeprowadzenie ankiet wśród uczestników szkolenia. Wzór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 xml:space="preserve">ankiet stanowią załączniki do umowy nr </w:t>
      </w:r>
      <w:r>
        <w:rPr>
          <w:color w:val="000000"/>
          <w:szCs w:val="24"/>
          <w:lang w:val="pl-PL"/>
        </w:rPr>
        <w:t>3</w:t>
      </w:r>
      <w:r>
        <w:rPr>
          <w:color w:val="000000"/>
          <w:szCs w:val="24"/>
        </w:rPr>
        <w:t>.</w:t>
      </w:r>
    </w:p>
    <w:p>
      <w:pPr>
        <w:pStyle w:val="WWDomylni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Uczestnictwa w ocenach końcowych (egzaminy uczestników szkolenia) osób szkolo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tychmiastowego rozwiązania umowy w razie stwierdzenia nienależytego wykonania jej postanowień przez Wykonawc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stąpienia od niniejszej umowy, w razie zaistnienia istotnej zmiany okoliczności powodującej, że wykonanie umowy nie leży w interesie publicznym, czego nie można było przewidzieć w chwili zawarcia umowy, w terminie 30 dni od powzięcia wiadomości o wyżej wymienionych okoliczności.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o współpracy przy realizacji umowy strony wyznaczają następujące osoby:</w:t>
      </w:r>
    </w:p>
    <w:p>
      <w:pPr>
        <w:pStyle w:val="Normal"/>
        <w:numPr>
          <w:ilvl w:val="0"/>
          <w:numId w:val="20"/>
        </w:numPr>
        <w:spacing w:lineRule="auto" w:line="360" w:before="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0"/>
        </w:numPr>
        <w:spacing w:lineRule="auto" w:line="360" w:before="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e strony Wykonawcy:</w:t>
      </w:r>
    </w:p>
    <w:p>
      <w:pPr>
        <w:pStyle w:val="Normal"/>
        <w:numPr>
          <w:ilvl w:val="0"/>
          <w:numId w:val="19"/>
        </w:numPr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9"/>
        </w:numPr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prawach, których nie reguluje niniejsza umowa, będą miały zastosowanie przepisy:</w:t>
      </w:r>
    </w:p>
    <w:p>
      <w:pPr>
        <w:pStyle w:val="Tekstpodstawowy2"/>
        <w:numPr>
          <w:ilvl w:val="0"/>
          <w:numId w:val="16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Ustawa z dnia 29.01.2004 r. - Prawo zamówień publicznych (tekst jednolity </w:t>
        <w:br/>
        <w:t>z 2010 r. Dz. U. Nr 113, poz.759 z późniejszymi zmianami).</w:t>
      </w:r>
    </w:p>
    <w:p>
      <w:pPr>
        <w:pStyle w:val="Tekstpodstawowy2"/>
        <w:numPr>
          <w:ilvl w:val="0"/>
          <w:numId w:val="16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Ustawa z dnia 20.04.2004 r. o promocji zatrudnienia i instytucjach rynku pracy (Dz. U z 2008 r. Nr 69, poz. 415 ze zmianami).</w:t>
      </w:r>
    </w:p>
    <w:p>
      <w:pPr>
        <w:pStyle w:val="TextBody"/>
        <w:numPr>
          <w:ilvl w:val="0"/>
          <w:numId w:val="16"/>
        </w:numPr>
        <w:spacing w:lineRule="auto" w:line="36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deks Cywilny z dnia 23 kwietnia 1964 r. (Dz.U. z 1964 r., Nr 16, poz. 415, </w:t>
        <w:br/>
        <w:t>z późn. zm.).</w:t>
      </w:r>
    </w:p>
    <w:p>
      <w:pPr>
        <w:pStyle w:val="Normal"/>
        <w:spacing w:lineRule="auto" w:line="360" w:before="0" w:after="100"/>
        <w:jc w:val="center"/>
        <w:rPr/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mogące wyniknąć w przyszłości  spory na tle stosowania umowy rozstrzygać będzie właściwy rzeczowo Sąd w Zielonej Górze.</w:t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zór zaświadczen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Harmonogram szkolen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 Wzór ankiety służącej do oceny szkol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opia opłaconej polisy oc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</w:t>
        <w:tab/>
        <w:t>stro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/Wykonawca/</w:t>
        <w:tab/>
        <w:tab/>
        <w:tab/>
        <w:tab/>
        <w:tab/>
        <w:tab/>
        <w:tab/>
        <w:tab/>
        <w:t>/Zamawiają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89783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>Załącznik nr 4 do SIWZ –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  <w:color w:val="auto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aut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de-CH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2:00Z</dcterms:created>
  <dc:creator>Powiatowy Urząd Pracy</dc:creator>
  <dc:description/>
  <cp:keywords/>
  <dc:language>en-US</dc:language>
  <cp:lastModifiedBy>pup</cp:lastModifiedBy>
  <cp:lastPrinted>2011-06-15T14:08:00Z</cp:lastPrinted>
  <dcterms:modified xsi:type="dcterms:W3CDTF">2011-10-24T09:28:00Z</dcterms:modified>
  <cp:revision>13</cp:revision>
  <dc:subject/>
  <dc:title>DR-638-</dc:title>
</cp:coreProperties>
</file>