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/kadry dydaktycznej, która będzie uczestniczyć w wykonywaniu zamówienia</w:t>
      </w:r>
    </w:p>
    <w:p>
      <w:pPr>
        <w:pStyle w:val="Normal"/>
        <w:jc w:val="center"/>
        <w:rPr/>
      </w:pPr>
      <w:r>
        <w:rPr/>
        <w:t xml:space="preserve">w postępowaniu o zamówienie publiczne na usługę szkolenia w zakresie przeprowadzenia szkolenia dla 15 osób </w:t>
        <w:br/>
        <w:t xml:space="preserve">bezrobotnych i poszukujących pracy pn.: </w:t>
      </w:r>
      <w:r>
        <w:rPr>
          <w:b/>
        </w:rPr>
        <w:t>„Magazynier z obsługą kasy fiskalnej i komputera w zakresie fakturowania”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61"/>
        <w:gridCol w:w="2891"/>
        <w:gridCol w:w="1418"/>
        <w:gridCol w:w="1843"/>
        <w:gridCol w:w="1843"/>
        <w:gridCol w:w="1276"/>
        <w:gridCol w:w="61"/>
        <w:gridCol w:w="931"/>
        <w:gridCol w:w="14"/>
        <w:gridCol w:w="2610"/>
      </w:tblGrid>
      <w:tr>
        <w:trPr>
          <w:trHeight w:val="1035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rPr/>
            </w:pPr>
            <w:r>
              <w:rPr>
                <w:b/>
              </w:rPr>
              <w:t>Wykształcenie</w:t>
            </w:r>
            <w:r>
              <w:rPr/>
              <w:t>, kwalifikacje (nazwa ukończonej szkoły, uczelni, rok ukończenia, kierunek, specjalność, uzyskany tytuł)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b/>
              </w:rPr>
              <w:t>Doświadczenie zawodowe</w:t>
            </w:r>
            <w:r>
              <w:rPr/>
              <w:t xml:space="preserve"> w zakresie tematyki szkolenia (okres zatrudnienia od - do, nazwa zakładu pracy, stanowisko pracy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Informacja o podstawie do dysponowania wskazaną osobą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vertAlign w:val="superscript"/>
              </w:rPr>
              <w:t>1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ysponuje lub będzie dysponowa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Zakres wykonywanych czynności przy realizacji zamówienia - przy uwzględnieniu tematyki planu szkolenia.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Doświadczenie w realizacji szkolenia grupowego organizowanego dla osób bezrobotnych o tematyce związanej z przedmiotem zamówienia jako wykładowca w pozaszkolnej formie kształcenia</w:t>
            </w:r>
            <w:r>
              <w:rPr>
                <w:i/>
              </w:rPr>
              <w:t>(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szkolenia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trwania (od dnia do dnia)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osób w grupie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zleceniodawcy szkolenia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szkoleń spełniających wymagania określone w pkt 1 ppkt 1.3. lit. b) części VI SIWZ      .......................         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>)</w:t>
        <w:tab/>
      </w:r>
      <w:r>
        <w:rPr>
          <w:i/>
          <w:iCs/>
          <w:sz w:val="22"/>
          <w:szCs w:val="22"/>
          <w:lang w:eastAsia="pl-PL"/>
        </w:rPr>
        <w:t xml:space="preserve">Wykonawca w zakresie tego warunku może polegać na osobach zdolnych do wykonania zamówienia innych podmiotów – Wykonawca w takiej sytuacji </w:t>
      </w:r>
      <w:r>
        <w:rPr>
          <w:i/>
          <w:sz w:val="22"/>
          <w:szCs w:val="22"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40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</w:t>
        <w:tab/>
        <w:t xml:space="preserve">przez  </w:t>
      </w:r>
      <w:r>
        <w:rPr>
          <w:b/>
          <w:i/>
          <w:sz w:val="22"/>
          <w:szCs w:val="22"/>
        </w:rPr>
        <w:t>tematykę związaną z przedmiotem zamówienia</w:t>
      </w:r>
      <w:r>
        <w:rPr>
          <w:i/>
          <w:sz w:val="22"/>
          <w:szCs w:val="22"/>
        </w:rPr>
        <w:t xml:space="preserve"> należy rozumieć takie szkolenia, które były organizowane dla osób bezrobotnych a w swojej nazwie zawierają: „Magazynier z obsługą kasy fiskalnej i komputera w zakresie fakturowania”.</w:t>
      </w:r>
    </w:p>
    <w:p>
      <w:pPr>
        <w:pStyle w:val="TextBody"/>
        <w:spacing w:lineRule="auto" w:line="240"/>
        <w:ind w:left="567" w:hanging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)</w:t>
        <w:tab/>
      </w:r>
      <w:r>
        <w:rPr>
          <w:b/>
          <w:i/>
          <w:sz w:val="22"/>
          <w:szCs w:val="22"/>
        </w:rPr>
        <w:t>aby spełnić warunek udziału Wykonawca musi wykazać, że co najmniej jedna z wykazanych osób posiada doświadczenie</w:t>
      </w:r>
      <w:r>
        <w:rPr>
          <w:i/>
          <w:sz w:val="22"/>
          <w:szCs w:val="22"/>
        </w:rPr>
        <w:t xml:space="preserve"> w realizacji szkolenia grupowego organizowanego dla osób bezrobotnych, w pozaszkolnej formie kształcenia jako wykładowca, dla co najmniej 15  osób o tematyce związanej z przedmiotem zamówienia.  Jeżeli kurs (szkolenie) odbywało się z podziałem na odrębne grupy, należy wykazać jako jedno szkolenie. Natomiast </w:t>
        <w:br/>
        <w:t xml:space="preserve">w przypadku </w:t>
      </w:r>
      <w:r>
        <w:rPr>
          <w:b/>
          <w:i/>
          <w:sz w:val="22"/>
          <w:szCs w:val="22"/>
        </w:rPr>
        <w:t>wykładowcy, który nie posiada takiego doświadczenia</w:t>
      </w:r>
      <w:r>
        <w:rPr>
          <w:i/>
          <w:sz w:val="22"/>
          <w:szCs w:val="22"/>
        </w:rPr>
        <w:t xml:space="preserve"> - Wykonawca w ostatniej rubryce tabeli „Ilość szkoleń spełniających wymagania określone w  pkt 1 ppkt 1.3. lit. b) części VI SIWZ</w:t>
      </w:r>
      <w:r>
        <w:rPr>
          <w:b/>
          <w:i/>
          <w:sz w:val="22"/>
          <w:szCs w:val="22"/>
        </w:rPr>
        <w:t>, wpisuje 0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51:00Z</dcterms:created>
  <dc:creator>OEM</dc:creator>
  <dc:description/>
  <cp:keywords/>
  <dc:language>en-US</dc:language>
  <cp:lastModifiedBy>pup</cp:lastModifiedBy>
  <cp:lastPrinted>2011-10-27T09:43:00Z</cp:lastPrinted>
  <dcterms:modified xsi:type="dcterms:W3CDTF">2011-10-27T07:43:00Z</dcterms:modified>
  <cp:revision>10</cp:revision>
  <dc:subject/>
  <dc:title>Załącznik nr 5</dc:title>
</cp:coreProperties>
</file>