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  <w:t>CAZ-634-8/NK/2011</w:t>
        <w:tab/>
        <w:tab/>
        <w:tab/>
        <w:tab/>
        <w:tab/>
        <w:tab/>
        <w:tab/>
        <w:t>Zielona Góra, 16.11.2011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Normal"/>
        <w:spacing w:lineRule="atLeast" w:line="100"/>
        <w:jc w:val="center"/>
        <w:rPr/>
      </w:pPr>
      <w:r>
        <w:rPr/>
        <w:t xml:space="preserve">prowadzonym w trybie przetargu nieograniczonego o wartości zamówienia mniejszej </w:t>
        <w:br/>
        <w:t xml:space="preserve">od kwot określonych w przepisach wydanych na podstawie art. 11 ust. 8 ustawy </w:t>
        <w:br/>
        <w:t xml:space="preserve">z dnia 29 stycznia 2004 r. – Prawo zamówień publicznych, na usługę szkolenia </w:t>
        <w:br/>
        <w:t xml:space="preserve">w zakresie przeprowadzenia szkolenia grupowego pn. „Magazynier z obsługą kasy fiskalnej </w:t>
        <w:br/>
        <w:t>i komputera w zakresie fakturowania” dla 15</w:t>
      </w:r>
      <w:r>
        <w:rPr>
          <w:bCs/>
        </w:rPr>
        <w:t xml:space="preserve"> </w:t>
      </w:r>
      <w:r>
        <w:rPr/>
        <w:t>osób bezrobotnych i poszukujących pracy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Zamawiający: </w:t>
      </w:r>
      <w:r>
        <w:rPr>
          <w:b/>
          <w:bCs/>
        </w:rPr>
        <w:t>Powiatowy Urząd Pracy w Zielonej Górze,</w:t>
      </w:r>
    </w:p>
    <w:p>
      <w:pPr>
        <w:pStyle w:val="Normal"/>
        <w:spacing w:lineRule="atLeast" w:line="100"/>
        <w:ind w:left="708" w:firstLine="708"/>
        <w:rPr>
          <w:b/>
          <w:b/>
          <w:bCs/>
        </w:rPr>
      </w:pPr>
      <w:r>
        <w:rPr>
          <w:b/>
          <w:bCs/>
        </w:rPr>
        <w:t>ul. Sienkiewicza 9, 65-443 Zielona Gó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92 ust 2 - ustawy z dnia 29.01.2004 r. Prawo zamówień publicznych (tekst jednolity z 2010 roku Dz. U. Nr 113, poz. 759 z późniejszymi zmianami) - informujemy, że </w:t>
        <w:br/>
        <w:t>w postępowaniu o zamówienie publiczne na usługę szkolenia jw. wybrano najkorzystniejszą ofertę, złożoną przez firm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ERFOLG Consulting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inż. Mikołaj Nisiewicz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>ul. Mieszka I 46/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bCs/>
        </w:rPr>
        <w:t>66-400 Gorzów Wlkp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yboru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płynęła tylko jedna oferta, która spełniała wszystkie wymogi SIWZ i uzyskała 100 punktów przy zastosowaniu kryteriów oceny opisanych w SIWZ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Wykonawcy, którzy złożyli oferty: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ERFOLG Consult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inż. Mikołaj Nisiewicz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ul. Mieszka I 46/1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66-400 Gorzów Wlkp.</w:t>
      </w:r>
    </w:p>
    <w:p>
      <w:pPr>
        <w:pStyle w:val="Lis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Oferty podlegające ocenie – streszczenie oceny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87"/>
        <w:gridCol w:w="1559"/>
        <w:gridCol w:w="1984"/>
        <w:gridCol w:w="115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>w kryterium c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RFOLG Consulting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ż. Mikołaj Nisiewicz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Mieszka I 46/1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-400 Gorzów Wlk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 93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 pk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 pkt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 również, że z wyłonionym Wykonawcą zostanie zawarta umowa w sprawie zamówienia publicznego w terminie określonym w art. 94 ust. 2 pkt 1 lit. a) ustawy Prawo zamówień publicznych (tekst jednolity z 2010 roku Dz. U. Nr 113, poz. 759 z późniejszymi zmianami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Zielona Góra, dnia 16.11.2011 r.</w:t>
      </w:r>
    </w:p>
    <w:p>
      <w:pPr>
        <w:pStyle w:val="Normal"/>
        <w:spacing w:lineRule="atLeast" w:line="100"/>
        <w:rPr/>
      </w:pPr>
      <w:r>
        <w:rPr/>
        <w:t>Sporządziła: N. Kowalone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iCs/>
        </w:rPr>
      </w:pPr>
      <w:r>
        <w:rPr>
          <w:b/>
          <w:bCs/>
          <w:iCs/>
        </w:rPr>
        <w:t>Zatwierdził:</w:t>
      </w:r>
    </w:p>
    <w:p>
      <w:pPr>
        <w:pStyle w:val="Normal"/>
        <w:spacing w:lineRule="atLeast" w:line="100"/>
        <w:rPr>
          <w:b/>
          <w:b/>
          <w:bCs/>
          <w:iCs/>
        </w:rPr>
      </w:pPr>
      <w:r>
        <w:rPr>
          <w:b/>
          <w:bCs/>
          <w:iCs/>
        </w:rPr>
        <w:t>Z up. STAROSTY ZIELONOGÓRSKIEGO</w:t>
      </w:r>
    </w:p>
    <w:p>
      <w:pPr>
        <w:pStyle w:val="Normal"/>
        <w:spacing w:lineRule="atLeast" w:line="100"/>
        <w:rPr>
          <w:b/>
          <w:b/>
          <w:bCs/>
          <w:iCs/>
        </w:rPr>
      </w:pPr>
      <w:r>
        <w:rPr>
          <w:b/>
          <w:bCs/>
          <w:iCs/>
        </w:rPr>
        <w:t>Irena Radziusz</w:t>
      </w:r>
    </w:p>
    <w:p>
      <w:pPr>
        <w:pStyle w:val="Normal"/>
        <w:spacing w:lineRule="atLeast" w:line="100"/>
        <w:rPr>
          <w:b/>
          <w:b/>
          <w:bCs/>
          <w:iCs/>
        </w:rPr>
      </w:pPr>
      <w:r>
        <w:rPr>
          <w:b/>
          <w:bCs/>
          <w:iCs/>
        </w:rPr>
        <w:t>Dyrekto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owiatowego Urzędu Pracy w Zielonej Górz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8:00Z</dcterms:created>
  <dc:creator>Magda</dc:creator>
  <dc:description/>
  <cp:keywords/>
  <dc:language>en-US</dc:language>
  <cp:lastModifiedBy>Magda</cp:lastModifiedBy>
  <dcterms:modified xsi:type="dcterms:W3CDTF">2011-11-16T12:28:00Z</dcterms:modified>
  <cp:revision>2</cp:revision>
  <dc:subject/>
  <dc:title/>
</cp:coreProperties>
</file>