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9/NK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8"/>
        <w:rPr>
          <w:szCs w:val="24"/>
        </w:rPr>
      </w:pPr>
      <w:r>
        <w:rPr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.2011 roku pomiędz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ą Zielonogórskim, w imieniu którego działa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rena Radzius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Dyrektor Powiatowego Urzędu Pracy w Zielonej Górze </w:t>
        <w:br/>
        <w:t>z siedzibą: ul. Sienkiewicza 9, 65-443 Zielona Gó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Heading5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oświadczają, że niniejsza umowa została zawarta w wyniku rozstrzygnięcia postępowania o udzielenie zamówienia publicznego, przeprowadzonego w trybie przetargu nieograniczonego na podstawie przepisów art. 39 - 46 ustawy </w:t>
        <w:br/>
        <w:t xml:space="preserve">z dnia 29 stycznia 2004 r. - </w:t>
      </w:r>
      <w:r>
        <w:rPr>
          <w:b w:val="false"/>
          <w:i/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4"/>
        </w:rPr>
        <w:t>(tekst jednolity z 2010 r. Dz. U. Nr 113, poz.759 z późniejszymi zmianami)</w:t>
      </w:r>
      <w:r>
        <w:rPr>
          <w:b w:val="false"/>
          <w:sz w:val="24"/>
          <w:szCs w:val="24"/>
        </w:rPr>
        <w:t xml:space="preserve"> oraz na podstawie art. 2 ust. 3 pkt 1 i 2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art. 108 ust. 1 pk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 ustawy z dnia 20 kwietnia 2004 r. </w:t>
      </w:r>
      <w:r>
        <w:rPr>
          <w:b w:val="false"/>
          <w:i/>
          <w:sz w:val="24"/>
          <w:szCs w:val="24"/>
        </w:rPr>
        <w:t xml:space="preserve">o promocji zatrudnienia </w:t>
        <w:br/>
        <w:t>i instytucjach rynku pracy</w:t>
      </w:r>
      <w:r>
        <w:rPr>
          <w:b w:val="false"/>
          <w:sz w:val="24"/>
          <w:szCs w:val="24"/>
        </w:rPr>
        <w:t xml:space="preserve"> (tekst jednolity Dz. U. z 2008 r. nr 69, poz. 415 z późn. 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Specyfikacja Istotnych Warunków zamówienia oraz oferta Wykonawcy wraz </w:t>
        <w:br/>
        <w:t>ze wszystkimi załącznikami stanowią integralną część niniejszej umowy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Zamawiający zleca a Wykonawca zobowiązuje się do sukcesywnego przeprowadzania, badań lekarskich podstawowych lub specjalistycznych w tym badań psychologicznych osób bezrobotnych i poszukujących pracy, mających na celu, zgodnie ze złożoną ofertą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: wykonywania pracy, odbywania stażu, przygotowania zawodowego dorosłych na podstawie </w:t>
        <w:br/>
        <w:t xml:space="preserve">art. 53a ustawy </w:t>
      </w:r>
      <w:r>
        <w:rPr>
          <w:b w:val="false"/>
          <w:i/>
          <w:szCs w:val="24"/>
        </w:rPr>
        <w:t>o promocji zatrudnienia i instytucjach rynku pracy</w:t>
      </w:r>
      <w:r>
        <w:rPr>
          <w:b w:val="false"/>
          <w:szCs w:val="24"/>
        </w:rPr>
        <w:t xml:space="preserve"> (t.j. Dz. U. z 2008 r. nr 69, poz. 415 z późn. zm.) oraz wykonywania prac społecznie użytecznych.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 uczestnictwa </w:t>
        <w:br/>
        <w:t>w szkoleniu i wykonywania pracy w zawodzi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Wykonawca oświadcza, że jest uprawniony do świadczenia usług będących przedmiotem niniejszej umowy, że będzie je wykonywał zgodnie z obowiązującymi w tym przedmiocie przepisami oraz  z zachowaniem należytej staran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Wykonawca ponosi pełną odpowiedzialność za należyte wykonanie badań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 i przedkłada kopię opłaconej polisy oc jako załącznik do niniejszej umowy. </w:t>
      </w:r>
    </w:p>
    <w:p>
      <w:pPr>
        <w:pStyle w:val="Tekstpodstawowy2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ówienie będzie realizowane od dnia podpisania niniejszej umowy </w:t>
        <w:br/>
        <w:t>do 31 grudnia 2012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prowadzić badania lekarskie: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miasta Zielona Góra, dla osób bezrobotnych lub poszukujących pracy kierowanych na badania lekarskie przez Powiatowy Urząd Pracy w Zielonej Górze i Filie Zamawiającego w Sulechowie i w Nowogrodzie Bobrzańskim, pod następującym adresem: ul. ………………………, miejscowość: Zielona Góra, kod pocztowy:…………………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 od poniedziałku do piątku w godzinach: od 08:00 do 14: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anie osób bezrobotnych i poszukujących pracy na badania lekarskie będzie się odbywać sukcesywnie w zależności od potrzeb Zamawiającego na podstawie wystawionych przez niego skierowań na badania lekars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owiązywania niniejszej umowy Zamawiającemu będzie przysługiwać prawo do korygowania/zmiany ilości osób bezrobotnych i poszukujących pracy kierowanych </w:t>
        <w:br/>
        <w:t>na badania lekarskie w zależności od rzeczywistych potrzeb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Badania lekarskie będą wykonywane niezwłocznie, tj. w dniu zgłoszenia się skierowanej przez Zamawiającego osoby wraz z wydaniem właściwego orzeczenia lub wydaniem skierowań na specjalistyczne badania lekarsk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przypadku konieczności wykonania badań specjalistycznych wydanie zaświadczenia końcowego o zdolności bądź przeciwwskazaniu do wykonywania pracy, odbywania stażu, przygotowania zawodowego dorosłych, wykonywania prac społecznie użytecznych, uczestnictwa w szkoleniu nie przekroczy 3 dni roboczych od daty zgłoszenia się skierowanej przez Zamawiającego osoby na 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O zakresie badań lekarskich i specjalistycznych decyduje lekarz uprawniony </w:t>
        <w:br/>
        <w:t>do przeprowadzania badań, zgodnie z obowiązującymi przepisami, na podstawie wydanego skier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ytuacji, gdy osoba skierowana przez Zamawiającego przedstawi aktualne badania lekarskie, zaświadczenie lekarskie może być wydane bez potrzeby przeprowadzania badań wymienionych w pkt 5 lub 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badania lekarskiego podstawowego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anie badania jednej skierowanej osoby – ……………..,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słownie :….………………………………………………………………..……………/ Wartość netto jest jednocześnie ceną brutto zamówienia z uwagi na zwolnienie z podatku </w:t>
        <w:br/>
        <w:t>od towarów i usług (VAT) przy wykonywaniu usług będących przedmiotem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y badań specjalistycznych, według zakresu niezbędnego dla danej osoby skierowanej przez Zamawiającego, określone są w cenniku usług medycznych (formularzu ofertowym) stanowiącym załączniki nr 3 do niniejszej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wyższa cena oraz ceny badań specjalistycznych określone w załączniku nr 3 obowiązują w całym okresie obowiązywania niniejszej umowy i nie będą podlegać żadnym zmianom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nagrodzenie za wykonane badania płatne będzie w okresach miesięcznych. Wykonawca wystawi fakturę za wykonane badania w danym miesiącu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należność przelewem na konto Wykonawcy ………….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otrzymania od Wykonawcy faktury wraz z załącznikiem zawierającym imienny wykaz wykonanych usług z podaniem imienia i nazwiska badanego skierowanego przez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zapłaty za przedmiot zamówienia uznaje się dzień obciążenia rachunku bankowego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W przypadku nie wyczerpania limitu kwotowego odpowiadającego cenie oferty Wykonawcy, Zamawiający nie zapłaci za badania, na które nie skierował bezrobot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przypadku określonym w </w:t>
      </w:r>
      <w:r>
        <w:rPr>
          <w:i/>
          <w:sz w:val="24"/>
          <w:szCs w:val="24"/>
        </w:rPr>
        <w:t>§ 7 pkt 3</w:t>
      </w:r>
      <w:r>
        <w:rPr>
          <w:sz w:val="24"/>
          <w:szCs w:val="24"/>
        </w:rPr>
        <w:t xml:space="preserve"> Wykonawca może żądać wynagrodzenia należnego mu jedynie z tytułu wykonanej części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skierowanie osoby bezrobotnej lub poszukującej pracy na badania lekarskie było wynikiem udziału w programie realizowanym w ramach Europejskiego Funduszu Społecznego Wykonawca jest zobowiązany do wystawienia odrębnej faktury za wykonane badania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 Zamawiający zapłaci należność przelewem na konto Wykonawcy ………….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otrzymania od Wykonawcy faktury wraz z załącznikiem zawierającym imienny wykaz wykonanych usług z podaniem imienia i nazwiska badanego skierowanego przez Zamawiającego oraz po przedłożeniu przez Wykonawcę podpisanego protokołu odbioru wykonanej usłu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e wykonania części zamówienia podwykonawcy może nastąpić tylko </w:t>
        <w:br/>
        <w:t xml:space="preserve">w zakresie określonym w ofercie Wykonawcy, która jako załącznik nr 1 do niniejszej umowy stanowi jej integralną część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 podwykonawcą rozlicza się Wykonawca w ramach cen wynikających z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rejestru wydanych zaświadczeń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 także przez Podwykonawcę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kontrolowania, poprzez upoważnionego pracownika, wykonania postanowień zawartych w niniejszej umow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wglądu w dokumenty potwierdzające wykonanie badań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przypadku niewykonania lub wykonania przedmiotu umowy w zakresie wymienionym w </w:t>
      </w:r>
      <w:r>
        <w:rPr>
          <w:bCs/>
          <w:i/>
          <w:sz w:val="24"/>
          <w:szCs w:val="24"/>
        </w:rPr>
        <w:t>§ 2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niezgodnie z obowiązującymi przepisami, Zamawiający skieruje stosowny wniosek do Wojewódzkiego Ośrodka Medycyny Pracy, </w:t>
        <w:br/>
        <w:t xml:space="preserve">a po uzyskaniu potwierdzającego orzeczenia Wojewódzkiego Ośrodka Medycyny Pracy Wykonawca jest zobowiązany do zapłacenia na rzecz Zamawiającego kary </w:t>
        <w:br/>
        <w:t>w wysokości dwukrotnej wartości nienależycie wykonanych usług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konanie świadczenia nastąpi potrącenie kary umownej </w:t>
        <w:br/>
        <w:t xml:space="preserve">w wysokości 50% wartości danego świadczenia za każdy dzień zwłoki w stosunku </w:t>
        <w:br/>
        <w:t>do wymaganych terminów realizacji, lecz nie więcej niż wartość danego świadczenia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Kary umowne za nieterminowe wykonanie świadczenia będą stosowane również </w:t>
        <w:br/>
        <w:t xml:space="preserve">w przypadku nie przestrzegania warunków określonych w </w:t>
      </w:r>
      <w:r>
        <w:rPr>
          <w:i/>
          <w:sz w:val="24"/>
          <w:szCs w:val="24"/>
        </w:rPr>
        <w:t>§ 3 ust. 2 lit. b)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mniejszy kwotę płaconej należności bezpośrednio ze złożonej faktury </w:t>
        <w:br/>
        <w:t xml:space="preserve">po zakończeniu każdego miesiąca, potrącając z niej kwotę kar umownych, wynikających </w:t>
        <w:br/>
        <w:t xml:space="preserve">z nienależytego wykonania lub wykonania przedmiotu umowy niezgodnie </w:t>
        <w:br/>
        <w:t>z obowiązującymi przepisami i warunkami umowy o czym pisemnie poinformuje Wykonawcę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sokość kary umownej, może ulec zmniejszeniu jeśli Wykonawca usługi przedstawi Zamawiającemu w terminie 7 dni od daty otrzymania informacji, o której mowa w </w:t>
      </w:r>
      <w:r>
        <w:rPr>
          <w:i/>
          <w:sz w:val="24"/>
          <w:szCs w:val="24"/>
        </w:rPr>
        <w:t>ust. 3</w:t>
      </w:r>
      <w:r>
        <w:rPr>
          <w:sz w:val="24"/>
          <w:szCs w:val="24"/>
        </w:rPr>
        <w:t xml:space="preserve"> wiarygodny dowód, że niewykonanie lub wykonanie przedmiotu umowy niezgodnie </w:t>
        <w:br/>
        <w:t>z obowiązującymi przepisami i warunkami umowy nastąpiło z przyczyn, za które Wykonawca nie ponosi odpowiedzial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 w przypadku: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zasadnionej konieczności dokonania zmiany siedziby Wykonawcy lub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nazwy oraz formy prawnej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wykazie osób, przewidzianych do realizacji przedmiotu zamówienia, gdy wynika ona z przyczyn losowych, całkowicie niezależnych od Wykonawcy. Jednak zmiana zapisów umowy w tym zakresie nastąpi z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do niego z informacją o zmianie osób realizujących przedmiot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zmiany miejsca wykonywania badań gdy wynika ona z przyczyn losowych, całkowicie niezależnych od Wykonawcy. Jednak zmiana zapisów umowy w tym zakresie nastąpi z zastrzeżeniem, że badania muszą być nadal wykonywane na terenie miasta Zielona Góra. W związku z powyższym Wykonawca zobowiązany będzie uzyskać pisemną zgodę od Zamawiającego, występując do niego z informacją o zmianie miejsca wykonywania badań. 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czerpania limitu kwotowego, odpowiadającego cenie oferty Wykonawcy przed upływem terminu końca umowy. Wówczas nastąpi wygaśnięcie umow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warunków zawartych w niniejszej umowie wymaga formy pisemnej pod rygorem nieważności i może być za zgodą wszystkich stron dokonana w każdym czasie w postaci aneksu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niniejszej umowy w trybie natychmiastowym w przypadku nienależytego wykonania przez Wykonawcę usług stanowiących przedmiot umow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umowy wymagają formy pisemnej oraz zgody obu stron pod rygorem nieważności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16"/>
        </w:numPr>
        <w:ind w:left="720" w:hanging="43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</w:t>
      </w:r>
      <w:r>
        <w:rPr>
          <w:i/>
          <w:sz w:val="24"/>
          <w:szCs w:val="24"/>
        </w:rPr>
        <w:t>Kodeksu Cywilnego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 xml:space="preserve">o promocji zatrudnienia </w:t>
        <w:br/>
        <w:t>i instytucjach rynku pracy</w:t>
      </w:r>
      <w:r>
        <w:rPr>
          <w:sz w:val="24"/>
          <w:szCs w:val="24"/>
        </w:rPr>
        <w:t xml:space="preserve"> ustawy </w:t>
      </w:r>
      <w:r>
        <w:rPr>
          <w:i/>
          <w:sz w:val="24"/>
          <w:szCs w:val="24"/>
        </w:rPr>
        <w:t>o rehabilitacji zawodowej i społecznej oraz zatrudnianiu osób niepełnosprawnych</w:t>
      </w:r>
      <w:r>
        <w:rPr>
          <w:sz w:val="24"/>
          <w:szCs w:val="24"/>
        </w:rPr>
        <w:t xml:space="preserve"> oraz ustawy </w:t>
      </w:r>
      <w:r>
        <w:rPr>
          <w:i/>
          <w:sz w:val="24"/>
          <w:szCs w:val="24"/>
        </w:rPr>
        <w:t>o służbie medycyny pracy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zelkie mogące wyniknąć w przyszłości spory na tle stosowania umowy rozstrzygać będzie właściwy rzeczowo Sąd w Zielonej Górz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2 rok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 wraz z załącznikami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Specyfikacja Istotnych Warunków Zamówienia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Cennik usług medycznych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Polisa o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/>
          <w:sz w:val="28"/>
          <w:szCs w:val="28"/>
        </w:rPr>
        <w:t>Podpisy st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/Wykonawca/</w:t>
        <w:tab/>
        <w:tab/>
        <w:tab/>
        <w:tab/>
        <w:tab/>
        <w:tab/>
        <w:tab/>
        <w:t>/Zamawiający/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8720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4:00Z</dcterms:created>
  <dc:creator>Powiatowy Urząd Pracy</dc:creator>
  <dc:description/>
  <cp:keywords/>
  <dc:language>en-US</dc:language>
  <cp:lastModifiedBy>pup</cp:lastModifiedBy>
  <cp:lastPrinted>2011-12-12T10:36:00Z</cp:lastPrinted>
  <dcterms:modified xsi:type="dcterms:W3CDTF">2011-12-12T09:36:00Z</dcterms:modified>
  <cp:revision>25</cp:revision>
  <dc:subject/>
  <dc:title>DR-638-</dc:title>
</cp:coreProperties>
</file>