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CAZ-634-9/NK/2011</w:t>
        <w:tab/>
        <w:tab/>
        <w:tab/>
        <w:tab/>
        <w:tab/>
        <w:tab/>
        <w:tab/>
        <w:t>Zielona Góra, 16.01.2012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ACJA O WYBORZE NAJKORZYSTNIEJSZEJ OFERTY </w:t>
        <w:br/>
        <w:t>PO POWTÓRZENIU CZYNNOŚCI  BADANIA  I  OCENY OFER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POSTĘPOWANIU O UDZIELENIE ZAMÓWIENIA PUBLICZNEGO </w:t>
      </w:r>
    </w:p>
    <w:p>
      <w:pPr>
        <w:pStyle w:val="Normal"/>
        <w:spacing w:before="280" w:after="240"/>
        <w:jc w:val="center"/>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prowadzonym w trybie przetargu nieograniczonego o wartości zamówienia mniejszej </w:t>
        <w:br/>
        <w:t xml:space="preserve">od kwot określonych w przepisach wydanych na podstawie art. 11 ust. 8 ustawy </w:t>
        <w:br/>
        <w:t>z dnia 29 stycznia 2004 r. – Prawo zamówień publicznych, na</w:t>
      </w:r>
      <w:r>
        <w:rPr>
          <w:rFonts w:eastAsia="Times New Roman" w:cs="Times New Roman" w:ascii="Times New Roman" w:hAnsi="Times New Roman"/>
          <w:b/>
          <w:bCs/>
          <w:sz w:val="24"/>
          <w:szCs w:val="24"/>
          <w:lang w:eastAsia="pl-PL"/>
        </w:rPr>
        <w:t xml:space="preserve"> świadczenie usług medycznych w zakresie przeprowadzenia badań lekarskich osób bezrobotnych </w:t>
        <w:br/>
        <w:t>i poszukujących pracy kierowanych przez Powiatowy Urząd Pracy w Zielonej Górze wraz z filiami do pracy, odbywania stażu, przygotowania zawodowego dorosłych, szkolenia, wykonywania prac społecznie użytecznych.</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sz w:val="24"/>
          <w:szCs w:val="24"/>
        </w:rPr>
        <w:t xml:space="preserve">Zamawiający: </w:t>
      </w:r>
      <w:r>
        <w:rPr>
          <w:rFonts w:cs="Times New Roman" w:ascii="Times New Roman" w:hAnsi="Times New Roman"/>
          <w:b/>
          <w:bCs/>
          <w:sz w:val="24"/>
          <w:szCs w:val="24"/>
        </w:rPr>
        <w:t>Powiatowy Urząd Pracy w Zielonej Górze,</w:t>
      </w:r>
    </w:p>
    <w:p>
      <w:pPr>
        <w:pStyle w:val="Normal"/>
        <w:autoSpaceDE w:val="false"/>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t>ul. Sienkiewicza 9, 65-443 Zielona Gór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92 ust. 2 ustawy z dnia 29.01.2004 r. Prawo zamówień publicznych (tekst jednolity z 2010 roku Dz. U. Nr 113, poz. 759 z późniejszymi zmianami) - informujemy, że </w:t>
        <w:br/>
        <w:t xml:space="preserve">w przedmiotowym postępowaniu po powtórzeniu czynności badania i oceny ofert jako najkorzystniejsza została wybrana oferta złożona przez Wykonawcę: </w:t>
      </w:r>
    </w:p>
    <w:p>
      <w:pPr>
        <w:pStyle w:val="Akapitzlist"/>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Zakład Opieki Zdrowotnej MSWiA</w:t>
      </w:r>
    </w:p>
    <w:p>
      <w:pPr>
        <w:pStyle w:val="Akapitzlist"/>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Ul. Wazów 42</w:t>
      </w:r>
    </w:p>
    <w:p>
      <w:pPr>
        <w:pStyle w:val="Akapitzlist"/>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65-044 Zielona Gór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dniu 30.12.2011 roku Zamawiający dokonał wyboru najkorzystniejszej oferty złożonej przez Wykonawcę ALDEMED Centrum Medyczne, Al. Niepodległości 1, 65-048 Zielona Góra. W dniu 05.01.2012 roku Wykonawca Zakład Opieki Zdrowotnej MSWiA poinformował Zamawiającego w trybie art. 181 ust. 1 ustawy prawo zamówień publicznych </w:t>
        <w:br/>
        <w:t xml:space="preserve">o niezgodnej z przepisami ustawy czynności polegającej na wyborze najkorzystniejszej oferty złożonej przez Wykonawcę ALDEMED Centrum Medyczne, jak również wniósł </w:t>
        <w:br/>
        <w:t>o powtórzenie czynności badania i oceny ofert oraz ponownego wybrania oferty najkorzystniejszej.</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Wykonawcy, którzy złożyli oferty:</w:t>
      </w:r>
    </w:p>
    <w:p>
      <w:pPr>
        <w:pStyle w:val="Normal"/>
        <w:autoSpaceDE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6204" w:type="dxa"/>
        <w:jc w:val="left"/>
        <w:tblInd w:w="-113" w:type="dxa"/>
        <w:tblLayout w:type="fixed"/>
        <w:tblCellMar>
          <w:top w:w="0" w:type="dxa"/>
          <w:left w:w="108" w:type="dxa"/>
          <w:bottom w:w="0" w:type="dxa"/>
          <w:right w:w="108" w:type="dxa"/>
        </w:tblCellMar>
      </w:tblPr>
      <w:tblGrid>
        <w:gridCol w:w="1456"/>
        <w:gridCol w:w="3188"/>
        <w:gridCol w:w="15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oferty</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i adres Wykonawc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ofert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DEMED Centrum Medycz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 Niepodległości 1</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5-048 Zielona Gó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0 zł</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kład Opieki Zdrowotnej MSWi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l. Wazów 42</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5-044 Zielona Gó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05 zł</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Wykonawcy wykluczeni z udziału w postępowaniu: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ykonawca ALDEMED Centrum Medyczne, Al. Niepodległości 1, 65-048 Zielona Góra został wykluczony </w:t>
      </w:r>
      <w:r>
        <w:rPr>
          <w:rFonts w:eastAsia="Times New Roman" w:cs="Times New Roman" w:ascii="Times New Roman" w:hAnsi="Times New Roman"/>
          <w:bCs/>
          <w:iCs/>
          <w:sz w:val="24"/>
          <w:szCs w:val="24"/>
          <w:lang w:eastAsia="ar-SA"/>
        </w:rPr>
        <w:t xml:space="preserve">z udziału w postępowaniu o udzielenie zamówienia w oparciu o art. 24 ust. 2 pkt 4 ustawy </w:t>
      </w:r>
      <w:r>
        <w:rPr>
          <w:rFonts w:cs="Times New Roman" w:ascii="Times New Roman" w:hAnsi="Times New Roman"/>
          <w:sz w:val="24"/>
          <w:szCs w:val="24"/>
        </w:rPr>
        <w:t>Prawo zamówień publicznych (tekst jednolity z 2010 roku Dz. U. Nr 113, poz. 759 z późniejszymi zmianami)</w:t>
      </w:r>
      <w:r>
        <w:rPr>
          <w:rFonts w:eastAsia="Times New Roman" w:cs="Times New Roman" w:ascii="Times New Roman" w:hAnsi="Times New Roman"/>
          <w:bCs/>
          <w:iCs/>
          <w:sz w:val="24"/>
          <w:szCs w:val="24"/>
          <w:lang w:eastAsia="ar-SA"/>
        </w:rPr>
        <w:t xml:space="preserve"> – wykonawca, nie wykazał spełnienia warunków udziału w postępowaniu, tj. posiadania uprawnień do wykonania określonej działalności lub czynności (art. 22 ust. 1 pkt 1 ustawy Prawo zamówień publicznych) wymaganych Rozporządzeniem Ministra Zdrowia i Opieki Społecznej w sprawie badań lekarskich </w:t>
        <w:br/>
        <w:t>i psychologicznych osób ubiegających się o wydanie licencji oraz posiadających licencję pracownika ochrony fizycznej z dn. 23.03.1999 r. (Dz.U. Nr 30 poz. 299), oraz nie wskazał podwykonawcy, tj. jednostki uprawnionej do przeprowadzenia takich badań wymienionej enumeratywnie we wskazanym rozporządzeniu.</w:t>
      </w:r>
    </w:p>
    <w:p>
      <w:pPr>
        <w:pStyle w:val="Normal"/>
        <w:suppressAutoHyphens w:val="true"/>
        <w:spacing w:lineRule="auto" w:line="360" w:before="0" w:after="0"/>
        <w:ind w:left="720" w:hanging="0"/>
        <w:jc w:val="both"/>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Uzasadnienie:</w:t>
      </w:r>
    </w:p>
    <w:p>
      <w:pPr>
        <w:pStyle w:val="Normal"/>
        <w:suppressAutoHyphens w:val="true"/>
        <w:spacing w:lineRule="auto" w:line="36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W świetle rozporządzenia Ministra Zdrowia i Opieki Społecznej z dnia 23 marca 1999 roku w sprawie badań lekarskich i psychologicznych osób ubiegających się o wydanie licencji oraz posiadających licencję pracownika ochrony fizycznej (</w:t>
      </w:r>
      <w:r>
        <w:rPr>
          <w:rFonts w:eastAsia="Times New Roman" w:cs="Times New Roman" w:ascii="Times New Roman" w:hAnsi="Times New Roman"/>
          <w:bCs/>
          <w:i/>
          <w:iCs/>
          <w:sz w:val="24"/>
          <w:szCs w:val="24"/>
          <w:lang w:eastAsia="ar-SA"/>
        </w:rPr>
        <w:t>Dz. U. z dnia 12 kwietnia 1999 r</w:t>
      </w:r>
      <w:r>
        <w:rPr>
          <w:rFonts w:eastAsia="Times New Roman" w:cs="Times New Roman" w:ascii="Times New Roman" w:hAnsi="Times New Roman"/>
          <w:bCs/>
          <w:iCs/>
          <w:sz w:val="24"/>
          <w:szCs w:val="24"/>
          <w:lang w:eastAsia="ar-SA"/>
        </w:rPr>
        <w:t xml:space="preserve">.) CM Aldemed w Zielonej Górze nie jest </w:t>
      </w:r>
      <w:r>
        <w:rPr>
          <w:rFonts w:cs="Times New Roman" w:ascii="Times New Roman" w:hAnsi="Times New Roman"/>
          <w:bCs/>
          <w:sz w:val="24"/>
          <w:szCs w:val="24"/>
        </w:rPr>
        <w:t>jednostką uprawnioną do przeprowadzania badań lekarskich i psychologicznych osób ubiegających się o wydanie licencji oraz posiadających licencję pracownika ochrony fizycznej.</w:t>
      </w:r>
    </w:p>
    <w:p>
      <w:pPr>
        <w:pStyle w:val="Normal"/>
        <w:spacing w:lineRule="auto" w:line="360" w:before="0" w:after="0"/>
        <w:ind w:firstLine="708"/>
        <w:jc w:val="both"/>
        <w:rPr>
          <w:rFonts w:ascii="Times New Roman" w:hAnsi="Times New Roman" w:cs="Times New Roman"/>
          <w:sz w:val="24"/>
          <w:szCs w:val="24"/>
          <w:u w:val="single"/>
        </w:rPr>
      </w:pPr>
      <w:r>
        <w:rPr>
          <w:rFonts w:eastAsia="Times New Roman" w:cs="Times New Roman" w:ascii="Times New Roman" w:hAnsi="Times New Roman"/>
          <w:bCs/>
          <w:iCs/>
          <w:sz w:val="24"/>
          <w:szCs w:val="24"/>
          <w:lang w:eastAsia="ar-SA"/>
        </w:rPr>
        <w:t>W specyfikacji istotnych warunków zamówienia na usługi Zamawiający w niniejszej sprawie wskazał, że o udzielenie zamówienia mogą ubiegać się Wykonawcy, którzy zgodnie z art. 22 ust. 1 ustawy Prawo zamówień publicznych spełniają warunki dotyczące posiadania uprawnień do wykonywania określonej działalności lub czynności, jeżeli przepisy prawa nakładają obowiązek ich posiadania – w tym posiadają wpis do rejestru Zakładów Opieki Zdrowotnej w Wojewódzkim Ośrodku Medycyny Pracy zgodnie z wymogami ustawy z dnia 27.06.1997 r. o służbie medycyny pracy (</w:t>
      </w:r>
      <w:r>
        <w:rPr>
          <w:rFonts w:eastAsia="Times New Roman" w:cs="Times New Roman" w:ascii="Times New Roman" w:hAnsi="Times New Roman"/>
          <w:bCs/>
          <w:i/>
          <w:iCs/>
          <w:sz w:val="24"/>
          <w:szCs w:val="24"/>
          <w:lang w:eastAsia="ar-SA"/>
        </w:rPr>
        <w:t>Dz. U. z 2004r., nr 125, poz. 1317</w:t>
      </w:r>
      <w:r>
        <w:rPr>
          <w:rFonts w:eastAsia="Times New Roman" w:cs="Times New Roman" w:ascii="Times New Roman" w:hAnsi="Times New Roman"/>
          <w:bCs/>
          <w:iCs/>
          <w:sz w:val="24"/>
          <w:szCs w:val="24"/>
          <w:lang w:eastAsia="ar-SA"/>
        </w:rPr>
        <w:t xml:space="preserve">). Przedmiotem zamówienia w niniejszym postępowaniu przetargowym </w:t>
      </w:r>
      <w:r>
        <w:rPr>
          <w:rFonts w:cs="Times New Roman" w:ascii="Times New Roman" w:hAnsi="Times New Roman"/>
          <w:sz w:val="24"/>
          <w:szCs w:val="24"/>
        </w:rPr>
        <w:t xml:space="preserve">jest świadczenie usług medycznych </w:t>
        <w:br/>
        <w:t xml:space="preserve">w zakresie przeprowadzenia badań lekarskich podstawowych i specjalistycznych, w tym badań psychologicznych osób bezrobotnych i poszukujących pracy kierowanych przez Powiatowy Urząd Pracy w Zielonej Górze wraz z Filiami (w Sulechowie i w Nowogrodzie Bobrzańskim), kończone wydaniem orzeczenia o możliwości wykonywania określonych czynności zawodowych wymaganych przepisami ustawy z dnia 20 kwietnia 2004 r. </w:t>
        <w:br/>
      </w:r>
      <w:r>
        <w:rPr>
          <w:rFonts w:cs="Times New Roman" w:ascii="Times New Roman" w:hAnsi="Times New Roman"/>
          <w:i/>
          <w:sz w:val="24"/>
          <w:szCs w:val="24"/>
        </w:rPr>
        <w:t>o promocji zatrudnienia i instytucjach rynku pracy</w:t>
      </w:r>
      <w:r>
        <w:rPr>
          <w:rFonts w:cs="Times New Roman" w:ascii="Times New Roman" w:hAnsi="Times New Roman"/>
          <w:sz w:val="24"/>
          <w:szCs w:val="24"/>
        </w:rPr>
        <w:t xml:space="preserve"> (t. j. Dz. U. z 2008 r. nr 69, poz. 415 </w:t>
        <w:br/>
        <w:t>z późn. zm.) dla ok. 700 osób, mających na celu między innymi:</w:t>
      </w:r>
    </w:p>
    <w:p>
      <w:pPr>
        <w:pStyle w:val="Tekstpodstawowy2"/>
        <w:numPr>
          <w:ilvl w:val="2"/>
          <w:numId w:val="1"/>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ierdzenie zdolność bezrobotnego lub poszukującego pracy do uczestnictwa w szkoleniu i wykonywania pracy w zawodzie;</w:t>
      </w:r>
    </w:p>
    <w:p>
      <w:pPr>
        <w:pStyle w:val="Tekstpodstawowy2"/>
        <w:numPr>
          <w:ilvl w:val="2"/>
          <w:numId w:val="1"/>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ślenie szczególnych predyspozycji psychofizycznych wymaganych do wykonywania zawodu i umożliwiających wydanie opinii o przydatności zawodowej do pracy i zawodu albo kierunku szkolenia.</w:t>
      </w:r>
    </w:p>
    <w:p>
      <w:pPr>
        <w:pStyle w:val="Tekstpodstawowy2"/>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zczególne zawody, dla których Wykonawca zobowiązany jest wykonać ww. badania określone zostały w formularzu ofertowym stanowiącym załącznik nr 1 do SIWZ. </w:t>
        <w:br/>
        <w:t xml:space="preserve">Wyżej wymieniony wykaz zawodów dotyczy zarówno nazw stanowisk pracy, na których mieliby wykonywać pracę bezrobotni i poszukujący pracy, jak i wskazuje kierunki szkolenia, w których mieliby się kształcić bezrobotni i poszukujący pracy, by w konsekwencji uzyskać stosowane uprawnienia/kwalifikacje niezbędne do pracy w danym zawodzie wymienionym </w:t>
        <w:br/>
        <w:t>w ww. formularzu ofertowym.</w:t>
      </w:r>
    </w:p>
    <w:p>
      <w:pPr>
        <w:pStyle w:val="Akapitzlist"/>
        <w:spacing w:lineRule="auto" w:line="360" w:before="0" w:after="0"/>
        <w:ind w:left="0" w:firstLine="708"/>
        <w:contextualSpacing/>
        <w:jc w:val="both"/>
        <w:rPr/>
      </w:pPr>
      <w:r>
        <w:rPr>
          <w:rFonts w:eastAsia="Times New Roman" w:cs="Times New Roman" w:ascii="Times New Roman" w:hAnsi="Times New Roman"/>
          <w:bCs/>
          <w:iCs/>
          <w:sz w:val="24"/>
          <w:szCs w:val="24"/>
          <w:lang w:eastAsia="ar-SA"/>
        </w:rPr>
        <w:t xml:space="preserve">Jak wynika z wyjaśnień z dnia 29.12.2011 r. złożonych przez CM Aldemed, ww. Wykonawca uznał, że dla pracowników ochrony fizycznej I i II stopnia nie są wymagane badania specjalistyczne określone w Rozporządzeniu Ministra Zdrowia i Opieki Społecznej </w:t>
        <w:br/>
        <w:t xml:space="preserve">z dnia 23 marca 1999 r. w sprawie badań lekarskich i psychologicznych osób ubiegających się o wydanie licencji oraz posiadających licencję pracownika ochrony fizycznej. W związku </w:t>
        <w:br/>
        <w:t xml:space="preserve">z powyższym nie wykazał spełnienia warunków udziału w postępowaniu. Jednak </w:t>
      </w:r>
      <w:r>
        <w:rPr>
          <w:rFonts w:eastAsia="Times New Roman" w:cs="Times New Roman" w:ascii="Times New Roman" w:hAnsi="Times New Roman"/>
          <w:bCs/>
          <w:sz w:val="24"/>
          <w:szCs w:val="24"/>
          <w:lang w:eastAsia="pl-PL"/>
        </w:rPr>
        <w:t xml:space="preserve">zgodnie </w:t>
        <w:br/>
        <w:t xml:space="preserve">z art. 26 ust. 3 </w:t>
      </w:r>
      <w:r>
        <w:rPr>
          <w:rFonts w:eastAsia="Times New Roman" w:cs="Times New Roman" w:ascii="Times New Roman" w:hAnsi="Times New Roman"/>
          <w:sz w:val="24"/>
          <w:szCs w:val="24"/>
          <w:lang w:eastAsia="pl-PL"/>
        </w:rPr>
        <w:t xml:space="preserve">ustawy z dnia 22 sierpnia 1997 r. o ochronie osób i mienia (Dz. U. Nr 114, poz. 740 i z 1999 r. Nr 11, poz. 95) licencję pracownika ochrony pierwszego stopnia wydaje się osobie, która m.in. </w:t>
      </w:r>
      <w:r>
        <w:rPr>
          <w:rFonts w:cs="Times New Roman" w:ascii="Times New Roman" w:hAnsi="Times New Roman"/>
          <w:sz w:val="24"/>
          <w:szCs w:val="24"/>
        </w:rPr>
        <w:t xml:space="preserve">posiada zdolność fizyczną i psychiczną do wykonywania zadań, stwierdzoną orzeczeniem lekarskim. Również zgodnie z art. 27 ust. 3 ww. ustawy licencję pracownika ochrony drugiego stopnia wydaje się osobie, która m.in. posiada zdolność fizyczną i psychiczną do wykonywania zadań, stwierdzoną orzeczeniem lekarskim. Z kolei </w:t>
      </w:r>
      <w:r>
        <w:rPr>
          <w:rFonts w:eastAsia="Times New Roman" w:cs="Times New Roman" w:ascii="Times New Roman" w:hAnsi="Times New Roman"/>
          <w:bCs/>
          <w:sz w:val="24"/>
          <w:szCs w:val="24"/>
          <w:lang w:eastAsia="pl-PL"/>
        </w:rPr>
        <w:t xml:space="preserve">Rozporządzenie </w:t>
      </w:r>
      <w:r>
        <w:rPr>
          <w:rFonts w:eastAsia="Times New Roman" w:cs="Times New Roman" w:ascii="Times New Roman" w:hAnsi="Times New Roman"/>
          <w:sz w:val="24"/>
          <w:szCs w:val="24"/>
          <w:lang w:eastAsia="pl-PL"/>
        </w:rPr>
        <w:t>M</w:t>
      </w:r>
      <w:r>
        <w:rPr>
          <w:rFonts w:eastAsia="Times New Roman" w:cs="Times New Roman" w:ascii="Times New Roman" w:hAnsi="Times New Roman"/>
          <w:bCs/>
          <w:sz w:val="24"/>
          <w:szCs w:val="24"/>
          <w:lang w:eastAsia="pl-PL"/>
        </w:rPr>
        <w:t>inistra Zdrowia i Opieki Społecznej</w:t>
      </w:r>
      <w:r>
        <w:rPr>
          <w:rFonts w:eastAsia="Times New Roman" w:cs="Times New Roman" w:ascii="Times New Roman" w:hAnsi="Times New Roman"/>
          <w:sz w:val="24"/>
          <w:szCs w:val="24"/>
          <w:lang w:eastAsia="pl-PL"/>
        </w:rPr>
        <w:t xml:space="preserve"> z dnia 23 marca 1999 r. </w:t>
      </w:r>
      <w:r>
        <w:rPr>
          <w:rFonts w:eastAsia="Times New Roman" w:cs="Times New Roman" w:ascii="Times New Roman" w:hAnsi="Times New Roman"/>
          <w:bCs/>
          <w:sz w:val="24"/>
          <w:szCs w:val="24"/>
          <w:lang w:eastAsia="pl-PL"/>
        </w:rPr>
        <w:t xml:space="preserve">w sprawie badań lekarskich i psychologicznych osób ubiegających się o wydanie licencji oraz posiadających licencję pracownika ochrony fizycznej </w:t>
      </w:r>
      <w:r>
        <w:rPr>
          <w:rFonts w:eastAsia="Times New Roman" w:cs="Times New Roman" w:ascii="Times New Roman" w:hAnsi="Times New Roman"/>
          <w:sz w:val="24"/>
          <w:szCs w:val="24"/>
          <w:lang w:eastAsia="pl-PL"/>
        </w:rPr>
        <w:t xml:space="preserve">(Dz. U. z dnia 12 kwietnia 1999 r. Nr 30 poz. 299) </w:t>
      </w:r>
      <w:r>
        <w:rPr>
          <w:rFonts w:cs="Times New Roman" w:ascii="Times New Roman" w:hAnsi="Times New Roman"/>
          <w:sz w:val="24"/>
          <w:szCs w:val="24"/>
        </w:rPr>
        <w:t xml:space="preserve">określa między innymi zasady, zakres, tryb i częstotliwość przeprowadzania badań lekarskich i psychologicznych osób ubiegających się o wydanie licencji pracownika ochrony fizycznej, jednostki uprawnione do przeprowadzania badań oraz wzory druków stosowanych w związku z tymi badaniami, jak również wysokość i tryb wnoszenia opłat za te badania. Zgodnie z §6 ww. rozporządzenia badanie lekarskie obejmuje: </w:t>
      </w:r>
    </w:p>
    <w:p>
      <w:pPr>
        <w:pStyle w:val="Akapitzlist"/>
        <w:numPr>
          <w:ilvl w:val="0"/>
          <w:numId w:val="2"/>
        </w:numPr>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badanie ogólne stanu zdrowia, obejmujące w szczególności ocenę układu krążenia </w:t>
        <w:br/>
        <w:t>i oddechowego oraz ocenę narządu ruchu,</w:t>
      </w:r>
    </w:p>
    <w:p>
      <w:pPr>
        <w:pStyle w:val="Akapitzlist"/>
        <w:numPr>
          <w:ilvl w:val="0"/>
          <w:numId w:val="2"/>
        </w:numPr>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badania specjalistyczne: okulistyczne, otolaryngologiczne, psychiatryczne </w:t>
        <w:br/>
        <w:t>i neurologiczne,</w:t>
      </w:r>
    </w:p>
    <w:p>
      <w:pPr>
        <w:pStyle w:val="Akapitzlist"/>
        <w:numPr>
          <w:ilvl w:val="0"/>
          <w:numId w:val="2"/>
        </w:numPr>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badania specjalistyczne i badania pomocnicze, zlecone przez lekarza przeprowadzającego badanie ogólne stanu zdrowia.</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Biorąc pod uwagę powyższe Wykonawca nie wykazał spełnienia warunków udziału </w:t>
        <w:br/>
        <w:t xml:space="preserve">w postępowaniu i zgodnie z art. 24 ust. 2 pkt 4 ustawy Prawo zamówień publicznych został wykluczony z postępowania. </w:t>
      </w:r>
    </w:p>
    <w:p>
      <w:pPr>
        <w:pStyle w:val="Normal"/>
        <w:autoSpaceDE w:val="false"/>
        <w:spacing w:lineRule="auto" w:line="36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Oferta odrzucona:</w:t>
      </w:r>
    </w:p>
    <w:p>
      <w:pPr>
        <w:pStyle w:val="Normal"/>
        <w:autoSpaceDE w:val="false"/>
        <w:spacing w:lineRule="auto" w:line="360" w:before="0" w:after="0"/>
        <w:rPr/>
      </w:pPr>
      <w:r>
        <w:rPr>
          <w:rFonts w:cs="Times New Roman" w:ascii="Times New Roman" w:hAnsi="Times New Roman"/>
          <w:bCs/>
          <w:sz w:val="24"/>
          <w:szCs w:val="24"/>
        </w:rPr>
        <w:t>Oferta nr 1 złożona przez Wykonawcę ALDEMED Centrum Medyczne, Al. Niepodległości 1, 65-048 Zielona Góra została odrzucona na podstawie:</w:t>
      </w:r>
    </w:p>
    <w:p>
      <w:pPr>
        <w:pStyle w:val="Akapitzlist"/>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rt. 89 ust. 1 pkt. 5 ustawy prawo zamówień publicznych, </w:t>
      </w:r>
      <w:r>
        <w:rPr>
          <w:rFonts w:eastAsia="Times New Roman" w:cs="Times New Roman" w:ascii="Times New Roman" w:hAnsi="Times New Roman"/>
          <w:bCs/>
          <w:iCs/>
          <w:sz w:val="24"/>
          <w:szCs w:val="24"/>
          <w:lang w:eastAsia="ar-SA"/>
        </w:rPr>
        <w:t xml:space="preserve">oferta została złożona przez wykonawcę, który powinien zostać wykluczony z udziału w postępowaniu </w:t>
        <w:br/>
        <w:t xml:space="preserve">o udzielenie zamówienia w oparciu o art. 24 ust. 2 pkt 4 – wykonawca, nie wykazał spełnienia warunków udziału w postępowaniu, tj. posiadania uprawnień do wykonania określonej działalności lub czynności (art. 22 ust. 1 pkt 1) wymaganych Rozporządzeniem Ministra Zdrowia i opieki Społecznej w sprawie badań lekarskich </w:t>
        <w:br/>
        <w:t>i psychologicznych osób ubiegających się o wydanie licencji oraz posiadających licencję pracownika ochrony fizycznej z dn. 23.3.1999r. (Dz.U. Nr 30 poz. 299), oraz nie wskazał podwykonawcy, tj. jednostki uprawnione do przeprowadzenia takich wymienionej enumeratywnie we wskazanym rozporządzeniu.</w:t>
      </w:r>
    </w:p>
    <w:p>
      <w:pPr>
        <w:pStyle w:val="Normal"/>
        <w:suppressAutoHyphens w:val="true"/>
        <w:spacing w:lineRule="auto" w:line="360" w:before="0" w:after="0"/>
        <w:ind w:left="720" w:hanging="0"/>
        <w:jc w:val="both"/>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Uzasadnienie:</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ziałając zgodnie z art. 24 ust. 4 ustawy Prawo zamówień publicznych ofertę Wykonawcy wykluczonego uznaje się za odrzuconą.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rt. 89 ust. 1 pkt 6 ustawy Prawo zamówień publicznych, gdyż zawiera błędy </w:t>
        <w:br/>
        <w:t xml:space="preserve">w obliczaniu ceny poprzez pominięcie naliczenia podatku VAT w pozycjach 1-26 załącznika nr 1 do SIWZ.  </w:t>
      </w:r>
    </w:p>
    <w:p>
      <w:pPr>
        <w:pStyle w:val="Akapitzlist"/>
        <w:autoSpaceDE w:val="false"/>
        <w:spacing w:lineRule="auto" w:line="360" w:before="0" w:after="0"/>
        <w:contextualSpacing/>
        <w:jc w:val="both"/>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 xml:space="preserve">Uzasadnienie: </w:t>
      </w:r>
    </w:p>
    <w:p>
      <w:pPr>
        <w:pStyle w:val="Normal"/>
        <w:autoSpaceDE w:val="false"/>
        <w:spacing w:lineRule="auto" w:line="36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Z oferty złożonej przez Aldemed Centrum Medyczne oraz z wyjaśnień przesłanych do Zamawiającego w dniu 29.12.2011 roku wynika, iż ww. Wykonawca uznał, że usługi wykonywane na rzecz Zamawiającego w niniejszej sprawie będą korzystać ze zwolnienia od podatku od towarów i usług, tj. podatku VAT, ponieważ są tożsame badaniom wstępnym, okresowym i kontrolnym wynikających z kodeksu pracy. Powyższe wynika z interpretacji Izby Skarbowej w Łodzi z dnia 14 września 2011 roku (IPTPP3/443-59/11-2/IB), która to interpretacja nie została jednak wydana na indywidualny wniosek Aldemed Centrum Medyczne. Podatnik, który otrzymał indywidualną interpretację właściwej dla swojej siedziby Izby Skarbowej, w przypadku gdy zastosuje się do  </w:t>
      </w:r>
      <w:r>
        <w:rPr>
          <w:rFonts w:cs="Times New Roman" w:ascii="Times New Roman" w:hAnsi="Times New Roman"/>
          <w:sz w:val="24"/>
          <w:szCs w:val="24"/>
        </w:rPr>
        <w:t xml:space="preserve">wykładni organu podatkowego ma prawną gwarancję, że urząd skarbowy nie nałoży na niego w związku z tym żadnych sankcji karnoskarbowych oraz nie naliczy odsetek za zwłokę. Aldemed CM posługując się powyższą interpretacją jest w tym wypadku traktowany  jako osoba trzecia, która znajdując się </w:t>
        <w:br/>
        <w:t>w podobnym stanie prawnym jak wnioskodawca na wniosek którego wydano ww. interpretację, nie ma prawnej gwarancji takiej ochrony, nawet jeśli postąpi w identyczny sposób, bowiem każda interpretacja jest traktowana indywidualnie, a jej wykładnia może być jedynie wskazówką dla innych. W tym celu właśnie wszystkie wydane interpretacje są umieszczane w Biuletynie Informacji Publicznej, gdzie przed złożeniem wniosku podatnicy mogą się zapoznać z już wydanymi interpretacjami w podobnych sprawach.</w:t>
      </w:r>
    </w:p>
    <w:p>
      <w:pPr>
        <w:pStyle w:val="Akapitzlist"/>
        <w:spacing w:lineRule="auto" w:line="36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Tymczasem przedmiot zamówienia, a mianowicie: świadczenie usług medycznych </w:t>
        <w:br/>
        <w:t xml:space="preserve">w zakresie przeprowadzenia badań lekarskich podstawowych i specjalistycznych, w tym badań psychologicznych osób bezrobotnych i poszukujących pracy kierowanych przez Powiatowy Urząd Pracy w Zielonej Górze wraz z Filiami (w Sulechowie i w Nowogrodzie Bobrzańskim), kończone wydaniem orzeczenia o możliwości wykonywania określonych czynności zawodowych wymaganych przepisami ustawy z dnia 20 kwietnia 2004 r. </w:t>
        <w:br/>
      </w:r>
      <w:r>
        <w:rPr>
          <w:rFonts w:cs="Times New Roman" w:ascii="Times New Roman" w:hAnsi="Times New Roman"/>
          <w:i/>
          <w:sz w:val="24"/>
          <w:szCs w:val="24"/>
        </w:rPr>
        <w:t>o promocji zatrudnienia i instytucjach rynku pracy</w:t>
      </w:r>
      <w:r>
        <w:rPr>
          <w:rFonts w:cs="Times New Roman" w:ascii="Times New Roman" w:hAnsi="Times New Roman"/>
          <w:sz w:val="24"/>
          <w:szCs w:val="24"/>
        </w:rPr>
        <w:t xml:space="preserve"> (t. j. Dz. U. z 2008 r. nr 69, poz. 415 </w:t>
        <w:br/>
        <w:t>z późn. zm.) dla ok. 700 osób, mających na celu:</w:t>
      </w:r>
    </w:p>
    <w:p>
      <w:pPr>
        <w:pStyle w:val="Tekstpodstawowy2"/>
        <w:tabs>
          <w:tab w:val="clear" w:pos="708"/>
          <w:tab w:val="left" w:pos="1134" w:leader="none"/>
        </w:tabs>
        <w:spacing w:lineRule="auto" w:line="360" w:before="0" w:after="0"/>
        <w:jc w:val="both"/>
        <w:rPr/>
      </w:pPr>
      <w:r>
        <w:rPr>
          <w:rFonts w:cs="Times New Roman" w:ascii="Times New Roman" w:hAnsi="Times New Roman"/>
          <w:sz w:val="24"/>
          <w:szCs w:val="24"/>
        </w:rPr>
        <w:t xml:space="preserve">- stwierdzenie zdolności bezrobotnego lub poszukującego pracy do: wykonywania pracy, odbywania stażu, przygotowania zawodowego dorosłych na podstawie art. 53a ustawy </w:t>
        <w:br/>
      </w:r>
      <w:r>
        <w:rPr>
          <w:rFonts w:cs="Times New Roman" w:ascii="Times New Roman" w:hAnsi="Times New Roman"/>
          <w:i/>
          <w:sz w:val="24"/>
          <w:szCs w:val="24"/>
        </w:rPr>
        <w:t>o promocji zatrudnienia i instytucjach rynku pracy</w:t>
      </w:r>
      <w:r>
        <w:rPr>
          <w:rFonts w:cs="Times New Roman" w:ascii="Times New Roman" w:hAnsi="Times New Roman"/>
          <w:sz w:val="24"/>
          <w:szCs w:val="24"/>
        </w:rPr>
        <w:t xml:space="preserve"> (t.j. Dz. U. z 2008r. nr 69, poz. 415 z późn. zm.) oraz wykonywania prac społecznie użytecznych;</w:t>
      </w:r>
    </w:p>
    <w:p>
      <w:pPr>
        <w:pStyle w:val="Tekstpodstawowy2"/>
        <w:tabs>
          <w:tab w:val="clear" w:pos="708"/>
          <w:tab w:val="left" w:pos="1134" w:leader="none"/>
        </w:tabs>
        <w:spacing w:lineRule="auto" w:line="360" w:before="0" w:after="0"/>
        <w:jc w:val="both"/>
        <w:rPr/>
      </w:pPr>
      <w:r>
        <w:rPr>
          <w:rFonts w:cs="Times New Roman" w:ascii="Times New Roman" w:hAnsi="Times New Roman"/>
          <w:sz w:val="24"/>
          <w:szCs w:val="24"/>
        </w:rPr>
        <w:t xml:space="preserve">- stwierdzenie zdolność bezrobotnego lub poszukującego pracy do uczestnictwa w szkoleniu </w:t>
        <w:br/>
        <w:t>i wykonywania pracy w zawodzie;</w:t>
      </w:r>
    </w:p>
    <w:p>
      <w:pPr>
        <w:pStyle w:val="Tekstpodstawowy2"/>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reślenie szczególnych predyspozycji psychofizycznych wymaganych do wykonywania zawodu i umożliwiających wydanie opinii o przydatności zawodowej do pracy i zawodu albo kierunku szkolenia;</w:t>
      </w:r>
    </w:p>
    <w:p>
      <w:pPr>
        <w:pStyle w:val="Normal"/>
        <w:autoSpaceDE w:val="false"/>
        <w:spacing w:lineRule="auto" w:line="36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nie może być objęty zwolnieniem od podatku od towarów i usług, gdyż powyższe usługi traktowane są jako świadczenie medyczne, którego celem jest określenie zdolności do wykonywania zawodu, wydanie zaświadczenia o stanie zdrowia, które to jest wymagane przez osobę trzecią jako warunek poprzedzający wykonywanie przez osobę zainteresowaną określonej działalności zawodowej lub wykonywanie określonej czynności zależnej od pełnej fizycznej i psychicznej zdolności tej osoby i nie mają na celu ochrony zdrowia. Efektem usługi świadczonej przez Wykonawcę będzie w tym wypadku dostarczenie osobie trzeciej, </w:t>
        <w:br/>
        <w:t xml:space="preserve">a mianowicie Zamawiającemu, elementu koniecznego dla podjęcia decyzji pociągającej za sobą prawne konsekwencje dla osoby zainteresowanej lub innych osób. Przedmiot niniejszego zamówienia jest stwierdzeniem istnienia bądź nieistnienia przeciwwskazań do wykonywania czynności określonego rodzaju, pełnienia określonych funkcji itp., w celu niedopuszczenia do wykonywania określonych czynności, czy zajmowania określonego stanowiska przez osoby nieposiadające predyspozycji psychofizycznych niezbędnych do wykonywania pracy określonego rodzaju, czy też określonych czynności. Tym samym przedmiot niniejszego zamówienia nie służy profilaktyce, zachowaniu, ratowaniu, przywracaniu i poprawie zdrowia.  </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W związku z powyższym pominięcie przez Aldemed Centrum Medyczne naliczenia podatku VAT w pozycjach 1-26 załącznika nr 1 do SIWZ zostało uznane za błąd w obliczaniu ceny. Powyższe uzasadnia uchwała Sądu Najwyższego z dnia 20.10.2011 r. (</w:t>
      </w:r>
      <w:r>
        <w:rPr>
          <w:rFonts w:eastAsia="Times New Roman" w:cs="Times New Roman" w:ascii="Times New Roman" w:hAnsi="Times New Roman"/>
          <w:bCs/>
          <w:i/>
          <w:iCs/>
          <w:sz w:val="24"/>
          <w:szCs w:val="24"/>
          <w:lang w:eastAsia="ar-SA"/>
        </w:rPr>
        <w:t>III CZP 52/11</w:t>
      </w:r>
      <w:r>
        <w:rPr>
          <w:rFonts w:eastAsia="Times New Roman" w:cs="Times New Roman" w:ascii="Times New Roman" w:hAnsi="Times New Roman"/>
          <w:bCs/>
          <w:iCs/>
          <w:sz w:val="24"/>
          <w:szCs w:val="24"/>
          <w:lang w:eastAsia="ar-SA"/>
        </w:rPr>
        <w:t xml:space="preserve">), </w:t>
        <w:br/>
        <w:t>w której Sąd Najwyższy uznał, że określenie ceny oferowanej z zastosowaniem nieprawidłowej stawki podatku VAT stanowi błąd w obliczaniu ceny, jeżeli nie ma ustawowych przesłanek omyłki (art. 89 ust. 1 pkt 6 w zw. z art. 87 ust. 2 pkt 3 ustawy Prawo zamówień publicznych).</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W ww. uchwale Sądu Najwyższego czytamy, iż „Zgodnie z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2p1&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2 pkt 1</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ilekroć </w:t>
        <w:br/>
        <w:t xml:space="preserve">w ustawie jest mowa o cenie (a jest o niej mowa także w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89u1p6&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89 ust. 1 pkt 6</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 należy przez to rozumieć cenę w rozumieniu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132464:part=a3u1p1&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3 ust. 1 pkt 1</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ustawy z dnia 5 lipca 2001 r. o cenach (Dz.U. Nr 97, poz. 1050, z późn. zm.). Z kolei w cenie uwzględnia się m.in. podatek od towarów i usług, jeżeli na podstawie odrębnych przepisów sprzedaż towaru (usługi) podlega obciążeniu m.in. podatkiem od towarów i usług (dalej: „podatek VAT”). W świetle więc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132464:part=a3u1p1&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3 ust. 1 pkt 1</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owołanej ustawy o cenach nie może wywoływać jakiejkolwiek wątpliwości pogląd, że podatek VAT jest składnikiem ceny stanowiącym zatem element cenotwórczy, co już na etapie składania ofert przez wykonawców nakłada na nich obowiązek obliczenia określonej w ofercie ceny z uwzględnieniem właściwej stawki podatku VAT.</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Obowiązkiem zamawiającego jest więc dokonanie także i w tym zakresie oceny poprawności przedstawionych przez wykonawców ofert, skoro przepis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87u2&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87 ust. 2</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nakłada na niego w określonych sytuacjach obowiązek poprawienia oferty, a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89u1p6&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89 ust. 1 pkt 6</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 nawet obowiązek odrzucenia oferty.</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W tej sytuacji, przy wykonywaniu przez zamawiającego obowiązku zbadania czy oferty wykonawców nie zawierają błędów w obliczeniu ceny, przy równoczesnym braku </w:t>
        <w:br/>
        <w:t xml:space="preserve">w ustawie przedmiotowych ograniczeń przy dokonywaniu przez niego takiej kontroli, ocenie zamawiającego musi także podlegać przyjęcie przez wykonawcę prawidłowej stawki podatku VAT, ponieważ podatek ten jest bez wątpienia elementem cenotwórczym. </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W sytuacji, w której zamawiający nie określił w SIWZ stawki podatku VAT w ogóle nie może dojść do wystąpienia innej omyłki w rozumieniu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87u2p3&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87 ust. 2 pkt 3</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ponieważ nie wystąpi wówczas ustawowa przesłanka niezgodności oferty z SIWZ, a to wobec braku dwóch potrzebnych do porównania elementów, a zarazem niezbędnych do oceny przesłanki </w:t>
        <w:br/>
        <w:t>w postaci zaistnienia niezgodności.</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W tej ostatnio wskazanej sytuacji w rachubę wchodzi wyłącznie ocena wystąpienia błędu w obliczeniu w ofercie ceny. Wobec braku faktycznej możliwości odniesienia się do stawki podatku VAT wobec jej nieuwzględnienia w SIWZ, obowiązek zamawiającego musi ograniczyć się wyłącznie do oceny prawidłowości przyjętej w ofercie wykonawcy stawki podatku VAT, która jako element cenotwórczy miała niewątpliwie bezpośredni wpływ na ukształtowanie wysokości przedstawionej w ofercie ceny. Przyjęcie w ofercie nieprawidłowej stawki podatku VAT, będącego elementem cenotwórczym, jest zatem równoznaczne </w:t>
        <w:br/>
        <w:t>z błędem w obliczeniu zawartej w ofercie ceny, polegającym na wadliwym doborze przez wykonawcę elementu mającego niewątpliwie wpływ na obliczenie wysokości zaoferowanej ceny. Innymi słowy, posłużenie się przez wykonawcę choćby tylko jednym nieprawidłowo określonym elementem kalkulacji ceny przekłada się na wystąpienie błędu w obliczeniu ceny i to bez względu na skalę czy matematyczny wymiar stwierdzonego uchybienia.</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Dla oceny, że doszło do wystąpienia błędu w obliczeniu ceny w rozumieniu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89u1p6&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89 ust. 1 pkt 6</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nie ma bezpośredniego znaczenia okoliczność, czy przyjęcie nieprawidłowej stawki podatku VAT, jako elementu kształtującego określoną w ofercie wysokość ceny, było zachowaniem świadomie zamierzonym przez wykonawcę, czy też nie miało takiego charakteru. Nawet bowiem w sytuacji, w której obliczenie w ofercie wysokości ceny, dokonane z zastosowaniem nieprawidłowej stawki podatku VAT, nie było elementem świadomej manipulacji ze strony wykonawcy zmierzającego za wszelką cenę do uzyskania zamówienia publicznego, a tylko rezultatem błędnej interpretacji przez niego przepisów określających stawki tego podatku, to i tak nie neguje to wystąpienia błędu w obliczeniu ceny. Wystąpienie tego błędu, o którym stanowi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89u1p6&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89 ust. 1 pkt 6</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oceniać należy </w:t>
        <w:br/>
        <w:t>w kategoriach obiektywnych, a więc niezależnych od zawinienia czy motywów zachowania wykonawcy przy kształtowaniu treści oferty. Ustawowy obowiązek zamawiającego odrzucenia oferty zawierającej błędy w obliczeniu ceny zakłada przecież wolę ustawodawcy zapewnienia stanu porównywalności ofert, z uwzględnieniem reguł uczciwej konkurencji pomiędzy wykonawcami zabiegającymi o uzyskanie zamówienia publicznego. Realizację tego słusznego założenia ustawodawcy zaburzałoby dokonywanie oceny ofert, w których ceny oferowane za wykonanie tej samej usługi byłyby skalkulowane z uwzględnieniem różnych stawek podatku VAT.</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Cel przepisu objętego przedstawionym zagadnieniem prawnym, a także wymagające szerszego uwzględnienia podstawowe zasady systemu zamówień publicznych, a zwłaszcza wynikające z </w:t>
      </w:r>
      <w:r>
        <w:fldChar w:fldCharType="begin"/>
      </w:r>
      <w:r>
        <w:rPr>
          <w:rStyle w:val="InternetLink"/>
          <w:sz w:val="24"/>
          <w:u w:val="none"/>
          <w:szCs w:val="24"/>
          <w:iCs/>
          <w:bCs/>
          <w:rFonts w:eastAsia="Times New Roman" w:cs="Times New Roman" w:ascii="Times New Roman" w:hAnsi="Times New Roman"/>
          <w:color w:val="000000"/>
          <w:lang w:eastAsia="ar-SA"/>
        </w:rPr>
        <w:instrText xml:space="preserve"> HYPERLINK "http://lexonline-02.lex.pl/WKPLOnline/content.rpc?reqId=13262000215102834&amp;nro=118463087&amp;wersja=-1&amp;class=CONTENT&amp;loc=4&amp;dataOceny=2012-01-10&amp;baseHref=http%3A%2F%2Flexonline-02.lex.pl%2FWKPLOnline%2Findex.rpc&amp;print=1" \l "hiperlinkText.rpc?hiperlink=type=tresc:nro=Powszechny.849724:part=a7u1&amp;full=1" \n _parent</w:instrText>
      </w:r>
      <w:r>
        <w:rPr>
          <w:rStyle w:val="InternetLink"/>
          <w:sz w:val="24"/>
          <w:u w:val="none"/>
          <w:szCs w:val="24"/>
          <w:iCs/>
          <w:bCs/>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bCs/>
          <w:iCs/>
          <w:color w:val="000000"/>
          <w:sz w:val="24"/>
          <w:szCs w:val="24"/>
          <w:u w:val="none"/>
          <w:lang w:eastAsia="ar-SA"/>
        </w:rPr>
        <w:t>art. 7 ust. 1</w:t>
      </w:r>
      <w:r>
        <w:rPr>
          <w:rStyle w:val="InternetLink"/>
          <w:sz w:val="24"/>
          <w:u w:val="none"/>
          <w:szCs w:val="24"/>
          <w:iCs/>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iCs/>
          <w:sz w:val="24"/>
          <w:szCs w:val="24"/>
          <w:lang w:eastAsia="ar-SA"/>
        </w:rPr>
        <w:t xml:space="preserve"> PZP w postaci zachowania reguł uczciwej konkurencji i równego traktowania wykonawców, skłoniły Sąd Najwyższy do podjęcia uchwały, jak na wstępie”.</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Akapitzlist"/>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rt. 89 ust. 1 pkt 2 ustawy Prawo zamówień publicznych, gdyż jej treść nie odpowiada SIWZ w pkt. 7 załącznika nr 1 do SIWZ poprzez pominięcie: </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badań </w:t>
      </w:r>
      <w:r>
        <w:rPr>
          <w:rFonts w:eastAsia="Times New Roman" w:cs="Times New Roman" w:ascii="Times New Roman" w:hAnsi="Times New Roman"/>
          <w:bCs/>
          <w:iCs/>
          <w:sz w:val="24"/>
          <w:szCs w:val="24"/>
          <w:lang w:eastAsia="ar-SA"/>
        </w:rPr>
        <w:t>psychologicznego;</w:t>
      </w:r>
    </w:p>
    <w:p>
      <w:pPr>
        <w:pStyle w:val="Normal"/>
        <w:suppressAutoHyphens w:val="true"/>
        <w:spacing w:lineRule="auto" w:line="360" w:before="0" w:after="0"/>
        <w:ind w:left="709"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psychiatrycznego;</w:t>
      </w:r>
    </w:p>
    <w:p>
      <w:pPr>
        <w:pStyle w:val="Normal"/>
        <w:suppressAutoHyphens w:val="true"/>
        <w:spacing w:lineRule="auto" w:line="360" w:before="0" w:after="0"/>
        <w:ind w:left="709"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neurologicznego;</w:t>
      </w:r>
    </w:p>
    <w:p>
      <w:pPr>
        <w:pStyle w:val="Normal"/>
        <w:suppressAutoHyphens w:val="true"/>
        <w:spacing w:lineRule="auto" w:line="360" w:before="0" w:after="0"/>
        <w:ind w:left="709"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okulistycznego;</w:t>
      </w:r>
    </w:p>
    <w:p>
      <w:pPr>
        <w:pStyle w:val="Normal"/>
        <w:suppressAutoHyphens w:val="true"/>
        <w:spacing w:lineRule="auto" w:line="360" w:before="0" w:after="0"/>
        <w:ind w:left="709"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otolaryngologicznego,</w:t>
      </w:r>
    </w:p>
    <w:p>
      <w:pPr>
        <w:pStyle w:val="Normal"/>
        <w:suppressAutoHyphens w:val="true"/>
        <w:spacing w:lineRule="auto" w:line="360" w:before="0" w:after="0"/>
        <w:ind w:left="709" w:hanging="0"/>
        <w:jc w:val="both"/>
        <w:rPr/>
      </w:pPr>
      <w:r>
        <w:rPr>
          <w:rFonts w:eastAsia="Times New Roman" w:cs="Times New Roman" w:ascii="Times New Roman" w:hAnsi="Times New Roman"/>
          <w:bCs/>
          <w:iCs/>
          <w:sz w:val="24"/>
          <w:szCs w:val="24"/>
          <w:lang w:eastAsia="ar-SA"/>
        </w:rPr>
        <w:t xml:space="preserve">wymaganych zgodnie z Rozporządzeniem Ministra Zdrowia i Opieki Społecznej </w:t>
        <w:br/>
        <w:t>w sprawie badań lekarskich i psychologicznych osób ubiegających się o wydanie licencji oraz posiadających licencję pracownika ochrony fizycznej z dn. 23.03.1999 r. (Dz. U. nr 30 poz. 299) do wydania orzeczenia o możliwości wykonywania czynności pracownika ochrony I i II stopnia.</w:t>
      </w:r>
    </w:p>
    <w:p>
      <w:pPr>
        <w:pStyle w:val="Normal"/>
        <w:autoSpaceDE w:val="false"/>
        <w:spacing w:lineRule="auto" w:line="36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W niniejszej sprawie Zamawiający w treści załącznika nr 1 do SIWZ w punkcie 7 tabeli wymieniając kategorie zawodów, które mają zostać objęte usługą w ramach zamówienia publicznego, wymienił pracownika ochrony fizycznej I i II stopnia.</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 xml:space="preserve">Tak określona kategoria zawodu była jasna dla Zakładu Opieki Zdrowotnej MSWiA w Zielonej Górze, który to zakład w swojej ofercie, przewidział wszystkie badania pracowników ochrony fizycznej I i II stopnia przewidziane w Rozporządzeniu Ministra Zdrowia i Opieki Społecznej z dnia 23 marca 1999 r. w sprawie badań lekarskich </w:t>
        <w:br/>
        <w:t>i psychologicznych osób ubiegających się o wydanie licencji oraz posiadających licencję pracownika ochrony fizycznej (</w:t>
      </w:r>
      <w:r>
        <w:rPr>
          <w:rFonts w:eastAsia="Times New Roman" w:cs="Times New Roman" w:ascii="Times New Roman" w:hAnsi="Times New Roman"/>
          <w:bCs/>
          <w:i/>
          <w:iCs/>
          <w:sz w:val="24"/>
          <w:szCs w:val="24"/>
          <w:lang w:eastAsia="ar-SA"/>
        </w:rPr>
        <w:t>Dz. U. z dnia 12 kwietnia 1999 r.</w:t>
      </w:r>
      <w:r>
        <w:rPr>
          <w:rFonts w:eastAsia="Times New Roman" w:cs="Times New Roman" w:ascii="Times New Roman" w:hAnsi="Times New Roman"/>
          <w:bCs/>
          <w:iCs/>
          <w:sz w:val="24"/>
          <w:szCs w:val="24"/>
          <w:lang w:eastAsia="ar-SA"/>
        </w:rPr>
        <w:t>). Natomiast Aldemed Centrum Medyczne w swojej ofercie uznał, że powinien wycenić tylko badania profilaktyczne pracowników ochrony fizycznej I i II stopnia, a nie badania, o których mowa we wskazanym wyżej Rozporządzeniu Ministra Zdrowia i Opieki Społecznej z dnia 23 marca 1999 r. (tak wynika z pisma CM Aldemed z dnia 29.12.2011 r.).</w:t>
      </w:r>
    </w:p>
    <w:p>
      <w:pPr>
        <w:pStyle w:val="Normal"/>
        <w:spacing w:lineRule="auto" w:line="360" w:before="0" w:after="0"/>
        <w:ind w:firstLine="708"/>
        <w:jc w:val="both"/>
        <w:rPr>
          <w:rFonts w:ascii="Times New Roman" w:hAnsi="Times New Roman" w:cs="Times New Roman"/>
          <w:sz w:val="24"/>
          <w:szCs w:val="24"/>
          <w:u w:val="single"/>
        </w:rPr>
      </w:pPr>
      <w:r>
        <w:rPr>
          <w:rFonts w:eastAsia="Times New Roman" w:cs="Times New Roman" w:ascii="Times New Roman" w:hAnsi="Times New Roman"/>
          <w:bCs/>
          <w:iCs/>
          <w:sz w:val="24"/>
          <w:szCs w:val="24"/>
          <w:lang w:eastAsia="ar-SA"/>
        </w:rPr>
        <w:t xml:space="preserve">Opis przedmiotu zamówienia dokonany przez zamawiającego w zakresie badań niezbędnych dla pracowników ochrony fizycznej I i II stopnia w niniejszej sprawie nie narusza art. 29 ustawy Prawo zamówień publicznych. Przedmiot </w:t>
      </w:r>
      <w:r>
        <w:rPr>
          <w:rFonts w:cs="Times New Roman" w:ascii="Times New Roman" w:hAnsi="Times New Roman"/>
          <w:sz w:val="24"/>
          <w:szCs w:val="24"/>
        </w:rPr>
        <w:t xml:space="preserve">zamówienia został szczegółowo opisany w części IV pkt 2 SIWZ, a mianowicie jest nim świadczenie usług medycznych w zakresie przeprowadzenia badań lekarskich podstawowych </w:t>
        <w:br/>
        <w:t xml:space="preserve">i specjalistycznych, w tym badań psychologicznych (zwane dalej „Badaniami lekarskimi”) osób bezrobotnych i poszukujących pracy kierowanych przez Powiatowy Urząd Pracy </w:t>
        <w:br/>
        <w:t xml:space="preserve">w Zielonej Górze wraz z Filiami (w Sulechowie i w Nowogrodzie Bobrzańskim), kończone wydaniem orzeczenia o możliwości wykonywania określonych czynności zawodowych wymaganych przepisami ustawy z dnia 20 kwietnia 2004 r. </w:t>
      </w:r>
      <w:r>
        <w:rPr>
          <w:rFonts w:cs="Times New Roman" w:ascii="Times New Roman" w:hAnsi="Times New Roman"/>
          <w:i/>
          <w:sz w:val="24"/>
          <w:szCs w:val="24"/>
        </w:rPr>
        <w:t>o promocji zatrudnienia</w:t>
        <w:br/>
        <w:t xml:space="preserve"> i instytucjach rynku pracy</w:t>
      </w:r>
      <w:r>
        <w:rPr>
          <w:rFonts w:cs="Times New Roman" w:ascii="Times New Roman" w:hAnsi="Times New Roman"/>
          <w:sz w:val="24"/>
          <w:szCs w:val="24"/>
        </w:rPr>
        <w:t xml:space="preserve"> (t. j. Dz. U. z 2008 r. nr 69, poz. 415 z późn. zm.) dla ok. 700 osób, mających na celu:</w:t>
      </w:r>
    </w:p>
    <w:p>
      <w:pPr>
        <w:pStyle w:val="Tekstpodstawowy2"/>
        <w:tabs>
          <w:tab w:val="clear" w:pos="708"/>
          <w:tab w:val="left" w:pos="1134" w:leader="none"/>
        </w:tabs>
        <w:spacing w:lineRule="auto" w:line="360" w:before="0" w:after="0"/>
        <w:jc w:val="both"/>
        <w:rPr/>
      </w:pPr>
      <w:r>
        <w:rPr>
          <w:rFonts w:cs="Times New Roman" w:ascii="Times New Roman" w:hAnsi="Times New Roman"/>
          <w:sz w:val="24"/>
          <w:szCs w:val="24"/>
        </w:rPr>
        <w:t xml:space="preserve">- stwierdzenie zdolności bezrobotnego lub poszukującego pracy do: wykonywania pracy, odbywania stażu, przygotowania zawodowego dorosłych na podstawie art. 53a ustawy </w:t>
        <w:br/>
      </w:r>
      <w:r>
        <w:rPr>
          <w:rFonts w:cs="Times New Roman" w:ascii="Times New Roman" w:hAnsi="Times New Roman"/>
          <w:i/>
          <w:sz w:val="24"/>
          <w:szCs w:val="24"/>
        </w:rPr>
        <w:t>o promocji zatrudnienia i instytucjach rynku pracy</w:t>
      </w:r>
      <w:r>
        <w:rPr>
          <w:rFonts w:cs="Times New Roman" w:ascii="Times New Roman" w:hAnsi="Times New Roman"/>
          <w:sz w:val="24"/>
          <w:szCs w:val="24"/>
        </w:rPr>
        <w:t xml:space="preserve"> (t.j. Dz. U. z 2008r. nr 69, poz. 415 z późn. zm.) oraz wykonywania prac społecznie użytecznych;</w:t>
      </w:r>
    </w:p>
    <w:p>
      <w:pPr>
        <w:pStyle w:val="Tekstpodstawowy2"/>
        <w:tabs>
          <w:tab w:val="clear" w:pos="708"/>
          <w:tab w:val="left" w:pos="1134" w:leader="none"/>
        </w:tabs>
        <w:spacing w:lineRule="auto" w:line="360" w:before="0" w:after="0"/>
        <w:jc w:val="both"/>
        <w:rPr/>
      </w:pPr>
      <w:r>
        <w:rPr>
          <w:rFonts w:cs="Times New Roman" w:ascii="Times New Roman" w:hAnsi="Times New Roman"/>
          <w:sz w:val="24"/>
          <w:szCs w:val="24"/>
        </w:rPr>
        <w:t>- stwierdzenie zdolność bezrobotnego lub poszukującego pracy do uczestnictwa w szkoleniu</w:t>
        <w:br/>
        <w:t xml:space="preserve"> i wykonywania pracy w zawodzie;</w:t>
      </w:r>
    </w:p>
    <w:p>
      <w:pPr>
        <w:pStyle w:val="Tekstpodstawowy2"/>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reślenie szczególnych predyspozycji psychofizycznych wymaganych do wykonywania zawodu i umożliwiających wydanie opinii o przydatności zawodowej do pracy i zawodu albo kierunku szkolenia.</w:t>
      </w:r>
    </w:p>
    <w:p>
      <w:pPr>
        <w:pStyle w:val="Tekstpodstawowy2"/>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szczególne zawody, dla których Wykonawca zobowiązany jest wykonać </w:t>
        <w:br/>
        <w:t xml:space="preserve">ww. badania określone zostały w formularzu ofertowym stanowiącym załącznik nr 1 do SIWZ. Wyżej wymieniony wykaz zawodów dotyczy zarówno stanowisk pracy, na których mieliby wykonywać pracę bezrobotni i poszukujący pracy, jak i wskazuje kierunki szkolenia, </w:t>
        <w:br/>
        <w:t xml:space="preserve">w których mieliby się kształcić bezrobotni i poszukujący pracy, by w konsekwencji uzyskać stosowane uprawnienia/kwalifikacje niezbędne do pracy w danym zawodzie wymienionym </w:t>
        <w:br/>
        <w:t>w ww. formularzu ofertowym.</w:t>
      </w:r>
    </w:p>
    <w:p>
      <w:pPr>
        <w:pStyle w:val="Akapitzlist"/>
        <w:spacing w:lineRule="auto" w:line="360" w:before="0" w:after="0"/>
        <w:ind w:left="0" w:firstLine="708"/>
        <w:contextualSpacing/>
        <w:jc w:val="both"/>
        <w:rPr/>
      </w:pPr>
      <w:r>
        <w:rPr>
          <w:rFonts w:eastAsia="Times New Roman" w:cs="Times New Roman" w:ascii="Times New Roman" w:hAnsi="Times New Roman"/>
          <w:bCs/>
          <w:iCs/>
          <w:sz w:val="24"/>
          <w:szCs w:val="24"/>
          <w:lang w:eastAsia="ar-SA"/>
        </w:rPr>
        <w:t xml:space="preserve">Jak wynika z wyjaśnień z dnia 29.12.2011 r. złożonych przez Aldemed Centrum Medyczne, ww. Wykonawca uznał, że dla pracowników ochrony fizycznej I i II stopnia nie są wymagane badania specjalistyczne określone w Rozporządzeniu Ministra Zdrowia i Opieki Społecznej z dnia 23 marca 1999 r. w sprawie badań lekarskich i psychologicznych osób ubiegających się o wydanie licencji oraz posiadających licencję pracownika ochrony fizycznej. W związku z powyższym nie wykazał spełnienia warunków udziału </w:t>
        <w:br/>
        <w:t xml:space="preserve">w postępowaniu. Jednak </w:t>
      </w:r>
      <w:r>
        <w:rPr>
          <w:rFonts w:eastAsia="Times New Roman" w:cs="Times New Roman" w:ascii="Times New Roman" w:hAnsi="Times New Roman"/>
          <w:bCs/>
          <w:sz w:val="24"/>
          <w:szCs w:val="24"/>
          <w:lang w:eastAsia="pl-PL"/>
        </w:rPr>
        <w:t xml:space="preserve">zgodnie z art. 26 ust. 3 </w:t>
      </w:r>
      <w:r>
        <w:rPr>
          <w:rFonts w:eastAsia="Times New Roman" w:cs="Times New Roman" w:ascii="Times New Roman" w:hAnsi="Times New Roman"/>
          <w:sz w:val="24"/>
          <w:szCs w:val="24"/>
          <w:lang w:eastAsia="pl-PL"/>
        </w:rPr>
        <w:t xml:space="preserve">ustawy z dnia 22 sierpnia 1997 r. o ochronie osób i mienia (Dz. U. Nr 114, poz. 740 i z 1999 r. Nr 11, poz. 95) licencję pracownika ochrony pierwszego stopnia wydaje się osobie, która m.in. </w:t>
      </w:r>
      <w:r>
        <w:rPr>
          <w:rFonts w:cs="Times New Roman" w:ascii="Times New Roman" w:hAnsi="Times New Roman"/>
          <w:sz w:val="24"/>
          <w:szCs w:val="24"/>
        </w:rPr>
        <w:t xml:space="preserve">posiada zdolność fizyczną </w:t>
        <w:br/>
        <w:t xml:space="preserve">i psychiczną do wykonywania zadań, stwierdzoną orzeczeniem lekarskim. Również zgodnie </w:t>
        <w:br/>
        <w:t xml:space="preserve">z art. 27 ust. 3 ww. ustawy licencję pracownika ochrony drugiego stopnia wydaje się osobie, która m.in. posiada zdolność fizyczną i psychiczną do wykonywania zadań, stwierdzoną orzeczeniem lekarskim. Z kolei </w:t>
      </w:r>
      <w:r>
        <w:rPr>
          <w:rFonts w:eastAsia="Times New Roman" w:cs="Times New Roman" w:ascii="Times New Roman" w:hAnsi="Times New Roman"/>
          <w:bCs/>
          <w:sz w:val="24"/>
          <w:szCs w:val="24"/>
          <w:lang w:eastAsia="pl-PL"/>
        </w:rPr>
        <w:t xml:space="preserve">Rozporządzenie </w:t>
      </w:r>
      <w:r>
        <w:rPr>
          <w:rFonts w:eastAsia="Times New Roman" w:cs="Times New Roman" w:ascii="Times New Roman" w:hAnsi="Times New Roman"/>
          <w:sz w:val="24"/>
          <w:szCs w:val="24"/>
          <w:lang w:eastAsia="pl-PL"/>
        </w:rPr>
        <w:t>M</w:t>
      </w:r>
      <w:r>
        <w:rPr>
          <w:rFonts w:eastAsia="Times New Roman" w:cs="Times New Roman" w:ascii="Times New Roman" w:hAnsi="Times New Roman"/>
          <w:bCs/>
          <w:sz w:val="24"/>
          <w:szCs w:val="24"/>
          <w:lang w:eastAsia="pl-PL"/>
        </w:rPr>
        <w:t>inistra Zdrowia i Opieki Społecznej</w:t>
      </w:r>
      <w:r>
        <w:rPr>
          <w:rFonts w:eastAsia="Times New Roman" w:cs="Times New Roman" w:ascii="Times New Roman" w:hAnsi="Times New Roman"/>
          <w:sz w:val="24"/>
          <w:szCs w:val="24"/>
          <w:lang w:eastAsia="pl-PL"/>
        </w:rPr>
        <w:t xml:space="preserve"> z dnia 23 marca 1999 r. </w:t>
      </w:r>
      <w:r>
        <w:rPr>
          <w:rFonts w:eastAsia="Times New Roman" w:cs="Times New Roman" w:ascii="Times New Roman" w:hAnsi="Times New Roman"/>
          <w:bCs/>
          <w:sz w:val="24"/>
          <w:szCs w:val="24"/>
          <w:lang w:eastAsia="pl-PL"/>
        </w:rPr>
        <w:t xml:space="preserve">w sprawie badań lekarskich i psychologicznych osób ubiegających się </w:t>
        <w:br/>
        <w:t xml:space="preserve">o wydanie licencji oraz posiadających licencję pracownika ochrony fizycznej </w:t>
      </w:r>
      <w:r>
        <w:rPr>
          <w:rFonts w:eastAsia="Times New Roman" w:cs="Times New Roman" w:ascii="Times New Roman" w:hAnsi="Times New Roman"/>
          <w:sz w:val="24"/>
          <w:szCs w:val="24"/>
          <w:lang w:eastAsia="pl-PL"/>
        </w:rPr>
        <w:t xml:space="preserve">(Dz. U. z dnia 12 kwietnia 1999 r. Nr 30 poz. 299) </w:t>
      </w:r>
      <w:r>
        <w:rPr>
          <w:rFonts w:cs="Times New Roman" w:ascii="Times New Roman" w:hAnsi="Times New Roman"/>
          <w:sz w:val="24"/>
          <w:szCs w:val="24"/>
        </w:rPr>
        <w:t xml:space="preserve">określa między innymi zasady, zakres, tryb </w:t>
        <w:br/>
        <w:t xml:space="preserve">i częstotliwość przeprowadzania badań lekarskich i psychologicznych osób ubiegających się </w:t>
        <w:br/>
        <w:t xml:space="preserve">o wydanie licencji pracownika ochrony fizycznej, jednostki uprawnione do przeprowadzania badań oraz wzory druków stosowanych w związku z tymi badaniami, jak również wysokość </w:t>
        <w:br/>
        <w:t xml:space="preserve">i tryb wnoszenia opłat za te badania. Zgodnie z §6 ww. rozporządzenia badanie lekarskie obejmuje: </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 badanie ogólne stanu zdrowia, obejmujące w szczególności ocenę układu krążenia </w:t>
        <w:br/>
        <w:t>i oddechowego oraz ocenę narządu ruchu,</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 badania specjalistyczne: okulistyczne, otolaryngologiczne, psychiatryczne i neurologiczne,</w:t>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ne badania specjalistyczne i badania pomocnicze, zlecone przez lekarza przeprowadzającego badanie ogólne stanu zdrowia.</w:t>
      </w:r>
    </w:p>
    <w:p>
      <w:pPr>
        <w:pStyle w:val="Normal"/>
        <w:suppressAutoHyphens w:val="true"/>
        <w:spacing w:lineRule="auto" w:line="360" w:before="0" w:after="0"/>
        <w:ind w:firstLine="709"/>
        <w:jc w:val="both"/>
        <w:rPr/>
      </w:pPr>
      <w:r>
        <w:rPr>
          <w:rFonts w:eastAsia="Times New Roman" w:cs="Times New Roman" w:ascii="Times New Roman" w:hAnsi="Times New Roman"/>
          <w:bCs/>
          <w:iCs/>
          <w:sz w:val="24"/>
          <w:szCs w:val="24"/>
          <w:lang w:eastAsia="ar-SA"/>
        </w:rPr>
        <w:t>Aldemed Centrum Medyczne powinien był już na tej podstawie wiedzieć, że w takiej sytuacji w odniesieniu do pracowników ochrony fizycznej I i II stopnia znajduje zastosowanie Rozporządzenie Ministra Zdrowia i Opieki Społecznej z dnia 23 marca 1999 r. w sprawie badań lekarskich i psychologicznych osób ubiegających się o wydanie licencji oraz posiadających licencję pracownika ochrony fizycznej (</w:t>
      </w:r>
      <w:r>
        <w:rPr>
          <w:rFonts w:eastAsia="Times New Roman" w:cs="Times New Roman" w:ascii="Times New Roman" w:hAnsi="Times New Roman"/>
          <w:bCs/>
          <w:i/>
          <w:iCs/>
          <w:sz w:val="24"/>
          <w:szCs w:val="24"/>
          <w:lang w:eastAsia="ar-SA"/>
        </w:rPr>
        <w:t>Dz. U. z dnia 12 kwietnia 1999 r.</w:t>
      </w:r>
      <w:r>
        <w:rPr>
          <w:rFonts w:eastAsia="Times New Roman" w:cs="Times New Roman" w:ascii="Times New Roman" w:hAnsi="Times New Roman"/>
          <w:bCs/>
          <w:iCs/>
          <w:sz w:val="24"/>
          <w:szCs w:val="24"/>
          <w:lang w:eastAsia="ar-SA"/>
        </w:rPr>
        <w:t xml:space="preserve">) </w:t>
        <w:br/>
        <w:t>i tym samym zakres badań jakimi powinni podlegać.</w:t>
      </w:r>
    </w:p>
    <w:p>
      <w:pPr>
        <w:pStyle w:val="Normal"/>
        <w:autoSpaceDE w:val="false"/>
        <w:spacing w:lineRule="auto" w:line="36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ferty podlegające ocenie – streszczenie oce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456"/>
        <w:gridCol w:w="3188"/>
        <w:gridCol w:w="1560"/>
        <w:gridCol w:w="1984"/>
        <w:gridCol w:w="113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i adres Wykonawc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oferty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czba punktów </w:t>
              <w:br/>
              <w:t>w kryterium ce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kład Opieki Zdrowotnej MSWi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l. Wazów 42</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5-044 Zielona Gó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05 z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0 pk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0 pk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zasadnienie wyboru:</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Wybrana oferta złożona przez </w:t>
      </w:r>
      <w:r>
        <w:rPr>
          <w:rFonts w:cs="Times New Roman" w:ascii="Times New Roman" w:hAnsi="Times New Roman"/>
          <w:bCs/>
          <w:sz w:val="24"/>
          <w:szCs w:val="24"/>
        </w:rPr>
        <w:t xml:space="preserve">Zakład Opieki Zdrowotnej MSWiA, ul. Wazów 42, </w:t>
        <w:br/>
        <w:t xml:space="preserve">65-044 Zielona Góra jest ofertą, która jako jedyna ze złożonych w przedmiotowym postępowaniu odpowiada wymaganiom określonym w SIWZ i ustawie prawo zamówień publicznych oraz uzyskała najwyższą liczbę punktów w kryterium oceny ofert – 100 pk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formuję również, że z wyłonionym Wykonawcą zostanie zawarta umowa w sprawie zamówienia publicznego w terminie określonym w art. 94 ust. 1 pkt 2 ustawy Prawo zamówień publicznych (tekst jednolity z 2010 roku Dz. U. Nr 113, poz. 759 z późniejszymi zmian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Zielona Góra, dnia 16.01.2012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ządziła: N. Kowalo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sz w:val="24"/>
        <w:szCs w:val="24"/>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b/>
    </w:rPr>
  </w:style>
  <w:style w:type="character" w:styleId="WW8Num1z2">
    <w:name w:val="WW8Num1z2"/>
    <w:qFormat/>
    <w:rPr>
      <w:b/>
    </w:rPr>
  </w:style>
  <w:style w:type="character" w:styleId="WW8Num2z0">
    <w:name w:val="WW8Num2z0"/>
    <w:qFormat/>
    <w:rPr>
      <w:b/>
      <w:u w:val="none"/>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31:00Z</dcterms:created>
  <dc:creator>pup</dc:creator>
  <dc:description/>
  <cp:keywords/>
  <dc:language>en-US</dc:language>
  <cp:lastModifiedBy>pup</cp:lastModifiedBy>
  <cp:lastPrinted>2012-01-16T12:38:00Z</cp:lastPrinted>
  <dcterms:modified xsi:type="dcterms:W3CDTF">2012-01-16T12:24:00Z</dcterms:modified>
  <cp:revision>5</cp:revision>
  <dc:subject/>
  <dc:title/>
</cp:coreProperties>
</file>