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jc w:val="both"/>
        <w:rPr/>
      </w:pPr>
      <w:hyperlink r:id="rId2" w:tgtFrame="_blank">
        <w:r>
          <w:rPr>
            <w:rStyle w:val="InternetLink"/>
            <w:rFonts w:eastAsia="Times New Roman" w:cs="Times New Roman" w:ascii="Times New Roman" w:hAnsi="Times New Roman"/>
            <w:color w:val="0000FF"/>
            <w:sz w:val="24"/>
            <w:szCs w:val="24"/>
            <w:u w:val="single"/>
            <w:lang w:eastAsia="pl-PL"/>
          </w:rPr>
          <w:t>Ogłoszenie nr 422272-2011 z dnia 2011-12-12 r.</w:t>
        </w:r>
      </w:hyperlink>
      <w:r>
        <w:rPr>
          <w:rFonts w:eastAsia="Times New Roman" w:cs="Times New Roman" w:ascii="Times New Roman" w:hAnsi="Times New Roman"/>
          <w:sz w:val="24"/>
          <w:szCs w:val="24"/>
          <w:lang w:eastAsia="pl-PL"/>
        </w:rPr>
        <w:t xml:space="preserve"> Ogłoszenie o zamówieniu - Zielona Góra</w:t>
        <w:br/>
        <w:t>1. Przedmiotem zamówienia jest świadczenie usług medycznych w zakresie przeprowadzenia badań lekarskich podstawowych i specjalistycznych, w tym badań psychologicznych (zwane dalej Badaniami lekarskimi) osób bezrobotnych i poszukujących...</w:t>
        <w:br/>
        <w:t xml:space="preserve">Termin składania ofert: 2011-12-19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ielona Góra: Zamówienie na świadczenie usług medycznych w zakresie przeprowadzenia badań lekarskich osób bezrobotnych i poszukujących pracy kierowanych przez Powiatowy Urząd Pracy w Zielonej Górze wraz z filiami do pracy, odbywania stażu, przygotowania zawodowego dorosłych, szkolenia, wykonywania prac społecznie użytecznych</w:t>
      </w:r>
    </w:p>
    <w:p>
      <w:pPr>
        <w:pStyle w:val="Normal"/>
        <w:spacing w:lineRule="auto" w:line="240" w:before="280" w:after="240"/>
        <w:jc w:val="both"/>
        <w:rPr/>
      </w:pPr>
      <w:r>
        <w:rPr>
          <w:rFonts w:eastAsia="Times New Roman" w:cs="Times New Roman" w:ascii="Times New Roman" w:hAnsi="Times New Roman"/>
          <w:b/>
          <w:bCs/>
          <w:sz w:val="24"/>
          <w:szCs w:val="24"/>
          <w:lang w:eastAsia="pl-PL"/>
        </w:rPr>
        <w:t>Numer ogłoszenia: 23320 - 2012; data zamieszczenia: 25.01.2012</w:t>
      </w:r>
      <w:r>
        <w:rPr>
          <w:rFonts w:eastAsia="Times New Roman" w:cs="Times New Roman" w:ascii="Times New Roman" w:hAnsi="Times New Roman"/>
          <w:sz w:val="24"/>
          <w:szCs w:val="24"/>
          <w:lang w:eastAsia="pl-PL"/>
        </w:rPr>
        <w:br/>
        <w:t>OGŁOSZENIE O UDZIELENIU ZAMÓWIENIA -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422272 - 2011r.</w:t>
      </w:r>
    </w:p>
    <w:p>
      <w:pPr>
        <w:pStyle w:val="Normal"/>
        <w:spacing w:lineRule="auto" w:line="240" w:before="280" w:after="280"/>
        <w:jc w:val="both"/>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ta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Urząd Pracy, ul. Sienkiewicza 9, 65-443 Zielona Góra, woj. lubuskie, tel. 68 4565650, 4565600, faks 68 4520666.</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Zamówienie na świadczenie usług medycznych w zakresie przeprowadzenia badań lekarskich osób bezrobotnych </w:t>
        <w:br/>
        <w:t xml:space="preserve">i poszukujących pracy kierowanych przez Powiatowy Urząd Pracy w Zielonej Górze wraz </w:t>
        <w:br/>
        <w:t>z filiami do pracy, odbywania stażu, przygotowania zawodowego dorosłych, szkolenia, wykonywania prac społecznie użytecznych.</w:t>
      </w:r>
    </w:p>
    <w:p>
      <w:pPr>
        <w:pStyle w:val="Normal"/>
        <w:spacing w:lineRule="auto" w:line="240" w:before="280" w:after="280"/>
        <w:jc w:val="both"/>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Przedmiotem zamówienia jest świadczenie usług medycznych w zakresie przeprowadzenia badań lekarskich podstawowych </w:t>
        <w:br/>
        <w:t xml:space="preserve">i specjalistycznych, w tym badań psychologicznych (zwane dalej Badaniami lekarskimi) osób bezrobotnych i poszukujących pracy kierowanych przez Powiatowy Urząd Pracy w Zielonej Górze wraz z Filiami (w Sulechowie i w Nowogrodzie Bobrzańskim), kończone wydaniem orzeczenia o możliwości wykonywania określonych czynności zawodowych wymaganych przepisami ustawy z dnia 20 kwietnia 2004 r. o promocji zatrudnienia i instytucjach rynku pracy (t. j. Dz. U. z 2008 r. nr 69, poz. 415 z późn. zm.) dla ok. 700 osób, mających na celu: a) stwierdzenie zdolności bezrobotnego lub poszukującego pracy do: wykonywania pracy, odbywania stażu, przygotowania zawodowego dorosłych na podstawie art. 53a ustawy </w:t>
        <w:br/>
        <w:t xml:space="preserve">o promocji zatrudnienia i instytucjach rynku pracy (t.j. Dz. U. z 2008r. nr 69, poz. 415 z późn. zm.) oraz wykonywania prac społecznie użytecznych; b) stwierdzenie zdolność bezrobotnego lub poszukującego pracy do uczestnictwa w szkoleniu i wykonywania pracy w zawodzie; </w:t>
        <w:br/>
        <w:t xml:space="preserve">c) określenie szczególnych predyspozycji psychofizycznych wymaganych do wykonywania zawodu i umożliwiających wydanie opinii o przydatności zawodowej do pracy i zawodu albo kierunku szkolenia. 2. Szacunkowa orientacyjna ilość osób, które zostaną skierowane na wskazane w pkt. 2 badania: 700 osób bezrobotnych i poszukujących pracy. Faktyczna ilość osób które zostaną skierowane na badania, jak i ilość oraz rodzaj badań, jest nie możliwa do przewidzenia, dlatego też w okresie obowiązywania umowy Zamawiającemu będzie przysługiwać prawo do korygowania ilości osób bezrobotnych i poszukujących pracy </w:t>
        <w:br/>
        <w:t xml:space="preserve">w zależności od rzeczywistych potrzeb Zamawiającego. 3. Ze względu na miejsce siedziby Zamawiającego oraz specyfikę jego działalności miejsce przeprowadzenia badań musi znajdować się na terenie miasta Zielona Góra. 4. Wykonawca jest zobowiązany: a) do wykonania badań lekarskich niezwłocznie tj. w dniu zgłoszenia się skierowanej przez Zamawiającego osoby bezrobotnej lub poszukującej pracy, a w przypadku konieczności wykonania badań specjalistycznych wydania w tym dniu skierowania na specjalistyczne badania lekarskie. b) do wydania zaświadczenia końcowego o zdolności bądź przeciwwskazaniu do: wykonywania pracy, odbywania stażu, odbywania przygotowania zawodowego dorosłych, wykonywania prac społecznie użytecznych, uczestnictwa </w:t>
        <w:br/>
        <w:t>w szkoleniu, bądź określającego szczególne predyspozycje psychofizyczne w terminie nie przekraczającym 3 dni roboczych od daty zgłoszenia się skierowanej przez Zamawiającego osoby bezrobotnej lub poszukującej pracy na badania lekarskie. 5. Wykonawca zapewni ciągłość w świadczeniu usług w zakresie wykonywania badań lekarskich we wszystkie dni robocze przez cały czas trwania umowy w godzinach co najmniej od 08:00 do 14:30.</w:t>
      </w:r>
    </w:p>
    <w:p>
      <w:pPr>
        <w:pStyle w:val="Normal"/>
        <w:spacing w:lineRule="auto" w:line="240" w:before="280" w:after="280"/>
        <w:jc w:val="both"/>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85.12.10.00-3, 85.12.12.00-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jc w:val="both"/>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4.01.2012.</w:t>
      </w:r>
    </w:p>
    <w:p>
      <w:pPr>
        <w:pStyle w:val="Normal"/>
        <w:spacing w:lineRule="auto" w:line="240" w:before="280" w:after="280"/>
        <w:jc w:val="both"/>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2.</w:t>
      </w:r>
    </w:p>
    <w:p>
      <w:pPr>
        <w:pStyle w:val="Normal"/>
        <w:spacing w:lineRule="auto" w:line="240" w:before="280" w:after="280"/>
        <w:jc w:val="both"/>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 Opieki Zdrowotnej MSWiA, ul. Wazów 42, 65-044 Zielona Góra, kraj/woj. lubuskie.</w:t>
      </w:r>
    </w:p>
    <w:p>
      <w:pPr>
        <w:pStyle w:val="Normal"/>
        <w:spacing w:lineRule="auto" w:line="240" w:before="280" w:after="280"/>
        <w:jc w:val="both"/>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2088,00 PL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ORAZ O OFERTACH </w:t>
        <w:br/>
        <w:t>Z NAJNIŻSZĄ I NAJWYŻSZĄ CENĄ</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2194,05</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2150,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2194,05</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422272&amp;rok=2011-12-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2:00Z</dcterms:created>
  <dc:creator>pup</dc:creator>
  <dc:description/>
  <cp:keywords/>
  <dc:language>en-US</dc:language>
  <cp:lastModifiedBy>abek</cp:lastModifiedBy>
  <dcterms:modified xsi:type="dcterms:W3CDTF">2012-01-25T09:32:00Z</dcterms:modified>
  <cp:revision>2</cp:revision>
  <dc:subject/>
  <dc:title/>
</cp:coreProperties>
</file>