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Zapros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 złożenia oferty szkoleniowej o wartości zamówienia  poniż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000 euro ne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raszam Państwa jednostkę do złożenia oferty szkoleniowej (według załączonego wzor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Nazwa i opis przedmiotu zamówienia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  <w:szCs w:val="22"/>
        </w:rPr>
        <w:t xml:space="preserve">przedmiotem zamówienia jest wybór jednostki szkoleniowej na przeprowadzenie szkolenia dla </w:t>
      </w:r>
      <w:r>
        <w:rPr>
          <w:sz w:val="22"/>
          <w:szCs w:val="22"/>
          <w:u w:val="single"/>
        </w:rPr>
        <w:t>jednej</w:t>
      </w:r>
      <w:r>
        <w:rPr>
          <w:sz w:val="22"/>
          <w:szCs w:val="22"/>
        </w:rPr>
        <w:t xml:space="preserve"> osoby bezrobotnej z zakres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pawanie łukowe w osłonie gazów aktywnych drutem proszkowym metodą MAG (136)”</w:t>
      </w:r>
    </w:p>
    <w:p>
      <w:pPr>
        <w:pStyle w:val="Akapitz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e ma na celu przygotowanie teoretyczne i praktyczne uczestnika, który po ukończeniu szkolenia powinien posiadać zasób wiadomości i umiejętności niezbędnych do pracy zgodnie z uzyskanymi kwalifikacjami;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fercie  należy przedstawić koszt szkolenia w przeliczeniu na </w:t>
      </w:r>
      <w:r>
        <w:rPr>
          <w:sz w:val="22"/>
          <w:szCs w:val="22"/>
          <w:u w:val="single"/>
        </w:rPr>
        <w:t>jedną</w:t>
      </w:r>
      <w:r>
        <w:rPr>
          <w:sz w:val="22"/>
          <w:szCs w:val="22"/>
        </w:rPr>
        <w:t xml:space="preserve"> osobę;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ramach szkolenia powinien uwzględnić koszty: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i szkolenia (m.in. honorarium dla wykładowców i instruktorów, materiałów potrzebnych do zajęć praktycznych i dydaktycznych, towarów i usług administracyjno-biurowych bezpośrednio związanych z realizacją szkolenia, wynajmu pomieszczeń do prowadzenia zajęć teoretycznych i praktycznych, ewentualnego poczęstunku (serwis kawowy)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zaminów (wewnętrznych lub państwowych) – jeżeli są wymagane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ezpieczenia uczestnika szkolenia od NNW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 zakwaterowania i wyżywienia (w przypadku szkoleń organizowanych poza miastem Zielona Góra, jeżeli instytucja szkoleniowa posiada taką możliwość).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min realizacji: </w:t>
      </w:r>
      <w:r>
        <w:rPr>
          <w:bCs/>
          <w:sz w:val="22"/>
          <w:szCs w:val="22"/>
        </w:rPr>
        <w:t>rozpoczęcie szkolen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uty/marzec 2013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Forma złożenia oferty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sobiście: Powiatowy Urząd Pracy w Zielonej Górze Filia w Sulechowie, 66-100 Sulechów, ul. Niepodległości 15, sekretariat pok. 4; lub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ztą na adres: Powiatowy Urząd Pracy w Zielonej Górze Filia w Sulechowie,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66-100 Sulechów, ul. Niepodległości 15; lub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kan oferty w wersji elektronicznej na adres: </w:t>
      </w:r>
      <w:hyperlink r:id="rId2">
        <w:r>
          <w:rPr>
            <w:rStyle w:val="InternetLink"/>
            <w:sz w:val="22"/>
            <w:szCs w:val="22"/>
          </w:rPr>
          <w:t>szkolenia.sulechow@pup.zgora.pl</w:t>
        </w:r>
      </w:hyperlink>
      <w:r>
        <w:rPr>
          <w:sz w:val="22"/>
          <w:szCs w:val="22"/>
        </w:rPr>
        <w:t>; lub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xem na nr: 68 385 07 62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Termin składania ofert:</w:t>
      </w:r>
      <w:r>
        <w:rPr>
          <w:sz w:val="22"/>
          <w:szCs w:val="22"/>
        </w:rPr>
        <w:t xml:space="preserve"> Do 11.02.2013 r. do godz. 14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Osoby uprawnione do kontaktów:</w:t>
      </w:r>
      <w:r>
        <w:rPr>
          <w:sz w:val="22"/>
          <w:szCs w:val="22"/>
        </w:rPr>
        <w:t xml:space="preserve"> Dział szkoleń, tel. 68 385 07 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ocześnie informujemy, iż  złożenie oferty nie jest jednoznaczne ze zleceniem usług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iekompletna lub złożona po terminie nie będzie podlegała ocen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będzie obowiązywać przez 3 miesiące od daty wybrania – oferta wybrana jako najkorzystniejsza będzie mogła być wykorzystana w przypadku zaistnienia konieczności zorganizowania szkolenia o tym samym zakresie tematyczny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.sulechow@pup.z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1:00Z</dcterms:created>
  <dc:creator>elzsit</dc:creator>
  <dc:description/>
  <dc:language>en-US</dc:language>
  <cp:lastModifiedBy>elzsit</cp:lastModifiedBy>
  <dcterms:modified xsi:type="dcterms:W3CDTF">2013-02-04T12:02:00Z</dcterms:modified>
  <cp:revision>1</cp:revision>
  <dc:subject/>
  <dc:title/>
</cp:coreProperties>
</file>