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pr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 złożenia oferty szkoleniowej o wartości zamówienia  poniż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0 euro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my Państwa jednostki szkoleniowe do złożenia oferty szkoleniowej (według załączonego wz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ór jednostki szkoleniowej na przeprowadzenie szkolenia na wniosek osoby bezrobotnej z zakresu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ZYNIER Z OBSŁUGĄ WÓZKA WIDŁ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a na celu przygotowanie teoretyczne i praktyczne uczestnika, który po ukończeniu szkolenia powinien posiadać zasób wiadomości i umiejętności niezbędnych do pracy zgodnie z uzyskanymi kwalifikac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chęci złożenia oferty na więcej niż jedno szkolenie prosimy, aby na każde z nich przesłać odrębną ofertę zgodnie z załączonym wzor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 należy przedstawić koszt szkolenia w przeliczeniu na jedną osobę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szkolenia powinien uwzględnić kosz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norarium dla wykładowców i instruktorów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ów potrzebnych do zajęć praktycznych i dydaktycz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zaminów wewnętrznych i państw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warów i usług administracyjno – biurowych bezpośrednio związanych z realizacją szkoleni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najmu pomieszczeń do prowadzenia  zajęć  teoretycznych i praktycznych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wentualnego poczęstunku  (kawa, herbata, wod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szkoleń</w:t>
      </w:r>
      <w:r>
        <w:rPr>
          <w:rFonts w:cs="Times New Roman" w:ascii="Times New Roman" w:hAnsi="Times New Roman"/>
          <w:sz w:val="24"/>
          <w:szCs w:val="24"/>
        </w:rPr>
        <w:t>:  Sierpień ,Wrzesień, Październi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</w:t>
      </w:r>
      <w:r>
        <w:rPr>
          <w:rFonts w:cs="Times New Roman" w:ascii="Times New Roman" w:hAnsi="Times New Roman"/>
          <w:sz w:val="24"/>
          <w:szCs w:val="24"/>
        </w:rPr>
        <w:t xml:space="preserve">: Oferta na piśmie złożona na adres: </w:t>
      </w:r>
      <w:r>
        <w:rPr>
          <w:sz w:val="24"/>
          <w:szCs w:val="24"/>
        </w:rPr>
        <w:t xml:space="preserve">Powiatowy Urząd Pracy </w:t>
        <w:br/>
        <w:t xml:space="preserve">66-100 Sulechów, ul. Niepodległości 15 </w:t>
      </w:r>
      <w:r>
        <w:rPr>
          <w:rFonts w:cs="Times New Roman" w:ascii="Times New Roman" w:hAnsi="Times New Roman"/>
          <w:sz w:val="24"/>
          <w:szCs w:val="24"/>
        </w:rPr>
        <w:t xml:space="preserve">lub telefonicznie 68 385 07 76, bądź w wersji elektronicznej na adres 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zizisu@praca.gov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Do 17 .07.2012 d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ów:</w:t>
      </w:r>
      <w:r>
        <w:rPr>
          <w:rFonts w:cs="Times New Roman" w:ascii="Times New Roman" w:hAnsi="Times New Roman"/>
          <w:sz w:val="24"/>
          <w:szCs w:val="24"/>
        </w:rPr>
        <w:t xml:space="preserve"> pracownicy Działu Szkol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ulechowie, ul. Niepodległości 15 pok. 5 lub telefonicznie 68 385 07 76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iekompletna lub złożona po terminie nie będzie podlegała oceni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będzie obowiązywać przez 3 miesiące od daty zło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su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Magda</dc:creator>
  <dc:description/>
  <dc:language>en-US</dc:language>
  <cp:lastModifiedBy>Admin</cp:lastModifiedBy>
  <dcterms:modified xsi:type="dcterms:W3CDTF">2012-07-10T07:21:00Z</dcterms:modified>
  <cp:revision>2</cp:revision>
  <dc:subject/>
  <dc:title/>
</cp:coreProperties>
</file>