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pr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 złożenia oferty szkoleniowej o wartości zamówienia  poniż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0 euro n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aszamy Państwa jednostki szkoleniowe do złożenia oferty szkoleniowej (według załączonego wzor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wybór jednostki szkoleniowej na przeprowadzenie szkolenia dla jednej osoby bezrobotnej z zakresu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KASJER - FAKTURZY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ma na celu przygotowanie teoretyczne i praktyczne uczestnika, który po ukończeniu szkolenia powinien posiadać zasób wiadomości i umiejętności niezbędnych do pracy zgodnie z uzyskanymi kwalifikacj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chęci złożenia oferty na więcej niż jedno szkolenie prosimy, aby na każde z nich przesłać odrębną ofertę zgodnie z załączonym wzor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fercie  należy przedstawić koszt szkolenia w przeliczeniu na jedną osobę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ramach ceny szkolenia powinien uwzględnić koszty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cji szkolenia ( m.in. honorarium dla wykładowców i instruktorów, materiałów potrzebnych do zajęć praktycznych i dydaktycznych, towarów i usług administracyjno – biurowych bezpośrednio związanych z realizacją szkolenia, wynajmu pomieszczeń do prowadzenia  zajęć  teoretycznych i praktycznych, ewentualnego poczęstunku (serwis kawowy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zaminów (wewnętrznych lub państwowych) – jeżeli są wymagan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bezpieczenia uczestnika szkolenia od NNW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szt zakwaterowania i wyżywienia (w przypadku szkoleń organizowanych poza miastem Zielona Góra, jeżeli instytucja szkoleniowa posiada taką możliwość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szkoleń</w:t>
      </w:r>
      <w:r>
        <w:rPr>
          <w:rFonts w:cs="Times New Roman" w:ascii="Times New Roman" w:hAnsi="Times New Roman"/>
          <w:sz w:val="24"/>
          <w:szCs w:val="24"/>
        </w:rPr>
        <w:t>: luty/marzec 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złożenia ofert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iście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 Niepodległości 15, sekretariat pok. 4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cztą na adres: Powiatowy Urząd Pracy w Zielonej Górze Filia w Sulechowie,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66-100 Sulechów, ul.  Niepodległości 15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kan oferty w wersji elektronicznej na adres: </w:t>
      </w:r>
      <w:hyperlink r:id="rId2">
        <w:r>
          <w:rPr>
            <w:rStyle w:val="InternetLink"/>
            <w:sz w:val="22"/>
            <w:szCs w:val="22"/>
          </w:rPr>
          <w:t>szkolenia.sulechow@pup.zgora.pl</w:t>
        </w:r>
      </w:hyperlink>
      <w:r>
        <w:rPr>
          <w:sz w:val="22"/>
          <w:szCs w:val="22"/>
        </w:rPr>
        <w:t>; lub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axem na nr: 68 385 07 6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ofert:</w:t>
      </w:r>
      <w:r>
        <w:rPr>
          <w:rFonts w:cs="Times New Roman" w:ascii="Times New Roman" w:hAnsi="Times New Roman"/>
          <w:sz w:val="24"/>
          <w:szCs w:val="24"/>
        </w:rPr>
        <w:t xml:space="preserve"> Do 22.01.2013 r. do godz.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do kontaktów:</w:t>
      </w:r>
      <w:r>
        <w:rPr>
          <w:rFonts w:cs="Times New Roman" w:ascii="Times New Roman" w:hAnsi="Times New Roman"/>
          <w:sz w:val="24"/>
          <w:szCs w:val="24"/>
        </w:rPr>
        <w:t xml:space="preserve"> Dział Szkoleń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ulechowie,  tel. 68 385 07 73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</w:rPr>
      </w:pPr>
      <w:r>
        <w:rPr>
          <w:b/>
        </w:rPr>
        <w:t>Jednocześnie informujemy, iż  złożenie oferty nie jest jednoznaczne ze zleceniem usług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</w:rPr>
        <w:t>Oferta niekompletna lub złożona po terminie nie będzie podlegała ocenie. Oferta będzie obowiązywać przez 3 miesiące od daty wybrania – oferta wybrana jako najkorzystniejsza będzie mogła być wykorzystana w przypadku zaistnienia konieczności zorganizowania szkolenia o tym samym zakresie tematycznym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.sulechow@pup.z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0:00Z</dcterms:created>
  <dc:creator>Magda</dc:creator>
  <dc:description/>
  <cp:keywords/>
  <dc:language>en-US</dc:language>
  <cp:lastModifiedBy>SulechowX</cp:lastModifiedBy>
  <dcterms:modified xsi:type="dcterms:W3CDTF">2013-01-15T10:14:00Z</dcterms:modified>
  <cp:revision>18</cp:revision>
  <dc:subject/>
  <dc:title/>
</cp:coreProperties>
</file>