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Zapr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 złożenia oferty szkoleniowej o wartości zamówienia  poniż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00 euro ne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 Państwa jednostkę do złożenia oferty szkoleniowej (według załączonego wz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Nazwa i opis przedmiotu zamówienia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 xml:space="preserve">przedmiotem zamówienia jest wybór jednostki szkoleniowej na przeprowadzenie szkolenia dla </w:t>
      </w:r>
      <w:r>
        <w:rPr>
          <w:sz w:val="22"/>
          <w:szCs w:val="22"/>
          <w:u w:val="single"/>
        </w:rPr>
        <w:t>jednej</w:t>
      </w:r>
      <w:r>
        <w:rPr>
          <w:sz w:val="22"/>
          <w:szCs w:val="22"/>
        </w:rPr>
        <w:t xml:space="preserve"> osoby bezrobotnej z zakres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atownik wodny”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ma na celu przygotowanie teoretyczne i praktyczne uczestnika, który po ukończeniu szkolenia powinien posiadać zasób wiadomości i umiejętności niezbędnych do pracy zgodnie z uzyskanymi kwalifikacjami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 należy przedstawić koszt szkolenia w przeliczeniu na </w:t>
      </w:r>
      <w:r>
        <w:rPr>
          <w:sz w:val="22"/>
          <w:szCs w:val="22"/>
          <w:u w:val="single"/>
        </w:rPr>
        <w:t>jedną</w:t>
      </w:r>
      <w:r>
        <w:rPr>
          <w:sz w:val="22"/>
          <w:szCs w:val="22"/>
        </w:rPr>
        <w:t xml:space="preserve"> osobę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szkolenia powinien uwzględnić koszty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i szkolenia (m.in. honorarium dla wykładowców i instruktorów, materiałów potrzebnych do zajęć praktycznych i dydaktycznych, towarów i usług administracyjno-biurowych bezpośrednio związanych z realizacją szkolenia, wynajmu pomieszczeń do prowadzenia zajęć teoretycznych i praktycznych, ewentualnego poczęstunku (serwis kawowy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ów (wewnętrznych lub państwowych) – jeżeli są wymag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uczestnika szkolenia od NNW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zakwaterowania i wyżywienia (w przypadku szkoleń organizowanych poza miastem Zielona Góra, jeżeli instytucja szkoleniowa posiada taką możliwość)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: </w:t>
      </w:r>
      <w:r>
        <w:rPr>
          <w:bCs/>
          <w:sz w:val="22"/>
          <w:szCs w:val="22"/>
        </w:rPr>
        <w:t>rozpoczęcie szkol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rzec/kwiecień 201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Forma złożenia oferty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sobiście: Powiatowy Urząd Pracy w Zielonej Górze Filia w Sulechowie, 66-100 Sulechów, ul. Niepodległości 15, sekretariat pok. 4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Niepodległości 15;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Termin składania ofert:</w:t>
      </w:r>
      <w:r>
        <w:rPr>
          <w:sz w:val="22"/>
          <w:szCs w:val="22"/>
        </w:rPr>
        <w:t xml:space="preserve"> Do 28.02.2013 r. do godz.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Osoby uprawnione do kontaktów:</w:t>
      </w:r>
      <w:r>
        <w:rPr>
          <w:sz w:val="22"/>
          <w:szCs w:val="22"/>
        </w:rPr>
        <w:t xml:space="preserve"> Dział szkoleń, tel. 68 385 07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iekompletna lub złożona po terminie nie będzie podlegała oc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będzie obowiązywać przez 3 miesiące od daty wybrania – oferta wybrana jako najkorzystniejsza będzie mogła być wykorzystana w przypadku zaistnienia konieczności zorganizowania szkolenia o tym samym zakresie tematyczny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9:00Z</dcterms:created>
  <dc:creator>elzsit</dc:creator>
  <dc:description/>
  <dc:language>en-US</dc:language>
  <cp:lastModifiedBy>elzsit</cp:lastModifiedBy>
  <dcterms:modified xsi:type="dcterms:W3CDTF">2013-02-21T10:10:00Z</dcterms:modified>
  <cp:revision>1</cp:revision>
  <dc:subject/>
  <dc:title/>
</cp:coreProperties>
</file>