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 złożenia oferty szkoleniowej o wartości zamówienia  poniż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0 euro n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my Państwa jednostki szkoleniowe do złożenia oferty szkoleniowej (według załączonego wzo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bór jednostki szkoleniowej na przeprowadzenie szkolenia dla jednej osoby bezrobotnej z zakresu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Kurs dla kandydatów na specjalistę ds. rachunkowośc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modzielnego księgowego) – kurs dzien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ma na celu przygotowanie teoretyczne i praktyczne uczestnika, który po ukończeniu szkolenia powinien posiadać zasób wiadomości i umiejętności niezbędnych do pracy zgodnie z uzyskanymi kwalifikac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chęci złożenia oferty na więcej niż jedno szkolenie prosimy, aby na każde z nich przesłać odrębną ofertę zgodnie z załączonym wzor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 należy przedstawić koszt szkolenia w przeliczeniu na jedną osobę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ramach ceny szkolenia powinien uwzględnić koszt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ji szkolenia ( m.in. honorarium dla wykładowców i instruktorów, materiałów potrzebnych do zajęć praktycznych i dydaktycznych, towarów i usług administracyjno – biurowych bezpośrednio związanych z realizacją szkolenia, wynajmu pomieszczeń do prowadzenia  zajęć  teoretycznych i praktycznych, ewentualnego poczęstunku (serwis kawow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zaminów (wewnętrznych lub państwowych) – jeżeli są wymaga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a uczestnika szkolenia od NN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 zakwaterowania i wyżywienia (w przypadku szkoleń organizowanych poza miastem Zielona Góra, jeżeli instytucja szkoleniowa posiada taką możliwość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szkoleń</w:t>
      </w:r>
      <w:r>
        <w:rPr>
          <w:rFonts w:cs="Times New Roman" w:ascii="Times New Roman" w:hAnsi="Times New Roman"/>
          <w:sz w:val="24"/>
          <w:szCs w:val="24"/>
        </w:rPr>
        <w:t>: luty/marzec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 Niepodległości 15, sekretariat pok. 4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na adres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 Niepodległości 15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kan oferty w wersji elektronicznej na adres: </w:t>
      </w:r>
      <w:hyperlink r:id="rId2">
        <w:r>
          <w:rPr>
            <w:rStyle w:val="InternetLink"/>
            <w:sz w:val="22"/>
            <w:szCs w:val="22"/>
          </w:rPr>
          <w:t>szkolenia.sulechow@pup.zgora.pl</w:t>
        </w:r>
      </w:hyperlink>
      <w:r>
        <w:rPr>
          <w:sz w:val="22"/>
          <w:szCs w:val="22"/>
        </w:rPr>
        <w:t>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xem na nr: 68 385 07 6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Do 23.01.2013 r. d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do kontaktów:</w:t>
      </w:r>
      <w:r>
        <w:rPr>
          <w:rFonts w:cs="Times New Roman" w:ascii="Times New Roman" w:hAnsi="Times New Roman"/>
          <w:sz w:val="24"/>
          <w:szCs w:val="24"/>
        </w:rPr>
        <w:t xml:space="preserve"> Dział Szkole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ulechowie,  tel.68 385 07 7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Oferta niekompletna lub złożona po terminie nie będzie podlegała ocenie. Oferta będzie obowiązywać przez 3 miesiące od daty wybrania – oferta wybrana jako najkorzystniejsza będzie mogła być wykorzystana w przypadku zaistnienia konieczności zorganizowania szkolenia o tym samym zakresie tematyczny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sulechow@pu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0:00Z</dcterms:created>
  <dc:creator>Magda</dc:creator>
  <dc:description/>
  <dc:language>en-US</dc:language>
  <cp:lastModifiedBy>elzsit</cp:lastModifiedBy>
  <dcterms:modified xsi:type="dcterms:W3CDTF">2013-01-16T13:10:00Z</dcterms:modified>
  <cp:revision>2</cp:revision>
  <dc:subject/>
  <dc:title/>
</cp:coreProperties>
</file>