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 złożenia oferty szkoleniowej o wartości zamówienia  poniż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0 euro n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my Państwa jednostki szkoleniowe do złożenia oferty szkoleniowej (według załączonego wz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ór jednostki szkoleniowej na przeprowadzenie szkolenia dla jednej osoby bezrobotnej z zakres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KIEROWCA WÓZKA JEZDNIOWEGO PODNOŚNIKOWEGO Z NAPĘDEM SILNIKOW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a na celu przygotowanie teoretyczne i praktyczne uczestnika, który po ukończeniu szkolenia powinien posiadać zasób wiadomości i umiejętności niezbędnych do pracy zgodnie z uzyskanymi kwalifikac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chęci złożenia oferty na więcej niż jedno szkolenie prosimy, aby na każde z nich przesłać odrębną ofertę zgodnie z załączonym wzor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 należy przedstawić koszt szkolenia w przeliczeniu na jedną osobę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ramach ceny szkolenia powinien uwzględnić kosz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i szkolenia ( m.in. honorarium dla wykładowców i instruktorów, materiałów potrzebnych do zajęć praktycznych i dydaktycznych, towarów i usług administracyjno – biurowych bezpośrednio związanych z realizacją szkolenia, wynajmu pomieszczeń do prowadzenia  zajęć  teoretycznych i praktycznych, ewentualnego poczęstunku (serwis kawowy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zaminów (wewnętrznych lub państwowych) – jeżeli są wymaga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a uczestnika szkolenia od NNW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 zakwaterowania i wyżywienia (w przypadku szkoleń organizowanych poza miastem Zielona Góra, jeżeli instytucja szkoleniowa posiada taką możliwoś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szkoleń</w:t>
      </w:r>
      <w:r>
        <w:rPr>
          <w:rFonts w:cs="Times New Roman" w:ascii="Times New Roman" w:hAnsi="Times New Roman"/>
          <w:sz w:val="24"/>
          <w:szCs w:val="24"/>
        </w:rPr>
        <w:t>: luty/marzec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, sekretariat pok. 4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do 28.01.2013 r. d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ów:</w:t>
      </w:r>
      <w:r>
        <w:rPr>
          <w:rFonts w:cs="Times New Roman" w:ascii="Times New Roman" w:hAnsi="Times New Roman"/>
          <w:sz w:val="24"/>
          <w:szCs w:val="24"/>
        </w:rPr>
        <w:t xml:space="preserve"> Dział Szkol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ulechowie,  tel. 68 385 07 7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Oferta niekompletna lub złożona po terminie nie będzie podlegała ocenie. Oferta będzie obowiązywać przez 3 miesiące od daty wybrania – oferta wybrana jako najkorzystniejsza będzie mogła być wykorzystana w przypadku zaistnienia konieczności zorganizowania szkolenia o tym samym zakresie tematyczn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6:00Z</dcterms:created>
  <dc:creator>Magda</dc:creator>
  <dc:description/>
  <cp:keywords/>
  <dc:language>en-US</dc:language>
  <cp:lastModifiedBy>SulechowX</cp:lastModifiedBy>
  <dcterms:modified xsi:type="dcterms:W3CDTF">2013-01-18T08:17:00Z</dcterms:modified>
  <cp:revision>3</cp:revision>
  <dc:subject/>
  <dc:title/>
</cp:coreProperties>
</file>