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A-0421-6/JO/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PIS PRZEDMIOTU ZAMÓWIENIA</w:t>
      </w:r>
    </w:p>
    <w:p>
      <w:pPr>
        <w:pStyle w:val="Tekstpodstawowy2"/>
        <w:jc w:val="center"/>
        <w:rPr>
          <w:b/>
          <w:b/>
        </w:rPr>
      </w:pPr>
      <w:r>
        <w:rPr/>
        <w:t>(minimalne wymogi, jakim ma odpowiadać przedmiot zamówien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sprzętu komputerowego i oprogramowania na potrzeby PUP Zielona Góra</w:t>
      </w:r>
    </w:p>
    <w:p>
      <w:pPr>
        <w:pStyle w:val="Normal"/>
        <w:ind w:left="442" w:hanging="0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KOD CPV: </w:t>
      </w:r>
      <w:r>
        <w:rPr>
          <w:b/>
        </w:rPr>
        <w:t xml:space="preserve">30214000-2, </w:t>
      </w:r>
      <w:r>
        <w:rPr>
          <w:b/>
          <w:lang w:eastAsia="ar-SA"/>
        </w:rPr>
        <w:t xml:space="preserve">48310000-4, 48624000-8, </w:t>
      </w:r>
      <w:r>
        <w:rPr>
          <w:b/>
        </w:rPr>
        <w:t xml:space="preserve">30231300-0, </w:t>
      </w:r>
      <w:r>
        <w:rPr>
          <w:b/>
          <w:lang w:eastAsia="ar-SA"/>
        </w:rPr>
        <w:t xml:space="preserve">30236110-6, </w:t>
      </w:r>
      <w:r>
        <w:rPr>
          <w:b/>
        </w:rPr>
        <w:t>48000000-8</w:t>
      </w:r>
    </w:p>
    <w:p>
      <w:pPr>
        <w:pStyle w:val="Normal"/>
        <w:ind w:left="4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eastAsia="ar-SA"/>
        </w:rPr>
        <w:t>Stacja robocza  z oprogramowaniem</w:t>
      </w:r>
      <w:r>
        <w:rPr>
          <w:b/>
          <w:sz w:val="24"/>
          <w:szCs w:val="24"/>
        </w:rPr>
        <w:t xml:space="preserve"> – 20</w:t>
      </w:r>
      <w:r>
        <w:rPr/>
        <w:t xml:space="preserve"> szt.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9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yb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Minimalne parametry technicz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 stacjonar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stosowani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uter będzie wykorzystywany dla potrzeb aplikacji biurowych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esor/ wydajność obliczenio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cesor klasy x86, zaprojektowany do pracy w komputerach stacjonarnych. powinien osiągać w teście wydajności PassMark PerformanceTest (wynik dostępny: http://www.passmark.com/products/pt.htm) co najmniej wynik 6500 punktów Passmark CPU Mark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operacyjna RA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. 4GB DDR3 1333 MH, możliwość rozbudowy do min. 8G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 pamięci masowej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v-SE"/>
              </w:rPr>
              <w:t>Min. 320 GB SATA, 7200 obr./mi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grafik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afika zintegrowa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multimedialn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a dźwiękowa zintegrowana z płytą głów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u MiniTower z obsługą kart PCI 32bit oraz PCI Express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cz o mocy max 300W pracujący w sieci 230V 50/60H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godność z systemami operacyjnymi </w:t>
              <w:br/>
              <w:t>i standarda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ferowane modele komputerów muszą posiadać certyfikat Microsoft, potwierdzający poprawną współpracę oferowanych modeli komputerów z systemem operacyjnym Windows 7 32bit  i 64bit (załączyć wydruk ze strony Microsoft WHCL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 zgodny ze specyfikacją UEF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oprogramow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gramowanie pozwalające co najmniej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</w:rPr>
              <w:t>Informowanie administratora o otwarciu obudow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Zdalne zablokowanie stacji dysków, portów szeregowych, równoległych, USB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Zdalne uaktualnianie BIOS zarówno na pojedynczym komputerze a także na grupie komputerów w tym samym czasi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Zdalną konfigurację BIOS w czasie rzeczywistym, w tym co najmniej ustawienie hasła, wpisanie unikalnego numeru nadanego przez użytkownika, sekwencji startowej, włączenia/wyłączenia portów USB, włączenia/wyłączenia karty dźwiękowej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Zdalne wyłączanie oraz restart komputera w sieci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Cs/>
              </w:rPr>
              <w:t>Otrzymywanie informacji WMI – Windows Management Interfac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Monitorowanie stanu komponentów: CPU, Pamięć RAM, HDD, wersje BIO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Monitorowanie i alertowanie parametrów termicznych, wolnego miejsca na dyskach twardych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</w:rPr>
            </w:pPr>
            <w:r>
              <w:rPr>
                <w:bCs/>
              </w:rPr>
              <w:t>Monitorowanie stanu komponentów: CPU, Pamięć RAM, HDD, wersje BIOS przy wyłączonym komputerze lub nieobecnym/uszkodzonym systemie operacyjnym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y i Standard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bCs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Komputer musi spełniać wymogi normy Energy Star 5.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ymagany wpis dotyczący oferowanego modelu komputera w  internetowym katalogu </w:t>
            </w:r>
            <w:hyperlink r:id="rId2">
              <w:r>
                <w:rPr>
                  <w:rStyle w:val="InternetLink"/>
                  <w:bCs/>
                  <w:color w:val="000000"/>
                </w:rPr>
                <w:t>http://www.eu-energystar.org</w:t>
              </w:r>
            </w:hyperlink>
            <w:r>
              <w:rPr>
                <w:bCs/>
              </w:rPr>
              <w:t xml:space="preserve"> lub </w:t>
            </w:r>
            <w:hyperlink r:id="rId3">
              <w:r>
                <w:rPr>
                  <w:rStyle w:val="InternetLink"/>
                  <w:bCs/>
                  <w:color w:val="000000"/>
                </w:rPr>
                <w:t>http://www.energystar.gov</w:t>
              </w:r>
            </w:hyperlink>
            <w:r>
              <w:rPr>
                <w:bCs/>
              </w:rPr>
              <w:t xml:space="preserve"> – dopuszcza się wydruk ze strony internet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rgonom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łośność przy maksymalnym obciążeniu nie powinna przekraczać 40 dB. </w:t>
              <w:br/>
              <w:t xml:space="preserve">Obudowa w jednostce centralnej musi być otwierana bez konieczności użycia narzędzi (wyklucza się użycie standardowych wkrętów, śrub motylkowych). Obudowa musi umożliwiać zastosowanie zabezpieczenia fizycznego w postaci linki metalowej (złącze blokady Kensingtona) oraz kłódki (oczko w obudowie do założenia kłódki)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technicz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dodatk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Zainstalowany system operacyjny Microsoft Windows 7 Professional PL (64-bit), nie wymagający aktywacji za pomocą telefonu lub Internetu w firmie Microsoft + nośnik lub system równoważny*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Zainstalowany pakiet biurowy MS Office 2010 w wersji posiadającej m.in., pakiety word, excel, powerpoint, outlook, onenote. Typ licencji: OEM. PL. lub rozwiązanie równoważne*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Wbudowane porty: 1 x VGA, min. 6 szt. USB w tym min. 6 portów USB wyprowadzonych na zewnątrz komputera: min. 2 z przodu obudowy i min. 4 z tyłu, port sieciowy RJ-45, porty słuchawek i mikrofonu na przednim panelu obudow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Karta sieciowa 10/100/1000 Ethernet RJ 45, zintegrowana z płytą główn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ysz laserowa USB z rolką (scrol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Napęd optyczny  DV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łączony nośnik ze sterownik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akowanie musi być wykonane w 100%  z materiałów podlegających powtórnemu przetworzeni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stawowa, 3 letnia gwarancja producenta świadczona na miejscu u klient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ducent lub 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  <w:p>
            <w:pPr>
              <w:pStyle w:val="Tabelapozycja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przypadku awarii dysków twardych dysk pozostaje u Zamawiającego – wymagane jest dołączenie do oferty oświadczenia producenta sprzęt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 w:bidi="en-US"/>
              </w:rPr>
              <w:t>Produk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Fabrycznie nowy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/>
        <w:t xml:space="preserve">*- rozwiązanie równoważne w pełni zgodne z systemem Windows 7 </w:t>
      </w:r>
      <w:r>
        <w:rPr>
          <w:bCs/>
        </w:rPr>
        <w:t>Professional</w:t>
      </w:r>
      <w:r>
        <w:rPr/>
        <w:t>, zapewniające w 100% poprawne działanie aplikacji firmy Microsoft np. Microsoft Office 2000, 2003, 2007, 2010 oraz innych producentów oprogramowania, które wykorzystywane jest w PUP tj.  Płatnik, Edok, Stock, MS SQL, postgreSQL, SyriuszSTD, SI Puls wraz z obsługą  wszystkich programów dedykowanych - stworzonych pod system Windows 7 z zachowaniem wszystkich  funkcjonalności, stabilności, poprawności działania programów, systemu. Ww. oprogramowanie systemowe (rozwiązanie równoważne) powinno zapewnić poprawną obsługę wszystkich powszechnie używanych urządzeń peryferyjnych (drukarek, skanerów, kserokopiarek). Zamawiający nie dopuszcza w systemie możliwości instalacji dodatkowych narzędzi emulujących działanie systemów.</w:t>
      </w:r>
    </w:p>
    <w:p>
      <w:pPr>
        <w:pStyle w:val="Normal"/>
        <w:jc w:val="both"/>
        <w:rPr/>
      </w:pPr>
      <w:r>
        <w:rPr/>
        <w:t>**- równoważny tj. zapewniający pełną 100% funkcjonalność oraz wygląd dokumentów stworzonych przez Microsoft Office 2010, 2007, 2003, 2000 (np. poprawne działanie makr z aplikacji Excel, ) identycznie jak w Microsoft Office 2010. Zapewniający poprawną obsługę nakładek systemowych w ramach aplikacji PEFS. Dokument stworzony w równoważnym pakiecie biurowym powinien posiadać identyczny wygląd oraz funkcjonalność w pakietach biurowych Microsoft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2.  </w:t>
      </w:r>
      <w:r>
        <w:rPr>
          <w:b/>
          <w:sz w:val="24"/>
          <w:szCs w:val="24"/>
        </w:rPr>
        <w:t>Monitor – 2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1849"/>
        <w:gridCol w:w="6012"/>
      </w:tblGrid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ybu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Minimalne parametry techniczne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ekran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kran LCD min. 19”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plamk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. 0,294 mm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. 250 cd/m2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. 800:1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ąty widzenia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o: min. 160 stopni</w:t>
            </w:r>
          </w:p>
          <w:p>
            <w:pPr>
              <w:pStyle w:val="Normal"/>
              <w:rPr>
                <w:bCs/>
              </w:rPr>
            </w:pPr>
            <w:r>
              <w:rPr/>
              <w:t>Pionowo: min. 160 stopni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reakcji matrycy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. 5 ms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maksymaln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0 x 1024 przy 60Hz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łoka powierzchni ekranu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ciwodlbaskowa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ącz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in. VGA oraz DVI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życie energi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 53W, typowe max. 25W, tryb wyłączonej aktywności &gt;1W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CO 03, ISO 13406-2 lub ISO 9241, EPEAT Gold, minimum  Energy Star 4.0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stawowa, 3 letnia gwarancja producenta świadczona na miejscu u klient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rwis monitora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 w:bidi="en-US"/>
              </w:rPr>
              <w:t>Produk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/>
              <w:t>Fabrycznie n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eastAsia="ar-SA"/>
        </w:rPr>
        <w:t>3. Pamięć RAM 8 GB do serwera IBM x3650 M3</w:t>
      </w:r>
      <w:r>
        <w:rPr/>
        <w:t xml:space="preserve"> – 6 szt.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6054"/>
      </w:tblGrid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iCs/>
                <w:color w:val="000000"/>
                <w:sz w:val="22"/>
                <w:szCs w:val="22"/>
                <w:lang w:eastAsia="en-US" w:bidi="en-US"/>
              </w:rPr>
              <w:t>Mode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/>
              <w:t>IBM (1x8GB 2Rx4 1,5V) PC3-10600 CL9 ECC DDR3 1333MHz LP RDIMM</w:t>
            </w:r>
          </w:p>
        </w:tc>
      </w:tr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  <w:t>Gwarancj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  <w:t>Gwarancja producenta min. 24 miesiące</w:t>
            </w:r>
          </w:p>
        </w:tc>
      </w:tr>
      <w:tr>
        <w:trPr>
          <w:trHeight w:val="45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Cs/>
                <w:iCs/>
                <w:color w:val="000000"/>
                <w:sz w:val="22"/>
                <w:szCs w:val="22"/>
                <w:lang w:eastAsia="en-US" w:bidi="en-US"/>
              </w:rPr>
              <w:t>Produk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Fabrycznie nowy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3"/>
          <w:szCs w:val="23"/>
        </w:rPr>
        <w:t xml:space="preserve">4. Aktualizacja posiadanego oprogramowania do wirtualizacji (VMware) – licencja 1 szt. </w:t>
      </w:r>
      <w:r>
        <w:rPr/>
        <w:t xml:space="preserve"> 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012"/>
      </w:tblGrid>
      <w:tr>
        <w:trPr>
          <w:trHeight w:val="736" w:hRule="atLeas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szCs w:val="24"/>
              </w:rPr>
              <w:t>Oprogramowanie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  <w:t xml:space="preserve">Aktualizacja VMware vSphere 5 Essentials Kit do wersji VMware vSphere 5 Essentials PLUS Kit </w:t>
            </w:r>
          </w:p>
        </w:tc>
      </w:tr>
    </w:tbl>
    <w:p>
      <w:pPr>
        <w:pStyle w:val="Normal"/>
        <w:spacing w:before="0" w:after="12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1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1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4">
    <w:name w:val="WW8Num29z4"/>
    <w:qFormat/>
    <w:rPr>
      <w:sz w:val="22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2-10-15T13:10:00Z</cp:lastPrinted>
  <dcterms:modified xsi:type="dcterms:W3CDTF">2012-10-15T11:21:00Z</dcterms:modified>
  <cp:revision>126</cp:revision>
  <dc:subject/>
  <dc:title> </dc:title>
</cp:coreProperties>
</file>