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A-0421-6/JO/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komputerowego i oprogramowania na potrzeby PUP Zielona Góra</w:t>
      </w:r>
    </w:p>
    <w:p>
      <w:pPr>
        <w:pStyle w:val="Normal"/>
        <w:ind w:lef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 xml:space="preserve">KOD CPV: </w:t>
      </w:r>
      <w:r>
        <w:rPr>
          <w:b/>
        </w:rPr>
        <w:t xml:space="preserve">30214000-2, </w:t>
      </w:r>
      <w:r>
        <w:rPr>
          <w:b/>
          <w:lang w:eastAsia="ar-SA"/>
        </w:rPr>
        <w:t xml:space="preserve">48310000-4, 48624000-8, </w:t>
      </w:r>
      <w:r>
        <w:rPr>
          <w:b/>
        </w:rPr>
        <w:t xml:space="preserve">30231300-0, </w:t>
      </w:r>
      <w:r>
        <w:rPr>
          <w:b/>
          <w:lang w:eastAsia="ar-SA"/>
        </w:rPr>
        <w:t xml:space="preserve">30236110-6, </w:t>
      </w:r>
      <w:r>
        <w:rPr>
          <w:b/>
        </w:rPr>
        <w:t>48000000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……………………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P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el./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Nazwa banku i numer rachunku bank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Osoba upoważniona do kontaktów z Zamawiając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Nazwisko i funkcja osoby uprawnionej do podpis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ziałając w imieniu ww. wykonawcy składam(y) ofertę na dostawę sprzętu komputerowego i oprogramowania zgodnie z wymogami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eastAsia="ar-SA"/>
        </w:rPr>
        <w:t>Stacja robocza  z oprogramowaniem</w:t>
      </w:r>
      <w:r>
        <w:rPr>
          <w:b/>
          <w:sz w:val="24"/>
          <w:szCs w:val="24"/>
        </w:rPr>
        <w:t xml:space="preserve"> – 20</w:t>
      </w:r>
      <w:r>
        <w:rPr/>
        <w:t xml:space="preserve"> szt. </w:t>
      </w:r>
    </w:p>
    <w:tbl>
      <w:tblPr>
        <w:tblW w:w="4900" w:type="pct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5"/>
        <w:gridCol w:w="2217"/>
        <w:gridCol w:w="1712"/>
        <w:gridCol w:w="2348"/>
        <w:gridCol w:w="2456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ybut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rzez Wykonawcę parametry dla poszczególnych pozycji ujętych w kolumnie obok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tosowanie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or/ wydajność obliczeniowa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operacyjna RAM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pamięci masowej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grafiki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multimedialne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godność z systemami operacyjnymi </w:t>
              <w:br/>
              <w:t>i standardami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oprogramowanie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 i Standardy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rgonomia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techniczne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dodatkowe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Nazwa producenta sprzętu oraz dokład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owany mode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Outlook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MS Outlook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2.  </w:t>
      </w:r>
      <w:r>
        <w:rPr>
          <w:b/>
          <w:sz w:val="24"/>
          <w:szCs w:val="24"/>
        </w:rPr>
        <w:t>Monitor – 2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422"/>
        <w:gridCol w:w="2705"/>
        <w:gridCol w:w="2130"/>
        <w:gridCol w:w="1969"/>
      </w:tblGrid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ybu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owane przez Wykonawcę parametry dla poszczególnych pozycji ujętych w kolumnie obok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ekran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plamk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ąty widzeni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reakcji matryc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maksymaln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łoka powierzchni ekran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ącz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k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Nazwa producenta monitora oraz dokład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owany mode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szt.</w:t>
            </w:r>
          </w:p>
        </w:tc>
      </w:tr>
      <w:tr>
        <w:trPr>
          <w:trHeight w:val="28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lang w:eastAsia="ar-SA"/>
        </w:rPr>
        <w:t>Pamięć RAM 8 GB do serwera IBM x3650 M3 – 6 szt.</w:t>
        <w:b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056"/>
        <w:gridCol w:w="2056"/>
        <w:gridCol w:w="2056"/>
      </w:tblGrid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Nazwa producenta pamięci oraz dokład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owany model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rFonts w:eastAsia="Lucida Sans Unicode"/>
                <w:b/>
                <w:b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  <w:t>Gwarancj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  <w:t>Produkt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szt.</w:t>
            </w:r>
          </w:p>
        </w:tc>
      </w:tr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Aktualizacja posiadanego oprogramowania do wirtualizacji (VMware) – licencja 1 szt.  </w:t>
      </w:r>
    </w:p>
    <w:tbl>
      <w:tblPr>
        <w:tblW w:w="87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55"/>
        <w:gridCol w:w="3426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</w:rPr>
              <w:t>Oprogramowanie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ZA CAŁOŚĆ PRZEDMIOTU ZAMÓWIENIA, poz. 1 ÷ 4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</w:tblGrid>
      <w:tr>
        <w:trPr>
          <w:trHeight w:val="444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563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oferty słownie : </w:t>
      </w:r>
      <w:r>
        <w:rPr/>
        <w:t xml:space="preserve">…………………………………………………………………………. </w:t>
      </w:r>
      <w:r>
        <w:rPr>
          <w:b/>
        </w:rPr>
        <w:t xml:space="preserve">P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oświadczamy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treścią SIWZ oraz postanowieniami projektu umowy zawartym w SIWZ i nie wnosimy do ni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ofertą przez okres 30 dni od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aszej oferty jako najkorzystniejszej zobowiązujemy się do podpisania umowy o której mowa w pkt 1 w miejscu i terminie określ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amy, że zaoferowana cena zawiera wszystkie koszty realizacji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amy, że zaoferowany sprzęt spełnia minimalne wymagania określone w zał. 1 do SIWZ,</w:t>
      </w:r>
    </w:p>
    <w:p>
      <w:pPr>
        <w:pStyle w:val="Normal"/>
        <w:ind w:left="218" w:hanging="0"/>
        <w:jc w:val="both"/>
        <w:rPr/>
      </w:pPr>
      <w:r>
        <w:rPr/>
        <w:t xml:space="preserve">Pouczony o odpowiedzialności karnej (art. 297 ustawy z dnia 6 czerwca 1997 r. – Kodeks karny Dz.U. nr 88 poz. 553 z późn. zm.) oświadczam, że wszystkie zawarte w ofercie i załącznikach do niej informacje, są zgodne ze stanem faktycznym i prawn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                                          …………………………………..……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miejscowość, data                                                         podpis uprawnionej osoby lub osob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upoważnionej do reprezentacji Wykonawcy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2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sz w:val="22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2-10-15T13:08:00Z</cp:lastPrinted>
  <dcterms:modified xsi:type="dcterms:W3CDTF">2012-10-15T11:21:00Z</dcterms:modified>
  <cp:revision>74</cp:revision>
  <dc:subject/>
  <dc:title> </dc:title>
</cp:coreProperties>
</file>