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i/>
          <w:i/>
          <w:sz w:val="24"/>
          <w:szCs w:val="24"/>
        </w:rPr>
      </w:pPr>
      <w:r>
        <w:rPr>
          <w:b/>
          <w:i/>
          <w:sz w:val="24"/>
          <w:szCs w:val="24"/>
        </w:rPr>
        <w:t>DOA-0421-8/JO/12</w:t>
      </w:r>
    </w:p>
    <w:p>
      <w:pPr>
        <w:pStyle w:val="Header"/>
        <w:tabs>
          <w:tab w:val="clear" w:pos="4536"/>
          <w:tab w:val="clear" w:pos="9072"/>
        </w:tabs>
        <w:rPr>
          <w:b/>
          <w:b/>
          <w:i/>
          <w:i/>
          <w:sz w:val="27"/>
          <w:szCs w:val="27"/>
        </w:rPr>
      </w:pPr>
      <w:r>
        <w:rPr>
          <w:b/>
          <w:i/>
          <w:sz w:val="27"/>
          <w:szCs w:val="27"/>
        </w:rPr>
      </w:r>
    </w:p>
    <w:p>
      <w:pPr>
        <w:pStyle w:val="Header"/>
        <w:tabs>
          <w:tab w:val="clear" w:pos="4536"/>
          <w:tab w:val="clear" w:pos="9072"/>
        </w:tabs>
        <w:jc w:val="center"/>
        <w:rPr>
          <w:b/>
          <w:b/>
          <w:sz w:val="27"/>
          <w:szCs w:val="27"/>
        </w:rPr>
      </w:pPr>
      <w:r>
        <w:rPr>
          <w:b/>
          <w:sz w:val="27"/>
          <w:szCs w:val="27"/>
        </w:rPr>
        <w:t>OPIS PRZEDMIOTU ZAMÓWIENIA</w:t>
      </w:r>
    </w:p>
    <w:p>
      <w:pPr>
        <w:pStyle w:val="Tekstpodstawowy2"/>
        <w:jc w:val="center"/>
        <w:rPr>
          <w:b/>
          <w:b/>
        </w:rPr>
      </w:pPr>
      <w:r>
        <w:rPr/>
        <w:t>(minimalne wymogi, jakim ma odpowiadać przedmiot zamówienia)</w:t>
      </w:r>
    </w:p>
    <w:p>
      <w:pPr>
        <w:pStyle w:val="Normal"/>
        <w:jc w:val="center"/>
        <w:rPr>
          <w:b/>
          <w:b/>
          <w:sz w:val="21"/>
          <w:szCs w:val="21"/>
        </w:rPr>
      </w:pPr>
      <w:r>
        <w:rPr>
          <w:b/>
          <w:i/>
        </w:rPr>
        <w:t>„</w:t>
      </w:r>
      <w:r>
        <w:rPr>
          <w:b/>
          <w:sz w:val="21"/>
          <w:szCs w:val="21"/>
        </w:rPr>
        <w:t>Dostawa macierzy dyskowej i oprogramowania na potrzeby PUP w Zielonej Górze”</w:t>
      </w:r>
    </w:p>
    <w:p>
      <w:pPr>
        <w:pStyle w:val="Normal"/>
        <w:jc w:val="center"/>
        <w:rPr>
          <w:b/>
          <w:b/>
          <w:i/>
          <w:i/>
        </w:rPr>
      </w:pPr>
      <w:r>
        <w:rPr>
          <w:b/>
        </w:rPr>
        <w:t xml:space="preserve">KOD CPV: </w:t>
      </w:r>
      <w:r>
        <w:rPr>
          <w:b/>
          <w:color w:val="222222"/>
          <w:sz w:val="21"/>
          <w:szCs w:val="21"/>
          <w:shd w:fill="FFFFFF" w:val="clear"/>
        </w:rPr>
        <w:t>30233141-1</w:t>
      </w:r>
      <w:r>
        <w:rPr>
          <w:b/>
          <w:sz w:val="22"/>
          <w:szCs w:val="22"/>
          <w:lang w:eastAsia="ar-SA"/>
        </w:rPr>
        <w:t>,</w:t>
      </w:r>
      <w:r>
        <w:rPr>
          <w:b/>
          <w:sz w:val="21"/>
          <w:szCs w:val="21"/>
          <w:lang w:eastAsia="ar-SA"/>
        </w:rPr>
        <w:t xml:space="preserve"> </w:t>
      </w:r>
      <w:r>
        <w:rPr>
          <w:b/>
          <w:sz w:val="21"/>
          <w:szCs w:val="21"/>
        </w:rPr>
        <w:t>48710000-8</w:t>
      </w:r>
    </w:p>
    <w:p>
      <w:pPr>
        <w:pStyle w:val="Normal"/>
        <w:ind w:left="442" w:hanging="0"/>
        <w:jc w:val="center"/>
        <w:rPr>
          <w:b/>
          <w:b/>
          <w:i/>
          <w:i/>
          <w:sz w:val="23"/>
          <w:szCs w:val="23"/>
        </w:rPr>
      </w:pPr>
      <w:r>
        <w:rPr>
          <w:b/>
          <w:i/>
          <w:sz w:val="23"/>
          <w:szCs w:val="23"/>
        </w:rPr>
      </w:r>
    </w:p>
    <w:p>
      <w:pPr>
        <w:pStyle w:val="Normal"/>
        <w:jc w:val="center"/>
        <w:rPr>
          <w:b/>
          <w:b/>
          <w:sz w:val="23"/>
          <w:szCs w:val="23"/>
        </w:rPr>
      </w:pPr>
      <w:r>
        <w:rPr>
          <w:b/>
          <w:sz w:val="23"/>
          <w:szCs w:val="23"/>
        </w:rPr>
      </w:r>
    </w:p>
    <w:p>
      <w:pPr>
        <w:pStyle w:val="Normal"/>
        <w:jc w:val="both"/>
        <w:rPr>
          <w:b/>
          <w:b/>
          <w:sz w:val="24"/>
          <w:szCs w:val="24"/>
        </w:rPr>
      </w:pPr>
      <w:r>
        <w:rPr>
          <w:b/>
          <w:sz w:val="24"/>
          <w:szCs w:val="24"/>
        </w:rPr>
      </w:r>
    </w:p>
    <w:p>
      <w:pPr>
        <w:pStyle w:val="Normal"/>
        <w:rPr>
          <w:rFonts w:ascii="Arial" w:hAnsi="Arial" w:cs="Arial"/>
          <w:b/>
          <w:b/>
          <w:bCs/>
          <w:color w:val="000000"/>
          <w:sz w:val="22"/>
          <w:szCs w:val="22"/>
        </w:rPr>
      </w:pPr>
      <w:r>
        <w:rPr>
          <w:rFonts w:cs="Arial" w:ascii="Arial" w:hAnsi="Arial"/>
          <w:b/>
          <w:bCs/>
          <w:color w:val="000000"/>
          <w:sz w:val="22"/>
          <w:szCs w:val="22"/>
        </w:rPr>
        <w:t>1.  Macierz dyskowa – 1 szt.</w:t>
        <w:br/>
      </w:r>
    </w:p>
    <w:tbl>
      <w:tblPr>
        <w:tblW w:w="9378" w:type="dxa"/>
        <w:jc w:val="center"/>
        <w:tblInd w:w="0" w:type="dxa"/>
        <w:tblLayout w:type="fixed"/>
        <w:tblCellMar>
          <w:top w:w="0" w:type="dxa"/>
          <w:left w:w="71" w:type="dxa"/>
          <w:bottom w:w="0" w:type="dxa"/>
          <w:right w:w="71" w:type="dxa"/>
        </w:tblCellMar>
      </w:tblPr>
      <w:tblGrid>
        <w:gridCol w:w="542"/>
        <w:gridCol w:w="2078"/>
        <w:gridCol w:w="6758"/>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Tabelapozycja"/>
              <w:jc w:val="center"/>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t>Lp.</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rybut</w:t>
            </w:r>
          </w:p>
        </w:tc>
        <w:tc>
          <w:tcPr>
            <w:tcW w:w="675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b/>
                <w:b/>
              </w:rPr>
            </w:pPr>
            <w:r>
              <w:rPr>
                <w:b/>
              </w:rPr>
              <w:t>Minimalne parametry techniczne</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instalacji do 12 dysków, rack 2U</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Rozbudow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Możliwość rozbudowy infrastruktury do 192 dysków przez zakup dodatkowych półek dyskowych</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Wentylatory</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ostarczyć należy dwa moduły wentylatorów wymieniane podczas pracy serwera, każdy moduł posiada minimum dwa wentylatory</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Zasilani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ostarczyć należy zasilacze 2 x 500W działające w trybie  redundantnym</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Wyświetlacz</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LCM</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Kontrolery</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ostarczyć należy jeden kontroler sprzętowy. Obudowa musi posiadać możliwość dołożenia drugiego kontrolera</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System plików</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ZFS</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RAID</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Obsługa następujących poziomów RAID: 0,1,3,5,6,10,30,50,60.  Globalny dysk zapasowy (hot spare), Dedykowany dysk zapasowy.</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Cache kontroler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ostarczany kontroler musi posiadać min 8 GB pamięci cache</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Moduł BBM</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ostarczyć należy moduł baterii w celu podtrzymania pamięci kontrolera</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t>Dyski</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Cs/>
              </w:rPr>
            </w:pPr>
            <w:r>
              <w:rPr/>
              <w:t>Dostarczyć należy min 6 dysków twardych o pojemności min 2TB każdy o parametrach 6Gb Sata 3,5”</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Złącza</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7 x 1 Gb iSCSI</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unkcj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napshot, SSD Caching, Volume Cloning, Zdalna replikacja, Thin Provisioning, deduplikacja (nie dotyczy iSCSI), UnifiedAUTH, migracja dysków on-line/off-line, </w:t>
            </w:r>
            <w:r>
              <w:rPr>
                <w:bCs/>
              </w:rPr>
              <w:t xml:space="preserve">RBAC (Role-Based Access Control), wsparcie dla QiSOE, Lista atrybutów </w:t>
            </w:r>
            <w:r>
              <w:rPr/>
              <w:t>S.M.A.R.T. dla SCSI, wsparcie dla Bootp</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zyny montażow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Dostarczyć należy szyny montażowe do instalacji w szafie 19” rack</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arancja</w:t>
            </w:r>
          </w:p>
        </w:tc>
        <w:tc>
          <w:tcPr>
            <w:tcW w:w="67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3 lata, z możliwością rozbudowy do 5 lat NBD (next business day/ w następnym dniu roboczym), on-site (na miejscu u klienta)</w:t>
            </w:r>
          </w:p>
        </w:tc>
      </w:tr>
      <w:tr>
        <w:trPr>
          <w:trHeight w:val="30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rPr>
            </w:pPr>
            <w:r>
              <w:rPr>
                <w:bC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bCs/>
                <w:iCs/>
                <w:color w:val="000000"/>
                <w:lang w:eastAsia="en-US" w:bidi="en-US"/>
              </w:rPr>
            </w:pPr>
            <w:r>
              <w:rPr>
                <w:rFonts w:eastAsia="Lucida Sans Unicode"/>
                <w:bCs/>
                <w:iCs/>
                <w:color w:val="000000"/>
                <w:lang w:eastAsia="en-US" w:bidi="en-US"/>
              </w:rPr>
              <w:t>Produk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color w:val="000000"/>
                <w:lang w:eastAsia="en-US" w:bidi="en-US"/>
              </w:rPr>
            </w:pPr>
            <w:r>
              <w:rPr/>
              <w:t>Fabrycznie nowy</w:t>
            </w:r>
          </w:p>
        </w:tc>
      </w:tr>
    </w:tbl>
    <w:p>
      <w:pPr>
        <w:pStyle w:val="Normal"/>
        <w:spacing w:before="0" w:after="120"/>
        <w:rPr>
          <w:b/>
          <w:b/>
          <w:sz w:val="24"/>
          <w:szCs w:val="24"/>
        </w:rPr>
      </w:pPr>
      <w:r>
        <w:rPr>
          <w:b/>
          <w:sz w:val="24"/>
          <w:szCs w:val="24"/>
        </w:rPr>
      </w:r>
    </w:p>
    <w:p>
      <w:pPr>
        <w:pStyle w:val="Normal"/>
        <w:tabs>
          <w:tab w:val="clear" w:pos="709"/>
          <w:tab w:val="left" w:pos="1530" w:leader="none"/>
        </w:tabs>
        <w:jc w:val="both"/>
        <w:rPr>
          <w:sz w:val="21"/>
          <w:szCs w:val="21"/>
        </w:rPr>
      </w:pPr>
      <w:r>
        <w:rPr>
          <w:sz w:val="21"/>
          <w:szCs w:val="21"/>
        </w:rPr>
        <w:tab/>
      </w:r>
    </w:p>
    <w:p>
      <w:pPr>
        <w:pStyle w:val="Normal"/>
        <w:rPr>
          <w:b/>
          <w:b/>
          <w:sz w:val="24"/>
          <w:szCs w:val="24"/>
        </w:rPr>
      </w:pPr>
      <w:r>
        <w:rPr>
          <w:b/>
          <w:sz w:val="24"/>
          <w:szCs w:val="24"/>
        </w:rPr>
        <w:t>2.  Oprogramowanie do kopii zapasowych (system backupu) – 1 szt.</w:t>
      </w:r>
    </w:p>
    <w:p>
      <w:pPr>
        <w:pStyle w:val="Normal"/>
        <w:rPr>
          <w:b/>
          <w:b/>
          <w:sz w:val="24"/>
          <w:szCs w:val="24"/>
        </w:rPr>
      </w:pPr>
      <w:r>
        <w:rPr>
          <w:b/>
          <w:sz w:val="24"/>
          <w:szCs w:val="24"/>
        </w:rPr>
      </w:r>
    </w:p>
    <w:tbl>
      <w:tblPr>
        <w:tblW w:w="9638" w:type="dxa"/>
        <w:jc w:val="left"/>
        <w:tblInd w:w="-113" w:type="dxa"/>
        <w:tblLayout w:type="fixed"/>
        <w:tblCellMar>
          <w:top w:w="0" w:type="dxa"/>
          <w:left w:w="108" w:type="dxa"/>
          <w:bottom w:w="0" w:type="dxa"/>
          <w:right w:w="108" w:type="dxa"/>
        </w:tblCellMar>
      </w:tblPr>
      <w:tblGrid>
        <w:gridCol w:w="570"/>
        <w:gridCol w:w="90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p.</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inimalne parametry technicz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 Założenia ogól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kopii zapasowych ma opierać się o architekturę klient-serwer, z centralnym serwerem zarządzającym procesem backupu oraz klientami (agentami) instalowanymi na maszynach w sie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kopii zapasowych ma umożliwiać prostą promocję każdego z klientów (niezależnie od wykorzystywanego systemu operacyjnego) zarejestrowanych w centralnym systemie backupu do funkcji serwera mediów, który może posłużyć do składowania backupu z innych klien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yższa funkcja ma umożliwiać promocję klienta do funkcji serwera mediów z wykorzystaniem dedykowanej funkcji interfejsu Web, w szczególności niedopuszczalne jest, aby konieczne było modyfikowanie plików konfiguracyjnych klienta oraz serwera a także konieczność zmian na samym klienc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a serwera mediów ma umożliwiać wykorzystanie zarówno lokalnych zasobów dyskowych każdego z klientów, jak również napędu taśmowego oraz biblioteki taśmowej do nich podłączonych celem zapisania na nich backupu z pozostałych klien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dynym ograniczeniem skorzystania z funkcjonalności promocji klienta do roli serwera mediów może być licen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kopii zapasowych ma mieć możliwość wykonywania backupu na dysk, na taśmę (z wykorzystaniem napędu taśmowego oraz biblioteki taśmowej) a także do chmury utworzonej z serwerów backupu zainstalowanych w zdalnych lokalizacj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backupu ma posiadać możliwość backupu 1TB danych w podstawowej licencji (z możliwością rozbudow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być wyposażony w mechanizm deduplikacji, który pozwoli zaoszczędzić ilość miejsca na dysku poprzez wyszukiwanie bloków zapisanych na nośniku w poprzednim zadaniu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być wyposażony w licencję, która gwarantuje współpracę z bibliotekami taśmowymi z wbudowanymi mechanizmami robotyki, bez względu na liczbę kaset oraz napędów obsługiwanych przez daną bibliotek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mieć możliwość obsługi nielimitowanej ilości napędów i bibliotek taśmow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mieć możliwość autodetekcji dowolnego napędu taśmowego i biblioteki, która została do niego podłącz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ręcznej definicji dowolnego napędu taśmowego i biblioteki wraz z informacjami dotyczącymi jego budow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być wyposażony w moduł zarządzania licencjami, gdzie poprzez interfejs Web, administrator ma możliwość dodawania dowolnej licen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duł zarządzania licencjami ma mieć możliwość dodawania (rozbudowy) poszczególnych funkcjonalności oprogramowania bez konieczności uruchamiania ponownie żadnego z komponentów oprogramowania. Niedopuszczalna jest konieczność restartu jakichkolwiek usług wchodzących w skład oprogramowania oraz jakichkolwiek maszyn wchodzących w skład systemu kopii bezpieczeństwa (włączając w to maszyny z zainstalowaną aplikacją klien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backupu musi mieć możliwość obsługi nielimitowanej ilości klientów backupu, wliczając w to agentów systemu plików oraz agentów dla hypervisorów (VMware, Hyper-V).</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II. Centralny serwer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ralny serwer backupu ma mieć możliwość instalacji na dowolnym systemie Linux. Niedopuszczalne jest, aby produkt wymagał instalacji na konkretnych, komercyjnych systemach Linux a także na dedykowanych systemach operacyjnych producenta danego rozwiąz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iedopuszczalne jest, aby serwer backupu musiał być instalowany na innych systemach niż system Linux, w szczególności niedopuszczalne jest wykorzystanie systemów z rodziny Windows oraz Ma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alator centralnego serwera backupu ma być dostarczony w formie instalatorów dla poszczególnych rodzin systemu Linux, minimum jako: pakiet RPM (dla systemów zgodnych z Red Hat), pakiet DEB (dla systemów zgodnych z Debian) oraz jako archiwum tar.gz dla pozostał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fejs zarządzania serwerem backupu ma być dostępny poprzez przeglądarkę internetow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spierane przez producenta przeglądarki do zarządzania serwerem backupu to minimum Mozilla Firefox 3.0 lub nowszy oraz Microsoft Internet Explorer 7.0 lub nows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zarządzania programem przez przeglądarkę ma być dostępna jako funkcja dodatkowa i ma być dostępna do pobrania z serwerów producenta w postaci odrębnego instalat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talator systemu zarządzania poprzez przeglądarkę ma być dostarczony w formie instalatorów dla poszczególnych rodzin systemu Linux, minimum jako: pakiet RPM (dla systemów zgodnych z Red Hat), pakiet DEB (dla systemów zgodnych z Debian) oraz jako archiwum tar.gz dla pozostał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fejs systemu ma być dostępny przez przeglądarkę za pomocą protokołu HTTPS, tym samym cała komunikacja pomiędzy przeglądarką a systemem ma być szyfrowa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 domyślnej konfiguracji, interfejs dostępny przez przeglądarkę nie ma wykorzystywać portów TCP niższych niż 1024, w szczególności niedopuszczalne jest, aby interfejs nasłuchiwał na portach 80 oraz 4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zdefiniowania dowolnego portu TCP, na którym nasłuchiwać będzie interfejs dostępny poprzez przeglądark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 domyślnej konfiguracji programu, autoryzacja do systemu zarządzania ma być możliwa z konta użytkownika Root, gdzie hasło ma być pust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umożliwiać utworzenie dowolnej ilości kont użytkow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żytkownicy w systemie muszą mieć możliwość przypisania roli odzwierciedlającej poziom uprawnie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 domyślnej konfiguracji, system ma oferować minimum 3 rodzaje kont użytkowników systemu:</w:t>
            </w:r>
          </w:p>
          <w:p>
            <w:pPr>
              <w:pStyle w:val="Normal"/>
              <w:spacing w:before="0" w:after="120"/>
              <w:rPr/>
            </w:pPr>
            <w:r>
              <w:rPr/>
              <w:t>a) Administrator - może wykonywać wszystkie typy operacji w systemie w tym tworzyć, modyfikować oraz usuwać obiekty i konta użytkowników,</w:t>
              <w:br/>
              <w:t>b) Operator – może uruchamiać zadania backupu, ma dostęp z uprawnieniami tylko do odczytu do konfiguracji systemu,</w:t>
              <w:br/>
              <w:t>c) Użytkownik – nie może tworzyć, usuwać ani modyfikować jakichkolwiek obiektów w systemie, ma prawo jedynie do odtwarzania kopii zapasow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wer backupu ma umożliwiać dwukierunkową komunikację z agenta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wer backupu ma mieć możliwość połączenia z agentem zarówno za pomocą adresu IP jak również z wykorzystaniem nazwy D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dukt ma posiadać możliwość replikacji danych pomiędzy wieloma serwerami backupu zlokalizowanymi w różnych, także odległych lokalizacjach za pośrednictwem sieci LAN oraz łącz W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ces replikacji danych pomiędzy serwerami backupu ma mieć możliwość definiowania minimum takich właściwości jak:</w:t>
            </w:r>
          </w:p>
          <w:p>
            <w:pPr>
              <w:pStyle w:val="Normal"/>
              <w:spacing w:before="0" w:after="120"/>
              <w:rPr/>
            </w:pPr>
            <w:r>
              <w:rPr/>
              <w:t>a) dane przeznaczone do replikacji z dokładnością do pojedynczego zasobu dyskowego,</w:t>
              <w:br/>
              <w:t>b) częstotliwość z jaką replikacja będzie się odbywać z dokładnością do minuty, momentu zakończenia replikacji (musi być możliwość zdefiniowania daty końcowej, wyłączenia daty końcowej – replikacja ciągła oraz zdefiniowania ilości wystąpień zadania replikacji, po których polityka przestanie być aktywna),</w:t>
              <w:br/>
              <w:t>c) retencji z dokładnością do jednego d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dukt ma posiadać możliwość replikacji danych pomiędzy lokalnymi zasobami dyskowymi, tym samym administrator ma mieć możliwość zwielokrotnienia tych samych danych na wielu zasobach dyskowych celem zabezpieczenia danych przed awarią pojedynczego zasobu dyskow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ces replikacji danych pomiędzy lokalnymi zasobami dyskowymi ma być wyzwalany na żądanie administratora. Administrator ma być w stanie określić przed rozpoczęciem replikacji:</w:t>
            </w:r>
          </w:p>
          <w:p>
            <w:pPr>
              <w:pStyle w:val="Normal"/>
              <w:spacing w:before="0" w:after="120"/>
              <w:rPr/>
            </w:pPr>
            <w:r>
              <w:rPr/>
              <w:br/>
              <w:t>a)  źródłowy logiczny zbiór danych do replikacji (z dokładnością do pojedynczego pliku),</w:t>
              <w:br/>
              <w:t>b) docelowy zasób dyskowy, na który dane mają zostać zreplikowane,</w:t>
              <w:br/>
              <w:t>c) czas retencji dla danych replikowanych.</w:t>
              <w:br/>
              <w:t>d) włączenie/wyłączenie raportowania na e-mail o szczegółach wykonania zadania replikacji,</w:t>
              <w:br/>
              <w:t>e) wyłączenie aktualizacji indeksu danych o dane zreplikowane</w:t>
              <w:br/>
              <w:t>f) ustawienie limitu czasowego po przekroczeniu, którego proces replikacji zostanie zatrzyma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umożliwiać prostą rozbudowę o opcję związaną z szyfrowaniem backupu z wykorzystaniem przynajmniej takich algorytmów jak 3DES (z PCBC), Blowfish oraz AES256 za pomocą pojedynczego pliku licencji instalowanej na serwerze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cze szyfrujące nie mogą być zapisywane razem z danymi backupowany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cze mają być przechowywane na kliencie (agencie) a nie na centralnym serwerze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szyfrowania danych ma zabezpieczać zarówno dane przesyłane przez sieć jak również dane zapisywane na centralnym serwerze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rwer backupu ma mieć możliwość definiowania parelizmu (maksymalnej wartości jednoczesnych operacji) dla zasobu dyskowego, przy czym wartość maksymalna nie ma być niższa niż 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oferować możliwość odtwarzania backupu z możliwością określenia:</w:t>
              <w:br/>
              <w:t>a) czy odtworzone mają być oryginalne prawa na plikach,</w:t>
              <w:br/>
              <w:t>b) daty modyfikacji,</w:t>
              <w:br/>
              <w:t>c) ACL w systemie POSIX oraz atrybutów rozszerzonych Linux,</w:t>
              <w:br/>
              <w:t>d) czy nadpisywać pliki, jeśli istnieją na docelowej maszynie,</w:t>
              <w:br/>
              <w:t>e) czy nadpisywać pliki, jeśli są nowsze niż te, które znajdują się w backup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dczas odtwarzania, administrator ma ponadto mieć możliwość zdefiniowania systemu innego niż centralny system backupu, który będzie źródłem dla procesu odtwarz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oferować możliwość kompresji danych backupu przed przesłaniem ich poprzez sieć na backup serwer, możliwość ta ma istnieć jako opcja dla każdego z definiowanych zadań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gorytm kompresji wykorzystywany do kompresji backupu ma bazować na algorytmie LZ77, w szczególności niedopuszczalne jest stosowanie zamkniętych algorytmów kompresji da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ralny serwer backupu ma być wyposażony w mechanizm reindeksacji istniejących taśm z backupem. W przypadku uszkodzenia indeksu, funkcja ta musi mieć możliwość zaindeksowania taśm utworzonych zarówno na danym centralnym serwerze backupu, jak i na każdym innym centralnym serwerze backupu wchodzącym w skład środowiska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chanizm reindeksacji taśm ma umożliwiać administratorowi określenie następujących właściwości procesu przed jego rozpoczęciem:</w:t>
            </w:r>
          </w:p>
          <w:p>
            <w:pPr>
              <w:pStyle w:val="Normal"/>
              <w:spacing w:before="0" w:after="120"/>
              <w:rPr/>
            </w:pPr>
            <w:r>
              <w:rPr/>
              <w:t>a) w przypadku znanych taśm: wybór źródłowej taśmy, wybór źródłowego napędu, wybór czy rozpocząć indeksację od momentu jej przerwania czy od początku nośnika, wybór czy wysunąć taśmę z napędu po zakończeniu procesu indeksacji oraz czy po zakończeniu procesu przesłać powiadomienie do administratora drogą elektroniczną z podsumowaniem procesu indeksacji,</w:t>
              <w:br/>
              <w:t>b) W przypadku nieznanych taśm: wybór źródłowego napędu, wybór puli taśmowej do podłączenia, wybór typu taśmy – produkt ma zawierać listę minimum 76 predefiniowanych typów taśm (w tym minimum ma oferować taśmę typu NULL oraz FILE celem testowania poprawności konfiguracji), zdefiniowania czy w zadaniu użyta ma być biblioteka taśmowa (jeśli tak, administrator ma mieć opcję wskazania której biblioteki należy użyć podczas procesu reindeksacji oraz którego slotu tej biblioteki), wybór czy rozpocząć indeksację od momentu jej przerwania czy od początku nośnika, wybór czy wysunąć taśmę z napędu po zakończeniu procesu indeksacji oraz czy po zakończeniu procesu powiadomić administratora wiadomością e-mail z podsumowaniem procesu indeksa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ralny serwer backupu ma być wyposażony w mechanizm reindeksacji istniejących zasobów dyskowych</w:t>
              <w:br/>
              <w:t xml:space="preserve"> z backupem w przypadku uszkodzenia indeksu. Funkcja ta ma mieć możliwość zaindeksowania dysków z danymi zarówno na danym centralnym serwerze backupu, jak i na każdym innym centralnym serwerze backupu wchodzącym w skł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p>
            <w:pPr>
              <w:pStyle w:val="Normal"/>
              <w:spacing w:before="0" w:after="120"/>
              <w:rPr/>
            </w:pPr>
            <w:r>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chanizm reindeksacji dysków ma umożliwiać administratorowi określenie takich właściwości procesu przed jego rozpoczęciem jak:</w:t>
            </w:r>
          </w:p>
          <w:p>
            <w:pPr>
              <w:pStyle w:val="Normal"/>
              <w:spacing w:before="0" w:after="120"/>
              <w:rPr/>
            </w:pPr>
            <w:r>
              <w:rPr/>
              <w:t>a) w przypadku znanych dysków: wybór źródłowego zasobu dyskowego, wybór czy rozpocząć indeksację od momentu jej przerwania czy od początku nośnika oraz czy po zakończeniu procesu przesłać powiadomienie do administratora drogą elektroniczną z podsumowaniem procesu indeksacji,</w:t>
              <w:br/>
              <w:t>b)  w przypadku nieznanych dysków: wybór hosta należącego do systemu backupu, do którego podłączony jest zasób dyskowy, definicja nazwy dla nowoutworzonego zasobu dyskowego po indeksacji, wskazanie pełnej ścieżki do indeksowanych danych, zdefiniowanie wielkości wolumenu z dokładnością do 1 megabajta, wybór czy rozpocząć indeksację od momentu jej przerwania czy od początku nośnika oraz czy po zakończeniu procesu przesłać powiadomienie do administratora drogą elektroniczną z podsumowaniem procesu indeksa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być wyposażony w mechanizm weryfikacji taśm, który umożliwia test czy dane zapisane na taśmie mogą być poprawnie odczyta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yższa funkcjonalność ma umożliwiać administratorowi zdefiniowanie przed rozpoczęciem procesu weryfikacji minimum następujących elementów:</w:t>
            </w:r>
          </w:p>
          <w:p>
            <w:pPr>
              <w:pStyle w:val="Normal"/>
              <w:spacing w:before="0" w:after="120"/>
              <w:rPr/>
            </w:pPr>
            <w:r>
              <w:rPr/>
              <w:t>a. wybór taśmy do weryfikacji,</w:t>
              <w:br/>
              <w:t>b. wybór napędu, który posłuży do weryfikacji,</w:t>
              <w:br/>
              <w:t>c. wybór czy wznowić weryfikację od momentu, w którym proces został przerwany,</w:t>
              <w:br/>
              <w:t>d. wybór czy wysunąć taśmę z napędu po zakończeniu procesu weryfikacji</w:t>
              <w:br/>
              <w:t>e. czy po zakończeniu procesu przesłać powiadomienie do administratora drogą elektroniczną z podsumowaniem procesu weryfika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być wyposażony w mechanizm duplikacji taśm z zapisanymi na nich kopiami bezpieczeństwa, który umożliwi utworzenie dowolnej ilości kopii danej taśmy celem zabezpieczenia danych przed awarią lub zniszczeniem nośni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yższa funkcjonalność ma umożliwiać administratorowi zdefiniowanie przed rozpoczęciem procesu duplikacji minimum następujących elementów:</w:t>
            </w:r>
          </w:p>
          <w:p>
            <w:pPr>
              <w:pStyle w:val="Normal"/>
              <w:spacing w:before="0" w:after="120"/>
              <w:rPr/>
            </w:pPr>
            <w:r>
              <w:rPr/>
              <w:t>a. wybór źródłowej taśmy z danymi do duplikacji,</w:t>
              <w:br/>
              <w:t>b. wybór napędu, w którym umieszczono źródłową taśmę,</w:t>
              <w:br/>
              <w:t>c. wybór napędu, w którym umieszczono taśmę docelową,</w:t>
              <w:br/>
              <w:t>d. możliwość wyboru czy podczas procesu będzie wykorzystywana biblioteka taśmowa (jeśli tak, to dodatkowo administrator ma mieć możliwość zdefiniowania, której biblioteki należy użyć podczas procesu oraz slotu w którym zainstalowano taśmę docelową),</w:t>
              <w:br/>
              <w:t>e. możliwość wymuszenia nadpisywania danych na taśmie docelowej,</w:t>
              <w:br/>
              <w:t>f. czy po zakończeniu procesu przesłać powiadomienie do administratora drogą elektroniczną z podsumowaniem procesu duplika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w:t>
            </w:r>
          </w:p>
          <w:p>
            <w:pPr>
              <w:pStyle w:val="Normal"/>
              <w:spacing w:before="0" w:after="120"/>
              <w:rPr/>
            </w:pPr>
            <w:r>
              <w:rPr/>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być wyposażony w mechanizm nawigacji, który umożliwia przeglądanie przez przeglądarkę Web zawartości dysków twardych wszystkich klientów zarejestrowanych w centralnym serwerze backupu oraz dodatkowo jego własne dane. Dane mają być wyświetlane w formie drzewa katalogów z możliwością przeglądania ich zawartośc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yższa funkcjonalność ma działać niezależnie od systemu operacyjnego klienta oraz serwera. W każdym przypadku administrator ma mieć możliwość przeglądania plików i katalogów oraz weryfikacji poprawności komunikacji pomiędzy klientem a serwer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chanizm nawigacji ma oferować możliwość weryfikacji, czy na stacji poprawnie zainstalowano agenta do hot-backupu aplikacji (agent ma wówczas w drzewie przypisanym do danego klienta wyświetlać listę takich aplikacj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być wyposażony w mechanizm automatycznego wykrywania urządzeń takich jak napędy i biblioteki taśmowe, które zostały podłączone do centralnego systemu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yższa funkcja nie może wymagać od administratora uprzedniej instalacji sterowników do obsługi danego urządzen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II. Agent do backupu środowiska wirtualnego VMware vSphe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wspierać hot-backup (backup w czasie pracy) dla platformy wirtualizacyjnej VMware Infrastructure w wersjach ESX 3.0, 3.5, ESXi 3.x, Virtual Center 2.0, 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wspierać hot-backup (backup w czasie pracy) dla platformy wirtualizacyjnej VMware vSphere w wersjach ESXi 4.x, 5.0, ESX 4.x, vCenter 4.0, 4.1,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gent backupu ma wspierać obsługę środowiska wirtualizacji vStorage na platformach CentOS 5, Red Hat Enterprise Linux 5, 6, SUSE Enterprise Server 10, 11, Windows Server 2003 SP2, Windows Server 2008 SP1 and R2, Windows Desktop: 7, Vista, XP SP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agenta backupu ma umożliwiać backup zarówno zatrzymanych jak również pracujących maszyn wirtualnych bez konieczności instalacji agenta na każdej z tych maszyn (backup na poziomie hypervis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ckup ma być możliwy zarówno dla całych obrazów maszyn wirtualnych, jak i na poziomie poszczególnych wykorzystanych blo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ckup ma być realizowany jako backup pełny, jako backup przyrostowy i dyferencyjny na poziomie blo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umożliwiać backup tylko danych fizycznie zapisanych na wirtualnym dys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zapewniać możliwość przywracania danych na poziomie poszczególnych plików oraz folderów w systemach Windows i Linux dla maszyn wirtualnych (możliwość wyodrębnienia dowolnego pliku/plików oraz katalogu/katalogów) z backupu obrazu maszyny wirtualn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ywracanie plików z maszyny wirtualnej ma być niezależne i możliwe bez konieczności użycia platformy VMware (ESX lub vCent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ywracanie maszyn wirtualnych ma być możliwe z przekierowaniem Hypervisora (zmiana miejsca docelowego dla odtwarzanego backupu) , jak również ma zapewnić możliwość wyboru data center, klastra lub hosta docelow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pozwalać na wykonanie backupu na poziomie bloków przy wsparciu technologi Raw Device Mapping (RDM) wraz z mechanizmem Changed Block Tracking (CB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integrować się z oprogramowaniem vCenter pozwalając na zarządzanie backupem na kilku hostach fizycz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wspierać rozwiązanie vApp, zapewniając backup grupy wspólnie pracujących maszy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zapewniać zarządzanie zadaniami backupu i przywracania dla platformy wirtualnej z poziomu przeglądarki internetow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wspierać wiele mechanizmów transportu, w szczególności system ma wspierać backup maszyn wirtualnych bez konieczności użycia sieci LAN (z wykorzystaniem sieci SAN), za pośrednictwem wirtualnej sieci LAN lub bezpośrednio na urządzenie podłączone za pośrednictwem interfejsu SC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mieć możliwość uaktywnienia mechanizmu deduplikacji danych dla backupu maszyn wirtu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deduplikacji ma być możliwa zarówno na poziomie centralnego serwera backupu jak i po stronie backupowanej maszyny. Funkcjonalność ta ma być definiowana (także włączana lub wyłączana) na poziomie pojedynczego zadania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mieć możliwość uaktywnienia kompresji danych dla backupu maszyn wirtu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wyboru pomiędzy przynajmniej dwoma algorytmami kompresji, przy czym produkt ma umożliwiać wybór minimum algorytmów LZRW1 oraz LZRW3-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V. Agent do backupu środowiska wirtualnego Microsoft Hyper-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wspierać hot-backup (backup w czasie pracy) dla platformy wirtualizacyjnej Microsoft Hyper-V w wersjach Windows Server 2008 oraz Windows Server 2008 R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ckup ma być możliwy zarówno dla całych obrazów maszyn wirtualnych, jak i na poziomie poszczególnych wykorzystanych blo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ckup ma być realizowany jako backup pełny oraz backup inkrementacyjny z wykorzystaniem technologii śledzenia zmienionych blo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agenta backupu ma umożliwiać backup zarówno zatrzymanych jak również pracujących maszyn wirtualnych bez konieczności instalacji agenta na każdej z tych maszyn (backup na poziomie hypervis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umożliwiać backup tylko danych fizycznie zapisanych na wirtualnym dys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zapewniać możliwość przywracania wszystkich maszyn wirtualnych lub pojedynczych, zdefiniowanych przed administratora maszy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ywracanie maszyn wirtualnych ma być niezależne. Proces przywracania nie ma wymagać od administratora wykorzystywania innych maszyn niż centralnego serwera backupu oraz docelowego hosta Hyper-V, na którym maszyny zostaną odtworzo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ywracanie maszyn wirtualnych ma być możliwe z przekierowaniem hypervisora (zmiana miejsca docelowego dla odtwarzanego backupu) ze wskazaniem hosta docelow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pozwalać na wykonanie backupu na poziomie bloków przy wsparciu mechanizmu Changed Block Tracking (CB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zapewniać zarządzanie zadaniami backupu i przywracania dla platformy wirtualnej z poziomu przeglądarki internetow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wspierać wiele mechanizmów transportu, w szczególności system ma wspierać backup maszyn wirtualnych bez konieczności użycia sieci LAN (z wykorzystaniem sieci SAN), za pośrednictwem wirtualnej sieci LAN lub bezpośrednio na urządzenie podłączone za pośrednictwem interfejsu SC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mieć możliwość uaktywnienia mechanizmu deduplikacji danych dla backupu maszyn wirtu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deduplikacji ma być możliwa zarówno na poziomie centralnego serwera backupu jak i po stronie backupowanej maszyny. Funkcjonalność ta ma być definiowana (także włączana lub wyłączana) na poziomie pojedynczego zadania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mieć możliwość uaktywnienia kompresji danych dla backupu maszyn wirtu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umożliwiać hot-backup aplikacji pracujących na maszynach wirtualnych z wykorzystaniem technologii VSS po stronie hypervisora bez konieczności instalacji agentów na każdej z maszyn wirtu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yższa funkcjonalność ma umożliwiać hot-backup przynajmniej takich aplikacji jak: Mictosoft Exchange, Microsoft SQL Server, Microsoft Sharepoint oraz bazy danych Orac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umożliwiać eksport pliku VHD z przeprowadzonego backupu na maszynę z systemem Windows 7 lub Windows 2008 celem zamontowania pliku obrazu i odzyskania poszczególnych plików z obrazu maszyny wirtualn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wyboru pomiędzy przynajmniej dwoma algorytmami kompresji, przy czym produkt ma umożliwiać wybór minimum algorytmów LZRW1 oraz LZRW3-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 Agent do backupu środowiska wirtualnego Xen oraz Citrix XenServ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wspierać hot-backup (backup w czasie pracy) dla platform wirtualizacyjnych Xen oraz Citrix XenServer w wersjach 5.5 i wyżs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ckup maszyn wirtualnych bez konieczności instalacji agenta na każdej z pracujących maszyn (backup na poziomie hyperviso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ckup ma być realizowany jako backup pełny z uwzględnieniem wszystkich maszyn wirtualnych, zarówno pracujących jak również zatrzyma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gent backupu ma zapewniać możliwość przywracania wszystkich maszyn wirtualnych lub pojedynczych, zdefiniowanych przed administratora maszy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ywracanie maszyn wirtualnych ma być niezależne. Proces przywracania nie ma wymagać od administratora wykorzystywania innych maszyn niż centralnego serwera backupu oraz docelowego hosta Xen/XenServer na którym maszyny zostaną odtworzo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ywracanie maszyn wirtualnych ma być możliwe z przekierowaniem Hypervisora (zmiana miejsca docelowego dla odtwarzanego backupu) ze wskazaniem hosta docelow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zapewniać zarządzanie zadaniami backupu i przywracania dla platformy wirtualnej z poziomu przeglądarki internetow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wspierać wiele mechanizmów transportu, w szczególności system ma wspierać backup maszyn wirtualnych bez konieczności użycia sieci LAN (z wykorzystaniem sieci SAN), za pośrednictwem wirtualnej sieci LAN lub bezpośrednio na urządzenie podłączone za pośrednictwem interfejsu SC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mieć możliwość uaktywnienia mechanizmu deduplikacji danych dla backupu maszyn wirtu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deduplikacji ma być możliwa zarówno na poziomie centralnego serwera backupu jak i po stronie backupowanej maszyny. Funkcjonalność ta ma być definiowana (także włączana lub wyłączana) na poziomie pojedynczego zadania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ma mieć możliwość uaktywnienia kompresji danych dla backupu maszyn wirtual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wyboru pomiędzy przynajmniej dwoma algorytmami kompresji, przy czym produkt ma umożliwiać wybór minimum algorytmów LZRW1 oraz LZRW3-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 Mechanizm deduplikacji da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am ma być wyposażony w technologię deduplikacji da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duplikacja ma działać w oparciu o technologię stałej długości bloku, przy czym długość ta zależna jest od wykrytego typu pliku. Niedopuszczalne jest stosowanie mechanizmów deduplikacji o zmiennej długości bloku lub o zawsze stałej długości, niezależnie od typu pli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duplikacja ma działać w oparciu o mechanizm identyfikacji typu pliku i na tej podstawie, dobierać optymalną wielkość bloku: inną dla dokumentu MS Word, inną dla prezentacji MS Powerpoint, inną dla arkusza MS Excel a jeszcze inną dla pliku maszyny wirtualnej VMDK. Program ma mieć wbudowaną bazę różnego typu plików wraz z odpowiadającymi im rozmiarami optymalnych długości blo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określenia jakie typy plików będą deduplikowane jaką długością bloku. Funkcjonalność ta ma dawać przynajmniej możliwość zdefiniowania następujących długości bloków w bajtach dla poszczególnych typów plików: 1024, 2048, 4096, 8192, 16384, 32768, 655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zdefiniowania (dla każdego z zadań backupu z osobna), czy deduplikacja będzie włączona czy nie oraz czy funkcja ta ma być realizowana na poziomie klienta (agenta) czy po stronie centralnego serwera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chanizm deduplikacji ma mieć możliwość operacji na dowolnych danych, w tym minimum pliki, bazy danych, maszyny wirtualne, poczta MS Exchange, MS Sharepoint jak i na każdych innych da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chanizm deduplikacji ma działać na dowolnym systemie operacyjnym klienta (agenta) w tym minimum na Windows, Linux, MacOS, FreeBSD, NetBSD, OpenBSD, Solar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I. Mechanizm łańcuchowania D2D2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rogramowanie ma być wyposażone w funkcję łańcuchowania backupu Disk-To-Disk-To-Tape (D2D2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ta ma umożliwiać zdefiniowanie zadania backupu na dysk, które po zakończeniu automatycznie przeniesie dane na taśmę (za pośrednictwem napędu lub biblioteki taśmowej).</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zdefiniowania odstępu czasu wyrażonego w minutach, które opóźni moment przenoszenia danych na taśmę w stosunku do momentu zakończenia zadania backupu na dysk. Czas ten ma być definiowany per zadanie bac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nkcjonalność łańcuchowania D2D2T ma być możliwa także dla backupów zaplanowanych z harmonogram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zy definiowaniu zadania backupu z uaktywnionym łańcuchowaniem D2D2T administrator ma mieć możliwość określenia polityki wykorzystywania taśm (użycie istniejących taśm do końca lub wykorzystanie nowych taśm), określenia retencji dla backupu na taśmie oraz możliwość włączenia szczegółowego raportowania na e-mail o statusie zad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zdefiniowania zautomatyzowanego mechanizmu D2D2T dla danych zapisanych na dysku, przy czym wyzwolenie zdarzenia łańcuchowania będzie związane minimum z: wielkością wykorzystywanego miejsca na wybranym zasobie dyskowym z dokładnością do 1MB, ilością pozostałego miejsca na zasobie dyskowym z dokładnością do 1M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także możliwość zdefiniowania kolejności z jaką dane będą zapisywane na taśmie, minimum jako: od najstarszych do najnowszych lub od najnowszych do najstars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0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dministrator ma mieć możliwość zdefiniowania czy po zakończeniu procesu łańcuchowania D2D2T dane na zasobie dyskowym mają być usunięte czy pozostawione.</w:t>
            </w:r>
          </w:p>
        </w:tc>
      </w:tr>
    </w:tbl>
    <w:p>
      <w:pPr>
        <w:pStyle w:val="Normal"/>
        <w:spacing w:before="0" w:after="120"/>
        <w:rPr>
          <w:b/>
          <w:b/>
          <w:sz w:val="23"/>
          <w:szCs w:val="23"/>
        </w:rPr>
      </w:pPr>
      <w:r>
        <w:rPr>
          <w:b/>
          <w:sz w:val="23"/>
          <w:szCs w:val="23"/>
        </w:rPr>
      </w:r>
    </w:p>
    <w:sectPr>
      <w:headerReference w:type="default" r:id="rId2"/>
      <w:headerReference w:type="first" r:id="rId3"/>
      <w:footerReference w:type="default" r:id="rId4"/>
      <w:footerReference w:type="first" r:id="rId5"/>
      <w:type w:val="nextPage"/>
      <w:pgSz w:w="11906" w:h="16838"/>
      <w:pgMar w:left="1134" w:right="1274"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SIWZ</w:t>
    </w:r>
  </w:p>
  <w:p>
    <w:pPr>
      <w:pStyle w:val="Header"/>
      <w:jc w:val="right"/>
      <w:rPr/>
    </w:pPr>
    <w:r>
      <w:rPr/>
      <w:t>______________________________________________________________________________________________</w:t>
    </w:r>
  </w:p>
  <w:p>
    <w:pPr>
      <w:pStyle w:val="Header"/>
      <w:tabs>
        <w:tab w:val="center" w:pos="4536" w:leader="none"/>
        <w:tab w:val="left" w:pos="4824" w:leader="none"/>
        <w:tab w:val="right" w:pos="9072" w:leader="none"/>
      </w:tabs>
      <w:rPr/>
    </w:pPr>
    <w:r>
      <w:rPr>
        <w:spacing w:val="24"/>
      </w:rPr>
      <w:tab/>
    </w:r>
    <w:r>
      <w:rPr>
        <w:spacing w:val="24"/>
        <w:lang w:val="en-US" w:eastAsia="en-US"/>
      </w:rPr>
      <mc:AlternateContent>
        <mc:Choice Requires="wpg">
          <w:drawing>
            <wp:inline distT="0" distB="0" distL="0" distR="0">
              <wp:extent cx="5142865" cy="227965"/>
              <wp:effectExtent l="0" t="0" r="0" b="0"/>
              <wp:docPr id="1" name=""/>
              <a:graphic xmlns:a="http://schemas.openxmlformats.org/drawingml/2006/main">
                <a:graphicData uri="http://schemas.microsoft.com/office/word/2010/wordprocessingGroup">
                  <wpg:wgp>
                    <wpg:cNvGrpSpPr/>
                    <wpg:grpSpPr>
                      <a:xfrm>
                        <a:off x="0" y="0"/>
                        <a:ext cx="5142960" cy="227880"/>
                        <a:chOff x="0" y="0"/>
                        <a:chExt cx="5142960" cy="227880"/>
                      </a:xfrm>
                    </wpg:grpSpPr>
                    <wps:wsp>
                      <wps:cNvSpPr/>
                      <wps:nvSpPr>
                        <wps:cNvPr id="0" name=""/>
                        <wps:cNvSpPr/>
                      </wps:nvSpPr>
                      <wps:spPr>
                        <a:xfrm>
                          <a:off x="0" y="0"/>
                          <a:ext cx="5142960" cy="227880"/>
                        </a:xfrm>
                        <a:prstGeom prst="rect">
                          <a:avLst/>
                        </a:prstGeom>
                        <a:noFill/>
                        <a:ln w="0">
                          <a:noFill/>
                        </a:ln>
                      </wps:spPr>
                      <wps:bodyPr/>
                    </wps:wsp>
                  </wpg:wgp>
                </a:graphicData>
              </a:graphic>
            </wp:inline>
          </w:drawing>
        </mc:Choice>
        <mc:Fallback>
          <w:pict>
            <v:group id="shape_0" style="position:absolute;margin-left:0pt;margin-top:0pt;width:404.95pt;height:17.95pt" coordorigin="0,0" coordsize="8099,359">
              <v:rect id="shape_0" stroked="f" o:allowincell="f" style="position:absolute;left:0;top:0;width:809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1209040</wp:posOffset>
              </wp:positionH>
              <wp:positionV relativeFrom="paragraph">
                <wp:posOffset>10160</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8pt;mso-position-vertical-relative:text;margin-left:95.2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SIWZ</w:t>
    </w:r>
  </w:p>
  <w:p>
    <w:pPr>
      <w:pStyle w:val="Header"/>
      <w:jc w:val="right"/>
      <w:rPr/>
    </w:pPr>
    <w:r>
      <w:rPr/>
      <w:t>______________________________________________________________________________________________</w:t>
    </w:r>
  </w:p>
  <w:p>
    <w:pPr>
      <w:pStyle w:val="Header"/>
      <w:tabs>
        <w:tab w:val="center" w:pos="4536" w:leader="none"/>
        <w:tab w:val="left" w:pos="4824" w:leader="none"/>
        <w:tab w:val="right" w:pos="9072" w:leader="none"/>
      </w:tabs>
      <w:rPr>
        <w:spacing w:val="24"/>
      </w:rPr>
    </w:pPr>
    <w:r>
      <w:rPr>
        <w:spacing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hanging="0"/>
      <w:outlineLvl w:val="0"/>
    </w:pPr>
    <w:rPr>
      <w:rFonts w:ascii="Arial Narrow" w:hAnsi="Arial Narrow" w:cs="Arial Narrow"/>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6663"/>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b w:val="false"/>
      <w:i w:val="false"/>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ahoma" w:hAnsi="Tahoma" w:eastAsia="Times New Roman" w:cs="Tahoma"/>
    </w:rPr>
  </w:style>
  <w:style w:type="character" w:styleId="WW8Num26z0">
    <w:name w:val="WW8Num26z0"/>
    <w:qFormat/>
    <w:rPr/>
  </w:style>
  <w:style w:type="character" w:styleId="WW8Num28z2">
    <w:name w:val="WW8Num28z2"/>
    <w:qFormat/>
    <w:rPr>
      <w:rFonts w:ascii="Tahoma" w:hAnsi="Tahoma" w:eastAsia="Times New Roman" w:cs="Tahoma"/>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29z4">
    <w:name w:val="WW8Num29z4"/>
    <w:qFormat/>
    <w:rPr>
      <w:sz w:val="22"/>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ahoma" w:hAnsi="Tahoma" w:eastAsia="Times New Roman" w:cs="Tahoma"/>
    </w:rPr>
  </w:style>
  <w:style w:type="character" w:styleId="WW8Num35z0">
    <w:name w:val="WW8Num35z0"/>
    <w:qFormat/>
    <w:rPr>
      <w:rFonts w:ascii="Wingdings" w:hAnsi="Wingdings" w:cs="Wingdings"/>
    </w:rPr>
  </w:style>
  <w:style w:type="character" w:styleId="WW8Num35z1">
    <w:name w:val="WW8Num35z1"/>
    <w:qFormat/>
    <w:rPr>
      <w:b w:val="false"/>
      <w:i w:val="false"/>
      <w:color w:val="000000"/>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Narrow" w:hAnsi="Arial Narrow" w:cs="Arial Narrow"/>
      <w:b/>
      <w:sz w:val="24"/>
      <w:u w:val="single"/>
    </w:rPr>
  </w:style>
  <w:style w:type="character" w:styleId="Nagwek4Znak">
    <w:name w:val="Nagłówek 4 Znak"/>
    <w:basedOn w:val="Domylnaczcionkaakapitu"/>
    <w:qFormat/>
    <w:rPr>
      <w:rFonts w:ascii="Arial" w:hAnsi="Arial" w:cs="Arial"/>
      <w:sz w:val="24"/>
    </w:rPr>
  </w:style>
  <w:style w:type="character" w:styleId="Nagwek5Znak">
    <w:name w:val="Nagłówek 5 Znak"/>
    <w:basedOn w:val="Domylnaczcionkaakapitu"/>
    <w:qFormat/>
    <w:rPr>
      <w:rFonts w:ascii="Arial" w:hAnsi="Arial" w:cs="Arial"/>
      <w:sz w:val="24"/>
    </w:rPr>
  </w:style>
  <w:style w:type="character" w:styleId="TekstpodstawowyZnak">
    <w:name w:val="Tekst podstawowy Znak"/>
    <w:basedOn w:val="Domylnaczcionkaakapitu"/>
    <w:qFormat/>
    <w:rPr>
      <w:rFonts w:ascii="Arial Narrow" w:hAnsi="Arial Narrow" w:cs="Arial Narrow"/>
      <w:sz w:val="28"/>
    </w:rPr>
  </w:style>
  <w:style w:type="character" w:styleId="NagwekZnak">
    <w:name w:val="Nagłówek Znak"/>
    <w:basedOn w:val="Domylnaczcionkaakapitu"/>
    <w:qFormat/>
    <w:rPr/>
  </w:style>
  <w:style w:type="character" w:styleId="PodtytuZnak">
    <w:name w:val="Podtytuł Znak"/>
    <w:basedOn w:val="Domylnaczcionkaakapitu"/>
    <w:qFormat/>
    <w:rPr>
      <w:rFonts w:ascii="Arial" w:hAnsi="Arial" w:cs="Arial"/>
      <w:b/>
      <w:sz w:val="28"/>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center"/>
    </w:pPr>
    <w:rPr>
      <w:rFonts w:ascii="Arial" w:hAnsi="Arial" w:cs="Arial"/>
      <w:b/>
      <w:sz w:val="28"/>
    </w:rPr>
  </w:style>
  <w:style w:type="paragraph" w:styleId="Subtitle">
    <w:name w:val="Subtitle"/>
    <w:basedOn w:val="Normal"/>
    <w:next w:val="TextBody"/>
    <w:qFormat/>
    <w:pPr>
      <w:suppressAutoHyphens w:val="true"/>
    </w:pPr>
    <w:rPr>
      <w:rFonts w:ascii="Arial" w:hAnsi="Arial" w:cs="Arial"/>
      <w:b/>
      <w:sz w:val="28"/>
    </w:rPr>
  </w:style>
  <w:style w:type="paragraph" w:styleId="WWTekstpodstawowywcity2">
    <w:name w:val="WW-Tekst podstawowy wcięty 2"/>
    <w:basedOn w:val="Normal"/>
    <w:qFormat/>
    <w:pPr>
      <w:suppressAutoHyphens w:val="true"/>
      <w:spacing w:lineRule="auto" w:line="360"/>
      <w:ind w:firstLine="708"/>
      <w:jc w:val="both"/>
    </w:pPr>
    <w:rPr>
      <w:rFonts w:ascii="Arial" w:hAnsi="Arial" w:cs="Arial"/>
      <w:sz w:val="24"/>
    </w:rPr>
  </w:style>
  <w:style w:type="paragraph" w:styleId="WWTekstpodstawowywcity3">
    <w:name w:val="WW-Tekst podstawowy wcięty 3"/>
    <w:basedOn w:val="Normal"/>
    <w:qFormat/>
    <w:pPr>
      <w:tabs>
        <w:tab w:val="clear" w:pos="709"/>
        <w:tab w:val="right" w:pos="284" w:leader="none"/>
        <w:tab w:val="left" w:pos="408" w:leader="none"/>
      </w:tabs>
      <w:suppressAutoHyphens w:val="true"/>
      <w:ind w:left="408" w:hanging="408"/>
      <w:jc w:val="both"/>
    </w:pPr>
    <w:rPr>
      <w:rFonts w:ascii="Arial" w:hAnsi="Arial" w:cs="Arial"/>
      <w:sz w:val="22"/>
    </w:rPr>
  </w:style>
  <w:style w:type="paragraph" w:styleId="Znak">
    <w:name w:val=" Znak"/>
    <w:basedOn w:val="Normal"/>
    <w:qFormat/>
    <w:pPr/>
    <w:rPr>
      <w:sz w:val="24"/>
      <w:szCs w:val="24"/>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ZnakZnakZnakZnak">
    <w:name w:val=" Znak Znak Znak Znak"/>
    <w:basedOn w:val="Normal"/>
    <w:qFormat/>
    <w:pPr/>
    <w:rPr>
      <w:sz w:val="24"/>
      <w:szCs w:val="24"/>
    </w:rPr>
  </w:style>
  <w:style w:type="paragraph" w:styleId="Tabelapozycja">
    <w:name w:val="Tabela pozycja"/>
    <w:basedOn w:val="Normal"/>
    <w:qFormat/>
    <w:pPr/>
    <w:rPr>
      <w:rFonts w:ascii="Arial" w:hAnsi="Arial" w:eastAsia="MS Outlook" w:cs="Arial"/>
      <w:sz w:val="22"/>
    </w:rPr>
  </w:style>
  <w:style w:type="paragraph" w:styleId="NormalnyWeb">
    <w:name w:val="Normalny (Web)"/>
    <w:basedOn w:val="Normal"/>
    <w:qFormat/>
    <w:pPr>
      <w:spacing w:before="100" w:after="119"/>
    </w:pPr>
    <w:rPr>
      <w:sz w:val="24"/>
      <w:szCs w:val="24"/>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Calibri" w:hAnsi="Calibri" w:eastAsia="WenQuanYi Zen Hei Sharp" w:cs="Times New Roman"/>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2:00Z</dcterms:created>
  <dc:creator>wup</dc:creator>
  <dc:description/>
  <cp:keywords/>
  <dc:language>en-US</dc:language>
  <cp:lastModifiedBy>Jarosław JO. Ostrowski</cp:lastModifiedBy>
  <cp:lastPrinted>2011-10-24T16:22:00Z</cp:lastPrinted>
  <dcterms:modified xsi:type="dcterms:W3CDTF">2012-11-09T12:14:00Z</dcterms:modified>
  <cp:revision>176</cp:revision>
  <dc:subject/>
  <dc:title> </dc:title>
</cp:coreProperties>
</file>