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A-0421-8/JO/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i/>
        </w:rPr>
        <w:t>„</w:t>
      </w:r>
      <w:r>
        <w:rPr>
          <w:b/>
          <w:sz w:val="21"/>
          <w:szCs w:val="21"/>
        </w:rPr>
        <w:t>Dostawa macierzy dyskowej i oprogramowania na potrzeby PUP w Zielonej Górz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color w:val="222222"/>
          <w:sz w:val="21"/>
          <w:szCs w:val="21"/>
          <w:shd w:fill="FFFFFF" w:val="clear"/>
        </w:rPr>
        <w:t>30233141-1</w:t>
      </w:r>
      <w:r>
        <w:rPr>
          <w:b/>
          <w:sz w:val="22"/>
          <w:szCs w:val="22"/>
          <w:lang w:eastAsia="ar-SA"/>
        </w:rPr>
        <w:t>,</w:t>
      </w: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</w:rPr>
        <w:t>48710000-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P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Tel./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Nazwa banku i numer rachunku bankow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Osoba upoważniona do kontaktów z Zamawiając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Nazwisko i funkcja osoby uprawnionej do podpisa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ziałając w imieniu ww. wykonawcy składam(y) ofertę na dostawę macierzy dyskowej i oprogramowania zgodnie z wymogami Specyfikacji Istotnych Warunków Zamówieni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Macierz dyskowa </w:t>
      </w:r>
      <w:r>
        <w:rPr/>
        <w:t xml:space="preserve">– 1 szt. </w:t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"/>
        <w:gridCol w:w="1529"/>
        <w:gridCol w:w="555"/>
        <w:gridCol w:w="3197"/>
        <w:gridCol w:w="3544"/>
      </w:tblGrid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ybut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b/>
                <w:sz w:val="22"/>
                <w:szCs w:val="22"/>
              </w:rPr>
              <w:t>Szczegółowy opis techniczny i funkcjonalny oferowanego sprzętu uwzględniający co najmniej te elementy, które zostały opisane przez Zamawiającego w Załączniku nr 1 do SIWZ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zbudowa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entylatory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silanie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świetlacz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ontrolery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ystem plików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AID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ache kontrolera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oduł BBM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yski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e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y montażowe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 w:bidi="en-US"/>
              </w:rPr>
              <w:t>Produkt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Nazwa producenta sprzętu oraz dokład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owany model: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Outlook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MS Outlook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2.  Oprogramowanie do kopii zapasowych (system backupu) – 1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"/>
        <w:gridCol w:w="2217"/>
        <w:gridCol w:w="2772"/>
        <w:gridCol w:w="3745"/>
      </w:tblGrid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opis techniczny i funkcjonalny oferowanego oprogramowania uwzględniający co najmniej te elementy, które zostały opisane przez Zamawiającego w Załączniku nr 1 do SIWZ</w:t>
            </w:r>
          </w:p>
        </w:tc>
      </w:tr>
      <w:tr>
        <w:trPr>
          <w:trHeight w:val="284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. Założenia ogólne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II. Centralny serwer backupu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III. Agent do backupu środowiska wirtualnego VMware vSphere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IV. Agent do backupu środowiska wirtualnego Microsoft Hyper-V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. Agent do backupu środowiska wirtualnego Xen oraz Citrix XenServer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I. Mechanizm deduplikacji danych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II. Mechanizm łańcuchowania D2D2T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Nazwa producenta oprogramowania oraz dokład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owany produkt: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Outlook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MS Outlook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ZA CAŁOŚĆ PRZEDMIOTU ZAMÓWIENIA, poz. 1 ÷ 2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</w:tblGrid>
      <w:tr>
        <w:trPr>
          <w:trHeight w:val="444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563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oferty słownie : </w:t>
      </w:r>
      <w:r>
        <w:rPr/>
        <w:t xml:space="preserve">…………………………………………………………………………. </w:t>
      </w:r>
      <w:r>
        <w:rPr>
          <w:b/>
        </w:rPr>
        <w:t xml:space="preserve">P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oświadczamy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treścią SIWZ oraz postanowieniami projektu umowy zawartym w SIWZ i nie wnosimy do nich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ofertą przez okres 30 dni od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naszej oferty jako najkorzystniejszej zobowiązujemy się do podpisania umowy o której mowa w pkt 1 w miejscu i terminie określ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my, że zaoferowana cena zawiera wszystkie koszty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my, że zaoferowany sprzęt spełnia minimalne wymagania określone w zał. 1 do SIWZ,</w:t>
      </w:r>
    </w:p>
    <w:p>
      <w:pPr>
        <w:pStyle w:val="Normal"/>
        <w:ind w:left="218" w:hanging="0"/>
        <w:jc w:val="both"/>
        <w:rPr/>
      </w:pPr>
      <w:r>
        <w:rPr/>
        <w:t xml:space="preserve">Pouczony o odpowiedzialności karnej (art. 297 ustawy z dnia 6 czerwca 1997 r. – Kodeks karny Dz.U. nr 88 poz. 553 z późn. zm.) oświadczam, że wszystkie zawarte w ofercie i załącznikach do niej informacje, są zgodne ze stanem faktycznym i prawny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                                          …………………………………..……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miejscowość, data                                                         podpis uprawnionej osoby lub osoby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>upoważnionej do reprezentacji Wykonawcy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2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4">
    <w:name w:val="WW8Num29z4"/>
    <w:qFormat/>
    <w:rPr>
      <w:sz w:val="22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wup</dc:creator>
  <dc:description/>
  <cp:keywords/>
  <dc:language>en-US</dc:language>
  <cp:lastModifiedBy>Jarosław JO. Ostrowski</cp:lastModifiedBy>
  <cp:lastPrinted>2011-10-14T13:38:00Z</cp:lastPrinted>
  <dcterms:modified xsi:type="dcterms:W3CDTF">2012-11-12T06:53:00Z</dcterms:modified>
  <cp:revision>106</cp:revision>
  <dc:subject/>
  <dc:title> </dc:title>
</cp:coreProperties>
</file>