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4"/>
          <w:szCs w:val="24"/>
        </w:rPr>
        <w:t>DOA-0421-3/JO/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PIS PRZEDMIOTU ZAMÓWIENIA</w:t>
      </w:r>
    </w:p>
    <w:p>
      <w:pPr>
        <w:pStyle w:val="Tekstpodstawowy21"/>
        <w:jc w:val="center"/>
        <w:rPr/>
      </w:pPr>
      <w:r>
        <w:rPr/>
        <w:t>(minimalne wymogi, jakim ma odpowiadać przedmiot zamówienia)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urządzeń sieciowych i serwera dla PUP Zielona Góra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color w:val="222222"/>
          <w:sz w:val="21"/>
          <w:szCs w:val="21"/>
          <w:shd w:fill="FFFFFF" w:val="clear"/>
        </w:rPr>
        <w:t>48820000-2, 32420000-3, 30237135-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sieciowa do serwera IBM x3650 M3 – 1 szt.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terfejs hosta 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CI-E 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yp montażu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ta wewnętrzna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portów Ethernet LAN (RJ-45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symalna szybkość przesyłania danych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 Mb/s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układów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tel 8258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wodowa sieć LAN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ędkość transferu danych przez Ethernet LAN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/100/1000 Mb/s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hnologia okablowani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/100/1000BaseT(X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dardy komunikacyjn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IEEE 802.1Q, IEEE 802.3, IEEE 802.3ad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odność z Jumbo Frames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arcie dla Wake-On-LAN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VLANs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96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ystem operacyjny/oprogramowani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sługiwane systemy operacyjne: Windows, Linux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 ogólna: Karta sieciowa do posiadanego serwera IBMx3650 M3.</w:t>
      </w:r>
    </w:p>
    <w:p>
      <w:pPr>
        <w:pStyle w:val="Normal"/>
        <w:ind w:left="7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rwer – 1 szt.</w:t>
      </w:r>
    </w:p>
    <w:p>
      <w:pPr>
        <w:pStyle w:val="Normal"/>
        <w:ind w:left="7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montażowa w szafie teleinformatycznej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sory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alacja do maksymalnie dwóch 6-rdzeniowych procesorów. Opis procesora: szybkość zegara min 2,0GHz, Max częstotliwość turbo min 2,5 GHz, pamięć podręczna cache min 15MB, min 6 rdzeni, obudowa FC-LGA2011, szybkość QPI min 7,2 GT/s, zestaw instrukcji 64-bit, znamionowa moc termiczna max TDP 95W, mnożnik magistrali x25, technologia 32nm, Zestaw instrukcji AVX (powyższe spełnia np. Intel Xeon E5-2620 v2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podręczna procesor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min. 15MB na pojedynczy procesor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RA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zainstalowania do 768 GB w 24 slotach. Zainstalowane min 128 GB w modułach o pojemnościach min 16 G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yski tward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Możliwość zainstalowania do 16 dysków HDD 2,5” lub 6 dysków HDD 3,5” lub 32 dysków SSD 1,8”. Zainstalowane min 2 x HDD (pojemność: min </w:t>
            </w:r>
            <w:r>
              <w:rPr>
                <w:rFonts w:eastAsia="Arial" w:cs="Times New Roman"/>
                <w:sz w:val="22"/>
                <w:szCs w:val="22"/>
              </w:rPr>
              <w:t>300GB, RPM: min  10K, Interfejs: SAS 6Gbps, typ: 2.5”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troler RAID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integrowany kontroler o przepustowości 6 Gbps wspierający pozimy RAID 0, 1, 10. Możliwość instalacji kontrolera o przepustowości 12 Gbps z  poziomami RAID-0, 1, 10, 5, 50, 6, 60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silacze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instalowane dwa redundantne zasilacze o mocy max 550W AC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terfejsy sieciowe LAN/SAN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in 4 x 1Gb/s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/>
                <w:sz w:val="22"/>
                <w:szCs w:val="22"/>
              </w:rPr>
              <w:t>Sloty rozszerzeń PCIe 3.0 (x16/x8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4 lub 6 portów PCIe lub 4 porty PCI-X (CTO) lub 2 porty PCIe x16 (for GPU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/>
                <w:sz w:val="22"/>
                <w:szCs w:val="22"/>
              </w:rPr>
              <w:t xml:space="preserve">Porty USB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min. 2 porty na panelu przednim 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22"/>
                <w:szCs w:val="22"/>
              </w:rPr>
              <w:t xml:space="preserve">min. 4 porty na panelu tylnym 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22"/>
                <w:szCs w:val="22"/>
              </w:rPr>
              <w:t>min. 2 porty wewnątrz obudow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/>
                <w:sz w:val="22"/>
                <w:szCs w:val="22"/>
              </w:rPr>
              <w:t>System zarządzan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Zgodny z posiadanym przez Zamawiającego IBM IMM2, Diagnostyka optyczna LED wsparcie dla technologii Active Energy Manag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/>
                <w:sz w:val="22"/>
                <w:szCs w:val="22"/>
              </w:rPr>
              <w:t xml:space="preserve">Systemy operacyjne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Wsparcie dla systemów operacyjnych: Microsoft Windows Server, Red Hat Enterprise Linux, SUSE Linux Enterprise Server, VMware vSphe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/>
                <w:sz w:val="22"/>
                <w:szCs w:val="22"/>
              </w:rPr>
              <w:t>Gwarancj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3 lata gwarancji, NBD w systemie 9x5, dostępność aktualizacji oprogramowania sprzętowego.</w:t>
            </w:r>
          </w:p>
        </w:tc>
      </w:tr>
    </w:tbl>
    <w:p>
      <w:pPr>
        <w:pStyle w:val="Normal"/>
        <w:ind w:left="7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łącznik (switch) – 1szt.</w:t>
      </w:r>
    </w:p>
    <w:p>
      <w:pPr>
        <w:pStyle w:val="Normal"/>
        <w:ind w:left="7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</w:rPr>
            </w:pPr>
            <w:r>
              <w:rPr>
                <w:b/>
              </w:rPr>
              <w:t>Wymagane minimalne parametry techniczne prze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o zamkniętej konfiguracji, posiadający 48 porty uniwersalne GigaEthernet 10/100/1000 oraz 4 gniazda typu SFP pozwalające na instalację wkładek z portami Gigabit Ethernet 1000BASE-T, 1000BASE-SX, 1000BASE-ZX, 1000BASE LX/L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posiadać co najmniej 128 MB pamięci DRAM oraz 32 MB pamięci Fla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ępne w przełączniku gniazda SFP powinny umożliwiać instalację modułów dla zwielokrotnionej transmisji optycznej CWD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posiadać wydajność przełączania przynajmniej 38 Mpps dla 64-bajtowych pakietów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zapewniać obsługę 12,000 adresów MAC, 11,000 tras w tablicy routingu, 1024 sieci VLAN oraz 128 instancji ST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współpracować z modułem redundantnego zewnętrznego zasilacz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zapewniać przełączanie w warstwie drug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w standardowej wersji oprogramowania umożliwiać przełączanie w warstwie trzeciej oraz definiowanie routingu w oparciu o protokoły RIPv1/v2 oraz routing staty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posiadać możliwość rozszerzenia funkcjonalności routingu o obsługę protokołów EIGRP, OSPF i BGPv4,  poprzez wymianę oprogramowa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  <w:t>Przełącznik musi zapewniać podstawową obsługę ruchu IP Multicast, w tym funkcjonalność IGMP</w:t>
              <w:br/>
              <w:t>oraz IGMP Snoopi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posiadać możliwość rozszerzenia funkcjonalności IP Multicast o obsługę protokołów PIM Sparse oraz PIM Dense, poprzez wymianę  oprogramowa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musi posiadać możliwość uruchomienia funkcjonalności DHCP Server oraz DHCP Rel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łącznik musi wspierać następujące mechanizmy związane z zapewnieniem ciągłości pracy sie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IEEE 802.1s Rapid Spanning Tree </w:t>
              <w:br/>
              <w:t xml:space="preserve">b. IEEE 802.1w Multi-Instance Spanning Tree </w:t>
              <w:br/>
              <w:t>c. możliwość grupowania portów zgodnie ze specyfikacją IEEE 802.3ad (LAC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łącznik musi wspierać następujące mechanizmy związane z zapewnieniem jakości usług w sie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Klasyfikacja ruchu do klas różnej jakości obsługi (QoS) poprzez wykorzystanie następujących  parametrów: źródłowy/docelowy adres MAC, źródłowy/docelowy adres IP, źródłowy/docelowy port TCP </w:t>
              <w:br/>
            </w:r>
          </w:p>
          <w:p>
            <w:pPr>
              <w:pStyle w:val="Normal"/>
              <w:rPr/>
            </w:pPr>
            <w:r>
              <w:rPr/>
              <w:t xml:space="preserve">b. Implementacja co najmniej czterech kolejek sprzętowych na każdym porcie wyjściowym dla obsługi ruchu o różnej klasie obsługi. Implementacja algorytmu Round Robin lub podobnego dla obsługi tych kolejek </w:t>
              <w:br/>
            </w:r>
          </w:p>
          <w:p>
            <w:pPr>
              <w:pStyle w:val="Normal"/>
              <w:rPr/>
            </w:pPr>
            <w:r>
              <w:rPr/>
              <w:t xml:space="preserve">c. Możliwość obsługi jednej z powyżej wspomnianych kolejek z bezwzględnym priorytetem w stosunku do innych (Strict Priorit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Możliwość zmiany przez urządzenie kodu wartości QoS zawartego w ramce Ethernet lub pakiecie IP – poprzez zmianę pola 802.1p (CoS) oraz IP ToS/DSC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Możliwość ograniczania pasma dostępnego na danym porcie dla ruchu o danej klasie obsługi z dokładnością do 8 Kbps (policing, rate limiting). Dla portu GigaEthernet 10/100/1000 wymagana możliwość skonfigurowania co najmniej 64 różnych ograniczeń, każde odpowiednio dla różnej klasy obsługi  ruch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ządzenie musi wspierać następujące mechanizmy związane z zapewnieniem bezpieczeństwa sie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Wiele poziomów dostępu administracyjnego poprzez konsol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Autoryzacja użytkowników/portów w oparciu o IEEE 802.1x oraz EA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Możliwość uzyskania dostępu do urządzenia przez SNMPv3 i SSHv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Poprzez wymianę oprogramowania uzupełnienie o funkcjonalność prywatnego VLAN-u, czyli możliwość blokowania ruchu pomiędzy portami w obrębie jednego VLANu (tzw. porty izolowane) z pozostawieniem możliwości komunikacji z portem nadrzęd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powinien umożliwiać lokalną obserwację ruchu na określonym porcie, polegającą na kopiowaniu pojawiających się na nim ramek i przesyłaniu ich do urządzenia monitorującego przyłączonego do innego po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powinien umożliwiać zdalną obserwację ruchu na określonym porcie, polegającą na kopiowaniu pojawiających się na nim ramek i przesyłaniu ich do zdalnego urządzenia monitorującego, poprzez dedykowaną sieć VL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powinien mieć możliwość synchronizacji zegara czasu za pomocą protokołu NT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powinno umożliwiać zarządzania poprzez interfejs CLI (konsolę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ik konfiguracyjny urządzenia (w szczególności plik konfiguracji parametrów routingu) powinien byc możliwy do edycji w trybie off-line. Tzn. konieczna jest możliwość przeglądania i zmian konfiguracji w pliku tekstowym na dowolnym urządzeniu PC. Po zapisaniu konfiguracji w pamięci nieulotnej musi być możliwe uruchomienie urządzenia z nowa konfiguracją. W pamięci nieulotnej musi być możliwość przechowywania przynajmniej 4 plików konfiguracyjnych. Zmiany aktywnej konfiguracji muszą być widoczne natychmiastowo - nie dopuszcza się częściowych restartów urządz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 mieć możliwość montażu w szafie 19”, wysokość nie większą niż 1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zewnętrznego źródła zasilania, które w przypadku awarii wewnętrznego zasilacza, dostarczy wymagany przez urządzenie poziom  zasilania bez przerw w pracy sie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warancja</w:t>
            </w:r>
            <w:r>
              <w:rPr/>
              <w:t>: 24  miesięczna gwarancja producenta urządzen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1417" w:bottom="16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DejaVu Sans Mono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1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sz w:val="22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1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1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1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1"/>
    <w:qFormat/>
    <w:rPr/>
  </w:style>
  <w:style w:type="character" w:styleId="PodtytuZnak">
    <w:name w:val="Podtytuł Znak"/>
    <w:basedOn w:val="Domylnaczcionkaakapitu1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nieproporcjonalny">
    <w:name w:val="Tekst nieproporcjonalny"/>
    <w:qFormat/>
    <w:rPr>
      <w:rFonts w:ascii="DejaVu Sans Mono;MS Mincho" w:hAnsi="DejaVu Sans Mono;MS Mincho" w:eastAsia="DejaVu Sans Mono;MS Mincho" w:cs="DejaVu Sans Mono;MS Minch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right="0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 Sharp" w:cs="Calibri"/>
      <w:color w:val="00000A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 w:cs="Lohit Hindi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up</dc:creator>
  <dc:description/>
  <cp:keywords/>
  <dc:language>en-US</dc:language>
  <cp:lastModifiedBy>Jarosław JO. Ostrowski</cp:lastModifiedBy>
  <cp:lastPrinted>2011-10-24T16:22:00Z</cp:lastPrinted>
  <dcterms:modified xsi:type="dcterms:W3CDTF">2013-10-02T09:37:00Z</dcterms:modified>
  <cp:revision>46</cp:revision>
  <dc:subject/>
  <dc:title> </dc:title>
</cp:coreProperties>
</file>