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OA-0421-3/JO/13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 trybie przetargu nieograniczonego pt. </w:t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urządzeń sieciowych i serwera dla PUP Zielona Gór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color w:val="222222"/>
          <w:sz w:val="21"/>
          <w:szCs w:val="21"/>
          <w:shd w:fill="FFFFFF" w:val="clear"/>
        </w:rPr>
        <w:t>48820000-2, 32420000-3, 30237135-4</w:t>
      </w:r>
    </w:p>
    <w:p>
      <w:pPr>
        <w:pStyle w:val="Tekstpodstawowy2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                 </w:t>
      </w:r>
    </w:p>
    <w:p>
      <w:pPr>
        <w:pStyle w:val="Normal"/>
        <w:ind w:right="56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zwa wykonawcy (ew.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 w przedmioc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znaczonym wyżej opisanym znakiem, oświadczam, iż jestem świadomy, iż, zgodnie </w:t>
      </w:r>
      <w:r>
        <w:rPr>
          <w:b/>
          <w:sz w:val="22"/>
          <w:szCs w:val="22"/>
        </w:rPr>
        <w:t>z art. 24 ustawy Prawo zamówień publicznych</w:t>
      </w:r>
      <w:r>
        <w:rPr>
          <w:sz w:val="22"/>
          <w:szCs w:val="22"/>
        </w:rPr>
        <w:t>, z postępowania o udzielenie zamówienia publicznego wyklucz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/>
      </w:pPr>
      <w:r>
        <w:rPr>
          <w:sz w:val="22"/>
          <w:szCs w:val="22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z którymi dany zamawiający rozwiązał albo wypowiedział umowę  w  sprawie  zamówienia  publicznego albo odstąpił od  umowy 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 układ  zatwierdzony prawomocnym postanowieniem  sądu,  jeżeli układ  nie  przewiduje  zaspokojenia  wierzycieli  przez likwidację 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 przeciwko  obrotowi gospodarczemu  lub  inne  przestępstwo popełnione w celu osiągnięcia korzyści majątkowych, a także za przestępstwo  skarbowe  lub  przestępstwo  udziału w zorganizowanej 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/>
      </w:pPr>
      <w:r>
        <w:rPr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 przekupstwa, przestępstwo  przeciwko  obrotowi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, z wyłączeniem czynności wykonywanych podczas dialogu technicznego, o którym mowa w art. 31a ust. 1, lub posługiwali się 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ąc do tej samej grupy kapitałowej, w rozumieniu ustawy z dnia 16 lutego 2007 r. o ochronie konkurencji i konsumentów (Dz. U. Nr 50, poz. 331, z późn. zm. 5), złożyli odrębne oferty lub wnioski o dopuszczenie do udziału w tym samym postępowaniu, chyba że wykażą, że istniejące między nimi powiązania nie prowadzą do zachwiania uczciwej konkurencji pomiędzy wykonawcami w postępowaniu o udzielenie zamówienia</w:t>
      </w:r>
    </w:p>
    <w:p>
      <w:pPr>
        <w:pStyle w:val="Normal"/>
        <w:ind w:left="36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iż nie zachodzą w moim przypadku podstawy do wykluczenia z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                                                     ………………………………………..….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miejscowość, data                                                         podpis osoby uprawnionej lub upoważnionej do 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3-10-01T06:41:00Z</dcterms:modified>
  <cp:revision>41</cp:revision>
  <dc:subject/>
  <dc:title> </dc:title>
</cp:coreProperties>
</file>