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OA-0421-4/JO/13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zynależności do grupy kapitałowej, o której mowa w art. 24 ust.2 pkt 5 ustawy Prawo zamówień publicznych dla postępowania o udzielenie zamówienia publicznego prowadzonego w trybie przetargu nieograniczonego p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Dostawa sprzętu na wyposażenie serwerowni PUP w Zielonej Górze” KOD CPV: </w:t>
      </w:r>
      <w:r>
        <w:rPr>
          <w:b/>
          <w:color w:val="222222"/>
          <w:sz w:val="24"/>
          <w:szCs w:val="24"/>
          <w:shd w:fill="FFFFFF" w:val="clear"/>
        </w:rPr>
        <w:t>30234100-9, 30237280-5, 30233190-9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nak sprawy DOA-0421-4/JO/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</w:t>
      </w:r>
    </w:p>
    <w:p>
      <w:pPr>
        <w:pStyle w:val="Standard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zwa wykonawcy (ew. pieczę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iż nie zachodzą w moim przypadku podstawy do wykluczenia </w:t>
        <w:br/>
        <w:t>z postępowania. Mając na uwadze definicję pojęcia grupy kapitałowej w rozumieniu art. 4 pkt. 14 ustawy z dnia 16 lutego 2007r. o ochronie konkurencji i konsumentów (Dz. U. Nr 50, poz. 331, z późn. zm.) w brzmieniu: „Ilekroć w ustawie jest mowa o grupie kapitałowej – rozumie się przez to wszystkich przedsiębiorców, którzy są kontrolowani w sposób bezpośredni lub pośredni przez jednego przedsiębiorcę, w tym również tego przedsiębiorcę”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ależę do grupy kapitałowej, w skład której wchod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nie należę do grupy kapitałowej 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                                   ………………………………………..….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ejscowość, data                                                         podpis osoby uprawnionej lub upoważnionej do 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5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suppressAutoHyphens w:val="true"/>
      <w:textAlignment w:val="baseline"/>
      <w:outlineLvl w:val="4"/>
    </w:pPr>
    <w:rPr>
      <w:rFonts w:ascii="Arial" w:hAnsi="Arial" w:eastAsia="Calibri" w:cs="Arial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4T13:39:00Z</cp:lastPrinted>
  <dcterms:modified xsi:type="dcterms:W3CDTF">2013-10-01T07:05:00Z</dcterms:modified>
  <cp:revision>47</cp:revision>
  <dc:subject/>
  <dc:title> </dc:title>
</cp:coreProperties>
</file>