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OA-0421-7/JO/13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hanging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prowadzonym w trybie przetargu nieograniczonego pt. </w:t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Zakup oprogramowania do kompleksowego zarządzania siecią informatyczną oraz wsparcia do posiadanego oprogramowania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KOD CPV: </w:t>
      </w:r>
      <w:r>
        <w:rPr>
          <w:b/>
          <w:sz w:val="21"/>
          <w:szCs w:val="21"/>
        </w:rPr>
        <w:t>48.21.93.00-9 72.25.32.00-5</w:t>
      </w:r>
    </w:p>
    <w:p>
      <w:pPr>
        <w:pStyle w:val="Tekstpodstawowy2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                  </w:t>
      </w:r>
    </w:p>
    <w:p>
      <w:pPr>
        <w:pStyle w:val="Normal"/>
        <w:ind w:right="56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zwa wykonawcy (ew.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udzielenie zamówienia publicznego w przedmioc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znaczonym wyżej opisanym znakiem, oświadczam, iż jestem świadomy, iż, zgodnie </w:t>
      </w:r>
      <w:r>
        <w:rPr>
          <w:b/>
          <w:sz w:val="22"/>
          <w:szCs w:val="22"/>
        </w:rPr>
        <w:t>z art. 24 ustawy Prawo zamówień publicznych</w:t>
      </w:r>
      <w:r>
        <w:rPr>
          <w:sz w:val="22"/>
          <w:szCs w:val="22"/>
        </w:rPr>
        <w:t>, z postępowania o udzielenie zamówienia publicznego wyklucz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z którymi dany zamawiający rozwiązał albo wypowiedział umowę  w  sprawie  zamówienia  publicznego albo odstąpił od  umowy 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 układ  zatwierdzony prawomocnym postanowieniem  sądu,  jeżeli układ  nie  przewiduje  zaspokojenia  wierzycieli  przez likwidację  majątku upadł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 przeciwko  obrotowi gospodarczemu  lub  inne  przestępstwo popełnione w celu osiągnięcia korzyści majątkowych, a także za przestępstwo  skarbowe  lub  przestępstwo  udziału w zorganizowanej 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/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 przekupstwa, przestępstwo  przeciwko  obrotowi 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, z wyłączeniem czynności wykonywanych podczas dialogu technicznego, o którym mowa w art. 31a ust. 1, lub posługiwali się 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ąc do tej samej grupy kapitałowej, w rozumieniu ustawy z dnia 16 lutego 2007 r. o ochronie konkurencji i konsumentów (Dz. U. Nr 50, poz. 331, z późn. zm. 5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Normal"/>
        <w:ind w:left="36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iż nie zachodzą w moim przypadku podstawy do wykluczenia z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                                                     ………………………………………..….</w:t>
      </w:r>
    </w:p>
    <w:p>
      <w:pPr>
        <w:pStyle w:val="Normal"/>
        <w:tabs>
          <w:tab w:val="clear" w:pos="709"/>
          <w:tab w:val="left" w:pos="5720" w:leader="none"/>
        </w:tabs>
        <w:ind w:left="5760" w:hanging="5052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miejscowość, data                                                         podpis osoby uprawnionej lub upoważnionej do </w:t>
      </w:r>
    </w:p>
    <w:p>
      <w:pPr>
        <w:pStyle w:val="Normal"/>
        <w:tabs>
          <w:tab w:val="clear" w:pos="709"/>
          <w:tab w:val="left" w:pos="5720" w:leader="none"/>
        </w:tabs>
        <w:ind w:left="5760" w:hanging="5052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7780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2:00Z</dcterms:created>
  <dc:creator>wup</dc:creator>
  <dc:description/>
  <cp:keywords/>
  <dc:language>en-US</dc:language>
  <cp:lastModifiedBy>Jarosław JO. Ostrowski</cp:lastModifiedBy>
  <cp:lastPrinted>2013-11-20T12:42:00Z</cp:lastPrinted>
  <dcterms:modified xsi:type="dcterms:W3CDTF">2013-11-20T12:41:00Z</dcterms:modified>
  <cp:revision>45</cp:revision>
  <dc:subject/>
  <dc:title> </dc:title>
</cp:coreProperties>
</file>