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A-0421-7/JO/13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Zakup oprogramowania do kompleksowego zarządzania siecią informatyczną oraz wsparcia do posiadanego oprogramowani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sz w:val="21"/>
          <w:szCs w:val="21"/>
        </w:rPr>
        <w:t>48.21.93.00-9 72.25.32.00-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w Zielonej Górze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owym Urzędem Pracy w Zielonej Górze, ul. Sienkiewicza 9, 65-443 Zielona Góra</w:t>
      </w:r>
    </w:p>
    <w:p>
      <w:pPr>
        <w:pStyle w:val="Normal"/>
        <w:jc w:val="both"/>
        <w:rPr/>
      </w:pPr>
      <w:r>
        <w:rPr>
          <w:sz w:val="24"/>
          <w:szCs w:val="24"/>
        </w:rPr>
        <w:t>NIP 973-00-77-942, reprezentowanym przez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……………… </w:t>
      </w:r>
      <w:r>
        <w:rPr>
          <w:b/>
          <w:sz w:val="24"/>
          <w:szCs w:val="24"/>
        </w:rPr>
        <w:t>- 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. pod numerem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……… reprezentowanym przez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- 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Zamawiającego wyboru oferty Dostawcy w trybie przetargu nieograniczonego zgodnie z ustawą z dnia 29 stycznia 2004r.  Prawo zamówień publicznych </w:t>
        <w:br/>
        <w:t xml:space="preserve"> (t.j. Dz.U. z 2013 r., poz. 907 z ze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awca zobowiązuje się dostarczyć do siedziby Zamawiającego oprogramowanie do kompleksowego zarządzania siecią informatyczną oraz wsparcie do posiadanego oprogramowania, zgodnie z opisem przedmiotu zamówienia, stanowiącym załącznik nr 1 do SIWZ oraz ofertą Dostawcy z dnia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 dostarczenia przedmiotu umowy w terminie 14 dni od daty podpisania umowy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nie przedmiotu umowy, potwierdzone zostanie protokołem odbioru, podpisanym przez osoby wskazane przez Dostawcę i Zamawiającego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awo odmówić odbioru dostarczonego przedmiotu umowy lub jego części, niezgodn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opisem przedmiotu zamówienia zawartym w załączniku nr 1 do SIWZ i żądać ponownego dostarczenia z zachowaniem prawa do kar umow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Zamawiający zobowiązuje się zapłacić cenę w wysokości: ……………… PLN brutto, wynikającą z oferty Dostawcy z dnia…………………..., stanowiącej załącznik nr 1 do niniejszej umowy (słownie: …………………………………..) przelewem na rachunek bankowy:…………………… nr rachunku:…………………………………………… w terminie 21 dni od daty  otrzymania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protokół odbioru przedmiotu umowy, o którym mowa w § 2, bez zastrzeżeń ze strony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1724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dmiot umowy Dostawca udziela Zamawiającemu gwarancji jakości, liczonej od daty protokolarnego odbioru przedmiotu umowy przez Zamawiającego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jawnione w okresie gwarancji wady nie wynikające z winy Zamawiającego będą usuwane bezpłatnie, w terminie wyznaczonym przez Zamawiającego, który nie może być jednak krótszy aniżeli 3 dni robo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e warunki gwarancji ujęto w specyfikacji technicznej urządzenia, stanowiącej załącznik nr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24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/>
      </w:pPr>
      <w:r>
        <w:rPr>
          <w:color w:val="000000"/>
          <w:sz w:val="24"/>
          <w:szCs w:val="24"/>
        </w:rPr>
        <w:t>W przypadku odstąpienia od umowy przez Zamawiającego z przyczyn leżących po stronie Dostawcy, Dostawca zapłaci na rzecz Zamawiającego karę umowną w wysokości 20 % wartości umowy tj. wynagrodzenia brutto określonego w 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wykonaniu przedmiotu umowy w stosunku do terminu określonego w § 2 ust. 1, Dostawca zapłaci na rzecz Zamawiającego karę umowną w wysokości 1 % wartości umowy tj. wynagrodzenia brutto określonego w § 3 ust. 1, 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dokonaniu wymiany wadliwego przedmiotu umowy, Dostawca zapłaci karę umowną w wysokości 1 % wartości umowy, tj. wynagrodzenia brutto określonego w § 3 ust. 1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Powyższe postanowienia nie wykluczają dochodzenia przez Zamawiającego odszkodowania na zasadach ogólnych, jeżeli kara umowna nie pokrywa wyrządzonej szkody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terminu wykonania przedmiotu zamówienia, </w:t>
        <w:br/>
        <w:t xml:space="preserve">w przypadku wystąpienia okoliczności niezależnych od Dostawcy, na które Dostawca nie miał wpływu i których, pomimo zachowania należytej staranności, nie mógł przewidzieć w momencie składania oferty, a które mają wpływ na terminową realizację przedmiotu zamówienia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>Dostawca nie może bez uprzedniej pisemnej zgody Zamawiającego przenosić wierzytelności przysługującej mu z tytułu niniejszej umowy na osoby trzecie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bowiązująca w przetargu stanowi integralną część umowy jako Załącznik nr 2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na tle niniejszej umowy, strony poddają pod rozstrzygnięcie sądu właściwego ze względu na siedzibę Zamawiającego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 xml:space="preserve">Zamiany umowy dla swej ważności wymagają zachowania formy pisemnego aneksu, </w:t>
        <w:br/>
        <w:t>a w sprawach nieuregulowanych niniejszą umową mają zastosowanie przepisy ustaw: Prawo zamówień publicznych oraz Kodeks cywilny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136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   Dostawc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6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autoSpaceDE w:val="false"/>
      <w:spacing w:lineRule="atLeast" w:line="280"/>
      <w:jc w:val="both"/>
    </w:pPr>
    <w:rPr/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1-20T12:44:00Z</cp:lastPrinted>
  <dcterms:modified xsi:type="dcterms:W3CDTF">2013-11-20T12:41:00Z</dcterms:modified>
  <cp:revision>92</cp:revision>
  <dc:subject/>
  <dc:title> </dc:title>
</cp:coreProperties>
</file>