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 w:val="24"/>
          <w:szCs w:val="24"/>
        </w:rPr>
        <w:t>Załącznik nr 4 do SIWZ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Z-613-1/NK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Heading8"/>
        <w:rPr>
          <w:szCs w:val="24"/>
        </w:rPr>
      </w:pPr>
      <w:r>
        <w:rPr>
          <w:szCs w:val="24"/>
        </w:rPr>
        <w:t>w sprawie zamówie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.. 2014 roku pomiędzy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rostą Zielonogórskim, w imieniu którego działa: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Irena Radziusz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Dyrektor Powiatowego Urzędu Pracy w Zielonej Górze </w:t>
        <w:br/>
        <w:t>z siedzibą: ul. Sienkiewicza 9, 65-443 Zielona Góra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„Zamawiającym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NIP…………..........................................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REGON………………………………………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KRS……………………………………………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Heading5"/>
        <w:ind w:left="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…</w:t>
      </w:r>
      <w:r>
        <w:rPr>
          <w:i w:val="false"/>
          <w:sz w:val="24"/>
          <w:szCs w:val="24"/>
        </w:rPr>
        <w:t>.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Wykonawcą”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ie zwanymi w dalszej części </w:t>
      </w:r>
      <w:r>
        <w:rPr>
          <w:b/>
          <w:sz w:val="24"/>
          <w:szCs w:val="24"/>
        </w:rPr>
        <w:t>„Stronami”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rony oświadczają, że niniejsza umowa została zawarta w wyniku rozstrzygnięcia postępowania o udzielenie zamówienia publicznego, przeprowadzonego w trybie przetargu nieograniczonego na podstawie przepisów art. 39 - 46 ustawy </w:t>
        <w:br/>
        <w:t xml:space="preserve">z dnia 29 stycznia 2004 r. - </w:t>
      </w:r>
      <w:r>
        <w:rPr>
          <w:b w:val="false"/>
          <w:i/>
          <w:sz w:val="24"/>
          <w:szCs w:val="24"/>
        </w:rPr>
        <w:t>Prawo zamówień publicznych</w:t>
      </w:r>
      <w:r>
        <w:rPr>
          <w:b w:val="false"/>
          <w:sz w:val="24"/>
          <w:szCs w:val="24"/>
        </w:rPr>
        <w:t xml:space="preserve"> (tekst jednolity: Dz.U. z 2013 r. poz. 907, 984, 1047, 1473) oraz na podstawie art. 2 ust. 3 pkt 1 i 2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 art. 108 ust. 1 pkt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 ustawy z dnia 20 kwietnia 2004 r. </w:t>
      </w:r>
      <w:r>
        <w:rPr>
          <w:b w:val="false"/>
          <w:i/>
          <w:sz w:val="24"/>
          <w:szCs w:val="24"/>
        </w:rPr>
        <w:t xml:space="preserve">o promocji zatrudnienia </w:t>
        <w:br/>
        <w:t>i instytucjach rynku pracy</w:t>
      </w:r>
      <w:r>
        <w:rPr>
          <w:b w:val="false"/>
          <w:sz w:val="24"/>
          <w:szCs w:val="24"/>
        </w:rPr>
        <w:t xml:space="preserve"> (tekst jednolity Dz. U. z 2013 r., poz. 674 z późn. zm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4"/>
          <w:szCs w:val="24"/>
        </w:rPr>
        <w:t xml:space="preserve">Specyfikacja Istotnych Warunków Zamówienia oraz oferta Wykonawcy wraz </w:t>
        <w:br/>
        <w:t>ze wszystkimi załącznikami stanowią integralną część niniejszej umowy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Zamawiający zleca a Wykonawca zobowiązuje się do sukcesywnego przeprowadzania, badań lekarskich podstawowych lub specjalistycznych w tym badań psychologicznych osób bezrobotnych i poszukujących pracy, mających na celu, zgodnie ze złożoną ofertą: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stwierdzenie zdolności bezrobotnego lub poszukującego pracy do: wykonywania pracy, odbywania stażu, przygotowania zawodowego dorosłych na podstawie </w:t>
        <w:br/>
        <w:t xml:space="preserve">art. 53a ustawy </w:t>
      </w:r>
      <w:r>
        <w:rPr>
          <w:b w:val="false"/>
          <w:i/>
          <w:szCs w:val="24"/>
        </w:rPr>
        <w:t>o promocji zatrudnienia i instytucjach rynku pracy</w:t>
      </w:r>
      <w:r>
        <w:rPr>
          <w:b w:val="false"/>
          <w:szCs w:val="24"/>
        </w:rPr>
        <w:t xml:space="preserve"> (t.j. Dz. U. z 2013 r., poz. 674 z późn. zm.) oraz wykonywania prac społecznie użytecznych. 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stwierdzenie zdolności bezrobotnego lub poszukującego pracy do uczestnictwa </w:t>
        <w:br/>
        <w:t>w szkoleniu i wykonywania pracy w zawodzi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kreślenie szczególnych predyspozycji psychofizycznych wymaganych </w:t>
        <w:br/>
        <w:t>do wykonywania zawodu i umożliwiających wydanie opinii o przydatności zawodowej do pracy i zawodu albo kierunku szkole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Wykonawca oświadcza, że jest uprawniony do świadczenia usług będących przedmiotem niniejszej umowy, że będzie je wykonywał zgodnie z obowiązującymi w tym przedmiocie przepisami oraz  z zachowaniem należytej starannośc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Wykonawca ponosi pełną odpowiedzialność za należyte wykonanie badań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Wykonawca oświadcza, iż posiada ubezpieczenie oc w prowadzonej przez siebie działalności i przedkłada kopię opłaconej polisy oc jako załącznik do niniejszej umowy. </w:t>
      </w:r>
    </w:p>
    <w:p>
      <w:pPr>
        <w:pStyle w:val="Tekstpodstawowy2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amówienie będzie realizowane od dnia podpisania niniejszej umowy </w:t>
        <w:br/>
        <w:t>do 31 stycznia 2016 r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przeprowadzić badania lekarskie: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terenie miasta Zielona Góra, dla osób bezrobotnych lub poszukujących pracy kierowanych na badania lekarskie przez Powiatowy Urząd Pracy w Zielonej Górze </w:t>
        <w:br/>
        <w:t>i Filie Zamawiającego w Sulechowie i w Nowogrodzie Bobrzańskim, pod następującym adresem: ul. ………………………, miejscowość: Zielona Góra, kod pocztowy:…………………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ach od poniedziałku do piątku w godzinach: od 08:00 do 14: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anie osób bezrobotnych i poszukujących pracy na badania lekarskie będzie się odbywać sukcesywnie w zależności od potrzeb Zamawiającego na podstawie wystawionych przez niego skierowań na badania lekarsk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owiązywania niniejszej umowy Zamawiającemu będzie przysługiwać prawo do korygowania/zmiany ilości osób bezrobotnych i poszukujących pracy kierowanych </w:t>
        <w:br/>
        <w:t>na badania lekarskie w zależności od rzeczywistych potrzeb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Badania lekarskie będą wykonywane niezwłocznie, tj. w dniu zgłoszenia się skierowanej przez Zamawiającego osoby wraz z wydaniem właściwego orzeczenia lub wydaniem skierowań na specjalistyczne badania lekarsk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 przypadku konieczności wykonania badań specjalistycznych wydanie zaświadczenia końcowego o zdolności bądź przeciwwskazaniu do wykonywania pracy, odbywania stażu, przygotowania zawodowego dorosłych, wykonywania prac społecznie użytecznych, uczestnictwa w szkoleniu nie przekroczy 3 dni roboczych od daty zgłoszenia się skierowanej przez Zamawiającego osoby na b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O zakresie badań lekarskich i specjalistycznych decyduje lekarz uprawniony </w:t>
        <w:br/>
        <w:t>do przeprowadzania badań, zgodnie z obowiązującymi przepisami, na podstawie wydanego skier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sytuacji, gdy osoba skierowana przez Zamawiającego przedstawi aktualne badania lekarskie, zaświadczenie lekarskie może być wydane bez potrzeby przeprowadzania badań wymienionych w pkt. 5 lub 6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badania lekarskiego podstawowego wynos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 wykonanie badania jednej skierowanej osoby – ……………..,zł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słownie :….………………………………………………………………..……………/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Ceny badań specjalistycznych, według zakresu niezbędnego dla danej osoby skierowanej przez Zamawiającego, określone są w cenniku usług medycznych (formularzu ofertowym) stanowiącym załączniki nr 3 do niniejszej umow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owyższa cena oraz ceny badań specjalistycznych określone w załączniku nr 3 obowiązują w całym okresie obowiązywania niniejszej umowy i nie będą podlegać żadnym zmianom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ynagrodzenie za wykonane badania płatne będzie w okresach miesięcznych. Wykonawca wystawi fakturę za wykonane badania w danym miesiącu, do 10 dnia następnego miesią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raz z załącznikiem zawierającym imienny wykaz wykonanych usług z podaniem imienia i nazwiska oraz nr PESEL badanego skierowanego przez Zamawiającego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należność przelewem na konto Wykonawcy ………….…………………………………………………………………………………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0 dni od daty otrzymania od Wykonawcy faktury wraz z załącznikiem zawierającym imienny wykaz wykonanych usług z podaniem imienia i nazwiska badanego skierowanego przez Zamawiającego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dzień zapłaty za przedmiot zamówienia uznaje się dzień obciążenia rachunku bankowego Zamawiającego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W przypadku nie wyczerpania limitu kwotowego odpowiadającego cenie oferty Wykonawcy, Zamawiający nie zapłaci za badania, na które nie skierował bezrobotnych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 przypadku określonym w </w:t>
      </w:r>
      <w:r>
        <w:rPr>
          <w:i/>
          <w:sz w:val="24"/>
          <w:szCs w:val="24"/>
        </w:rPr>
        <w:t>§ 7 pkt 3</w:t>
      </w:r>
      <w:r>
        <w:rPr>
          <w:sz w:val="24"/>
          <w:szCs w:val="24"/>
        </w:rPr>
        <w:t xml:space="preserve"> Wykonawca może żądać wynagrodzenia należnego mu jedynie z tytułu wykonanej części zamówieni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, gdy skierowanie osoby bezrobotnej lub poszukującej pracy na badania lekarskie było wynikiem udziału w programie realizowanym w ramach Europejskiego Funduszu Społecznego Wykonawca jest zobowiązany do wystawienia odrębnej faktury za wykonane badania, do 10 dnia następnego miesią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raz z załącznikiem zawierającym imienny wykaz wykonanych usług z podaniem imienia i nazwiska oraz nr PESEL badanego skierowanego przez Zamawiającego. Zamawiający zapłaci należność przelewem na konto Wykonawcy ………….…………………………………………………………………………………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0 dni od daty otrzymania od Wykonawcy faktury wraz z załącznikiem zawierającym imienny wykaz wykonanych usług z podaniem imienia i nazwiska badanego skierowanego przez Zamawiającego oraz po przedłożeniu przez Wykonawcę podpisanego protokołu odbioru wykonanej usług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erzenie wykonania części zamówienia podwykonawcy może nastąpić tylko </w:t>
        <w:br/>
        <w:t xml:space="preserve">w zakresie określonym w ofercie Wykonawcy, która jako załącznik nr 1 do niniejszej umowy stanowi jej integralną część. 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 podwykonawcą rozlicza się Wykonawca w ramach cen wynikających z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owadzenia rejestru wydanych zaświadczeń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ewentualne szkody powstałe wskutek niewłaściwego wykonywania umow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ewentualne szkody powstałe wskutek niewłaściwego wykonywania umowy także przez Podwykonawcę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4"/>
          <w:szCs w:val="24"/>
        </w:rPr>
        <w:t>Zamawiający zastrzega sobie prawo kontrolowania, poprzez upoważnionego pracownika, wykonania postanowień zawartych w niniejszej umowi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wglądu w dokumenty potwierdzające wykonanie badań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odstąpić od niniejszej umowy, w razie zaistnienia istotnej zmiany okoliczności powodującej, że wykonanie umowy nie leży w interesie publicznym, czego nie można było przewidzieć w chwili zawarcia umowy, w terminie 30 dni od powzięcia wiadomości o wyżej wymienionych okolicznościa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prowadza się następujące kary umown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98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terminu płatności Wykonawca ma prawo do naliczenia odsetek ustawowych za każdy dzień opóźni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98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w przypadku niewykonania lub wykonania przedmiotu umowy w zakresie wymienionym w </w:t>
      </w:r>
      <w:r>
        <w:rPr>
          <w:bCs/>
          <w:i/>
          <w:sz w:val="24"/>
          <w:szCs w:val="24"/>
        </w:rPr>
        <w:t>§ 2 ust. 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niezgodnie z obowiązującymi przepisami, Zamawiający skieruje stosowny wniosek do Wojewódzkiego Ośrodka Medycyny Pracy, </w:t>
        <w:br/>
        <w:t xml:space="preserve">a po uzyskaniu potwierdzającego orzeczenia Wojewódzkiego Ośrodka Medycyny Pracy Wykonawca jest zobowiązany do zapłacenia na rzecz Zamawiającego kary </w:t>
        <w:br/>
        <w:t>w wysokości dwukrotnej wartości nienależycie wykonanych usług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9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terminowe wykonanie świadczenia nastąpi potrącenie kary umownej </w:t>
        <w:br/>
        <w:t xml:space="preserve">w wysokości 50% wartości danego świadczenia za każdy dzień zwłoki w stosunku </w:t>
        <w:br/>
        <w:t>do wymaganych terminów realizacji, lecz nie więcej niż wartość danego świadczenia.</w:t>
      </w:r>
    </w:p>
    <w:p>
      <w:pPr>
        <w:pStyle w:val="Tekstpodstawowywcity2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Kary umowne za nieterminowe wykonanie świadczenia będą stosowane również </w:t>
        <w:br/>
        <w:t xml:space="preserve">w przypadku nie przestrzegania warunków określonych w </w:t>
      </w:r>
      <w:r>
        <w:rPr>
          <w:i/>
          <w:sz w:val="24"/>
          <w:szCs w:val="24"/>
        </w:rPr>
        <w:t>§ 3 ust. 2 lit. b)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mniejszy kwotę płaconej należności bezpośrednio ze złożonej faktury </w:t>
        <w:br/>
        <w:t xml:space="preserve">po zakończeniu każdego miesiąca, potrącając z niej kwotę kar umownych, wynikających </w:t>
        <w:br/>
        <w:t xml:space="preserve">z nienależytego wykonania lub wykonania przedmiotu umowy niezgodnie </w:t>
        <w:br/>
        <w:t>z obowiązującymi przepisami i warunkami umowy o czym pisemnie poinformuje Wykonawcę.</w:t>
      </w:r>
    </w:p>
    <w:p>
      <w:pPr>
        <w:pStyle w:val="Tekstpodstawowywcity2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Wysokość kary umownej, może ulec zmniejszeniu jeśli Wykonawca usługi przedstawi Zamawiającemu w terminie 7 dni od daty otrzymania informacji, o której mowa w </w:t>
      </w:r>
      <w:r>
        <w:rPr>
          <w:i/>
          <w:sz w:val="24"/>
          <w:szCs w:val="24"/>
        </w:rPr>
        <w:t>ust. 3</w:t>
      </w:r>
      <w:r>
        <w:rPr>
          <w:sz w:val="24"/>
          <w:szCs w:val="24"/>
        </w:rPr>
        <w:t xml:space="preserve"> wiarygodny dowód, że niewykonanie lub wykonanie przedmiotu umowy niezgodnie </w:t>
        <w:br/>
        <w:t>z obowiązującymi przepisami i warunkami umowy nastąpiło z przyczyn, za które Wykonawca nie ponosi odpowiedzial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stotne zmiany postanowień niniejszej umowy w stosunku do treści oferty Wykonawcy są możliwe tylko w przypadku: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zasadnionej konieczności dokonania zmiany siedziby Wykonawcy lub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nazwy oraz formy prawnej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w wykazie osób, przewidzianych do realizacji przedmiotu zamówienia, gdy wynika ona z przyczyn losowych, całkowicie niezależnych od Wykonawcy. Jednak zmiana zapisów umowy w tym zakresie nastąpi z zastrzeżeniem, że osoby wyznaczone w ramach zmiany do realizacji zamówienia muszą posiadać wykształcenie, kwalifikacje zawodowe i doświadczenie równe lub większe od wykształcenia, kwalifikacji zawodowych i doświadczenia osoby lub osób wyszczególnionych w ofercie. W związku z powyższym Wykonawca zobowiązany będzie uzyskać pisemną zgodę od Zamawiającego, występując do niego z informacją o zmianie osób realizujących przedmiot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4"/>
          <w:szCs w:val="24"/>
        </w:rPr>
        <w:t xml:space="preserve">zmiany miejsca wykonywania badań gdy wynika ona z przyczyn losowych, całkowicie niezależnych od Wykonawcy. Jednak zmiana zapisów umowy w tym zakresie nastąpi z zastrzeżeniem, że badania muszą być nadal wykonywane na terenie miasta Zielona Góra. W związku z powyższym Wykonawca zobowiązany będzie uzyskać pisemną zgodę od Zamawiającego, występując do niego z informacją o zmianie miejsca wykonywania badań. 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czerpania limitu kwotowego, odpowiadającego cenie oferty Wykonawcy przed upływem terminu końca umowy. Wówczas nastąpi wygaśnięcie umowy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warunków zawartych w niniejszej umowie wymaga formy pisemnej pod rygorem nieważności i może być za zgodą wszystkich stron dokonana w każdym czasie w postaci aneksu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ozwiązania niniejszej umowy w trybie natychmiastowym w przypadku nienależytego wykonania przez Wykonawcę usług stanowiących przedmiot umowy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gaśnięcie niniejszej umowy nastąpi w sytuacji, gdy przed upływem czasu trwania umowy wyczerpany zostanie limit kwotowy odpowiadający cenie oferty Wykonawcy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warunków umowy wymagają formy pisemnej oraz zgody obu stron pod rygorem nieważności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realizacji umowy strony wyznaczają następujące osoby:</w:t>
      </w:r>
    </w:p>
    <w:p>
      <w:pPr>
        <w:pStyle w:val="Normal"/>
        <w:numPr>
          <w:ilvl w:val="0"/>
          <w:numId w:val="16"/>
        </w:numPr>
        <w:ind w:left="720" w:hanging="436"/>
        <w:jc w:val="both"/>
        <w:rPr/>
      </w:pPr>
      <w:r>
        <w:rPr>
          <w:sz w:val="24"/>
          <w:szCs w:val="24"/>
        </w:rPr>
        <w:t>Ze strony Zamawiającego:………………………………………………………</w:t>
      </w:r>
    </w:p>
    <w:p>
      <w:pPr>
        <w:pStyle w:val="Normal"/>
        <w:numPr>
          <w:ilvl w:val="0"/>
          <w:numId w:val="16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Ze strony Wykonawcy…………………………………………………………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sprawach nieuregulowanych niniejszą umową mają zastosowanie przepisy </w:t>
      </w:r>
      <w:r>
        <w:rPr>
          <w:i/>
          <w:sz w:val="24"/>
          <w:szCs w:val="24"/>
        </w:rPr>
        <w:t>Kodeksu Cywilnego</w:t>
      </w:r>
      <w:r>
        <w:rPr>
          <w:sz w:val="24"/>
          <w:szCs w:val="24"/>
        </w:rPr>
        <w:t xml:space="preserve">, ustawy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, ustawy </w:t>
      </w:r>
      <w:r>
        <w:rPr>
          <w:i/>
          <w:sz w:val="24"/>
          <w:szCs w:val="24"/>
        </w:rPr>
        <w:t xml:space="preserve">o promocji zatrudnienia </w:t>
        <w:br/>
        <w:t>i instytucjach rynku pracy</w:t>
      </w:r>
      <w:r>
        <w:rPr>
          <w:sz w:val="24"/>
          <w:szCs w:val="24"/>
        </w:rPr>
        <w:t xml:space="preserve"> ustawy </w:t>
      </w:r>
      <w:r>
        <w:rPr>
          <w:i/>
          <w:sz w:val="24"/>
          <w:szCs w:val="24"/>
        </w:rPr>
        <w:t>o rehabilitacji zawodowej i społecznej oraz zatrudnianiu osób niepełnosprawnych</w:t>
      </w:r>
      <w:r>
        <w:rPr>
          <w:sz w:val="24"/>
          <w:szCs w:val="24"/>
        </w:rPr>
        <w:t xml:space="preserve"> oraz ustawy </w:t>
      </w:r>
      <w:r>
        <w:rPr>
          <w:i/>
          <w:sz w:val="24"/>
          <w:szCs w:val="24"/>
        </w:rPr>
        <w:t>o służbie medycyny pracy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szelkie mogące wyniknąć w przyszłości spory na tle stosowania umowy rozstrzygać będzie właściwy rzeczowo Sąd w Zielonej Górz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wchodzi w życie z dniem podpisania i zostaje zawarta na czas określony </w:t>
        <w:br/>
        <w:t>do 31 stycznia 2016 roku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Oferta wykonawcy wraz z załącznikami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2 – Specyfikacja Istotnych Warunków Zamówienia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3 – Cennik usług medycznych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4 – Polisa o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b/>
          <w:sz w:val="28"/>
          <w:szCs w:val="28"/>
        </w:rPr>
        <w:t>Podpisy str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ind w:firstLine="708"/>
        <w:jc w:val="both"/>
        <w:rPr/>
      </w:pPr>
      <w:r>
        <w:rPr/>
        <w:t>/Wykonawca/</w:t>
        <w:tab/>
        <w:tab/>
        <w:tab/>
        <w:tab/>
        <w:tab/>
        <w:tab/>
        <w:tab/>
        <w:t>/Zamawiający/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78720" o:spid="shape_0" fillcolor="silver" stroked="f" o:allowincell="f" style="position:absolute;margin-left:-1.55pt;margin-top:263.7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4:00Z</dcterms:created>
  <dc:creator>Powiatowy Urząd Pracy</dc:creator>
  <dc:description/>
  <cp:keywords/>
  <dc:language>en-US</dc:language>
  <cp:lastModifiedBy>pup</cp:lastModifiedBy>
  <cp:lastPrinted>2014-01-14T13:36:00Z</cp:lastPrinted>
  <dcterms:modified xsi:type="dcterms:W3CDTF">2014-01-14T12:36:00Z</dcterms:modified>
  <cp:revision>29</cp:revision>
  <dc:subject/>
  <dc:title>DR-638-</dc:title>
</cp:coreProperties>
</file>