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 CAZ.613.1.2018.AN</w:t>
        <w:tab/>
        <w:tab/>
        <w:tab/>
        <w:tab/>
        <w:t>Zielona Góra, dnia ……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SPRZEDAWCY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.…………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.…………………………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.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………………………..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: …………………………………...………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sprzedaż przedmiotu zamówienia za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: …………………………………………………..……….. zł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.………….. zł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………….……….…. zł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.……. zł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formularzem oferty należy złożyć aktualny odpis z właściwego rejestru lub centralnej ewidencji i informacji o działalności gospodarczej oraz dokument nadania numeru NI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 …………….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0:00Z</dcterms:created>
  <dc:creator>ninkow</dc:creator>
  <dc:description/>
  <cp:keywords/>
  <dc:language>en-US</dc:language>
  <cp:lastModifiedBy>alinie</cp:lastModifiedBy>
  <cp:lastPrinted>2018-01-03T12:01:00Z</cp:lastPrinted>
  <dcterms:modified xsi:type="dcterms:W3CDTF">2018-01-03T11:01:00Z</dcterms:modified>
  <cp:revision>6</cp:revision>
  <dc:subject/>
  <dc:title/>
</cp:coreProperties>
</file>