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ałącznik nr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  <w:tab/>
        <w:tab/>
        <w:tab/>
        <w:tab/>
        <w:t>Zielona Góra, dnia …………..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ieczątka placówki medyczn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CENOW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  <w:t>Nazwa i adres placówki medycznej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.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forma organizacyjno-prawna prowadzonej działalności 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 sprawie oferty kontaktować się z: 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REGON …………………………………………………………………………………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NIP ………………………………………………………..……………………………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 </w:t>
      </w:r>
      <w:r>
        <w:rPr>
          <w:rFonts w:cs="Times New Roman" w:ascii="Times New Roman" w:hAnsi="Times New Roman"/>
          <w:sz w:val="24"/>
          <w:szCs w:val="24"/>
        </w:rPr>
        <w:t xml:space="preserve">Konstruowanie zakresu wymaganych badań dla poszczególnych zawodów odbywa się </w:t>
        <w:br/>
        <w:t xml:space="preserve">w oparciu o Rozporządzenie Ministra Zdrowia i Opieki Społecznej z dnia 30 maja 1996 r. </w:t>
        <w:br/>
        <w:t xml:space="preserve">w sprawie przeprowadzania badań lekarskich pracowników, zakresu profilaktycznej opieki zdrowotnej nad pracownikami oraz orzeczeń lekarskich wydawanych do celów przewidzianych w kodeksie pracy (t.j. Dz. U. z 2016 r. poz. 2067) oraz stosowanych aktów wykonawczych, precyzujących te badania. Cena wymaganych badań konstruowana jest </w:t>
        <w:br/>
        <w:t>w oparciu o poniższy cennik usług medycznych:</w:t>
      </w:r>
    </w:p>
    <w:p>
      <w:pPr>
        <w:pStyle w:val="Tekstpodstawowy2"/>
        <w:tabs>
          <w:tab w:val="clear" w:pos="708"/>
          <w:tab w:val="left" w:pos="900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45"/>
        <w:gridCol w:w="308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Nazwa b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Cena jednostkowa (brutto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/>
            </w:pPr>
            <w:r>
              <w:rPr/>
              <w:t>Morfologia z rozmazem + płytk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/>
            </w:pPr>
            <w:r>
              <w:rPr/>
              <w:t>Poziom cukru we krw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/>
            </w:pPr>
            <w:r>
              <w:rPr/>
              <w:t>ALAT (GPT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/>
            </w:pPr>
            <w:r>
              <w:rPr/>
              <w:t>ASPA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/>
            </w:pPr>
            <w:r>
              <w:rPr/>
              <w:t>Kreatyni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/>
            </w:pPr>
            <w:r>
              <w:rPr/>
              <w:t>Bilirubina całkowit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/>
            </w:pPr>
            <w:r>
              <w:rPr/>
              <w:t>HBS Ag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/>
            </w:pPr>
            <w:r>
              <w:rPr/>
              <w:t>HCV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/>
            </w:pPr>
            <w:r>
              <w:rPr/>
              <w:t>HIV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/>
            </w:pPr>
            <w:r>
              <w:rPr/>
              <w:t>Badanie ogólne mocz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/>
            </w:pPr>
            <w:r>
              <w:rPr/>
              <w:t>Cholesterol całkowit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/>
            </w:pPr>
            <w:r>
              <w:rPr/>
              <w:t>Trójgliceryd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/>
            </w:pPr>
            <w:r>
              <w:rPr/>
              <w:t>Badanie kału na nosicielstw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/>
            </w:pPr>
            <w:r>
              <w:rPr/>
              <w:t>EKG z opisem (spoczynkowe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/>
            </w:pPr>
            <w:r>
              <w:rPr/>
              <w:t>RTG klatki piersiowej (duży obrazek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/>
            </w:pPr>
            <w:r>
              <w:rPr/>
              <w:t>Spirometria komputerow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/>
            </w:pPr>
            <w:r>
              <w:rPr/>
              <w:t>Inne konsultacje lekarzy specjalistów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/>
            </w:pPr>
            <w:r>
              <w:rPr/>
              <w:t>Badanie psychotechniczne kierowców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/>
            </w:pPr>
            <w:r>
              <w:rPr/>
              <w:t>Badanie psychologiczne (rozszerzone np. pracownik ochrony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/>
            </w:pPr>
            <w:r>
              <w:rPr/>
              <w:t>Badanie psychiatryczn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/>
            </w:pPr>
            <w:r>
              <w:rPr/>
              <w:t>Badanie wrażliwości na olśnienie i widzenia zmierzchoweg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/>
            </w:pPr>
            <w:r>
              <w:rPr/>
              <w:t xml:space="preserve">Orzeczenie lekarza medycyny pracy dla kierowcy </w:t>
              <w:br/>
              <w:t>z wydaniem zaświadcze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/>
            </w:pPr>
            <w:r>
              <w:rPr/>
              <w:t>Orzeczenie lekarza medycyny pracy o zdolności do pracy z wydaniem zaświadcze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/>
            </w:pPr>
            <w:r>
              <w:rPr/>
              <w:t>Badanie neurologiczn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/>
            </w:pPr>
            <w:r>
              <w:rPr/>
              <w:t>Badanie okulistyczn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/>
            </w:pPr>
            <w:r>
              <w:rPr/>
              <w:t>Badanie laryngologiczn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/>
            </w:pPr>
            <w:r>
              <w:rPr/>
              <w:t>Audiometria komputerow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3" w:hanging="0"/>
              <w:jc w:val="both"/>
              <w:rPr/>
            </w:pPr>
            <w:r>
              <w:rPr>
                <w:b/>
              </w:rPr>
              <w:t xml:space="preserve">Ogółem cena usług badań dodatkowych – profilaktycznych i laboratoryjnych za jedną osobę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"/>
        <w:tabs>
          <w:tab w:val="clear" w:pos="708"/>
          <w:tab w:val="left" w:pos="900" w:leader="none"/>
        </w:tabs>
        <w:spacing w:lineRule="auto" w:line="240" w:before="0" w:after="0"/>
        <w:ind w:right="23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, data .................................                              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…………………………………..   </w:t>
      </w:r>
    </w:p>
    <w:p>
      <w:pPr>
        <w:pStyle w:val="Normal"/>
        <w:ind w:left="70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pieczątka i podpis składającego ofertę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30:00Z</dcterms:created>
  <dc:creator>ninkow</dc:creator>
  <dc:description/>
  <cp:keywords/>
  <dc:language>en-US</dc:language>
  <cp:lastModifiedBy>alinie</cp:lastModifiedBy>
  <cp:lastPrinted>2018-01-03T11:35:00Z</cp:lastPrinted>
  <dcterms:modified xsi:type="dcterms:W3CDTF">2018-01-03T10:35:00Z</dcterms:modified>
  <cp:revision>4</cp:revision>
  <dc:subject/>
  <dc:title/>
</cp:coreProperties>
</file>