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CAZ.613.1.2018.AN</w:t>
        <w:tab/>
      </w:r>
      <w:r>
        <w:rPr>
          <w:rFonts w:eastAsia="Calibri"/>
          <w:i/>
          <w:sz w:val="24"/>
          <w:szCs w:val="24"/>
          <w:lang w:eastAsia="en-US"/>
        </w:rPr>
        <w:tab/>
        <w:tab/>
        <w:tab/>
        <w:tab/>
        <w:tab/>
        <w:tab/>
        <w:tab/>
      </w:r>
      <w:r>
        <w:rPr>
          <w:rFonts w:eastAsia="Calibri"/>
          <w:i/>
          <w:sz w:val="24"/>
          <w:szCs w:val="24"/>
          <w:u w:val="single"/>
          <w:lang w:eastAsia="en-US"/>
        </w:rPr>
        <w:t>Załącznik nr 3</w:t>
      </w:r>
    </w:p>
    <w:p>
      <w:pPr>
        <w:pStyle w:val="Heading2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UMOWA</w:t>
      </w:r>
    </w:p>
    <w:p>
      <w:pPr>
        <w:pStyle w:val="Heading8"/>
        <w:rPr>
          <w:szCs w:val="24"/>
        </w:rPr>
      </w:pPr>
      <w:r>
        <w:rPr>
          <w:szCs w:val="24"/>
        </w:rPr>
        <w:t>w sprawie badań lekarsk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.. 2018 roku pomiędzy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rostą Zielonogórskim, w imieniu którego działa: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Edmund Prekurat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Dyrektor Powiatowego Urzędu Pracy w Zielonej Górze </w:t>
        <w:br/>
        <w:t>z siedzibą: ul. Batorego 126 A, 65-735 Zielona Góra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wanym w dalszej części </w:t>
      </w:r>
      <w:r>
        <w:rPr>
          <w:b/>
          <w:sz w:val="24"/>
          <w:szCs w:val="24"/>
        </w:rPr>
        <w:t>„Zleceniodac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NIP…………...........................................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REGON……………………………………….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KRS…………………………………………….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Heading5"/>
        <w:ind w:left="42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…………………………………………</w:t>
      </w:r>
      <w:r>
        <w:rPr>
          <w:i w:val="false"/>
          <w:sz w:val="24"/>
          <w:szCs w:val="24"/>
        </w:rPr>
        <w:t>.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Zleceniobiorcą”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ie zwanymi w dalszej części </w:t>
      </w:r>
      <w:r>
        <w:rPr>
          <w:b/>
          <w:sz w:val="24"/>
          <w:szCs w:val="24"/>
        </w:rPr>
        <w:t>„Stronami”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iniejsza umowa została zawarta z pominięciem przepisów ustawy z dnia 29 stycznia 2004 roku Prawo zamówień publicznych (tekst jednolity: Dz. U. z 2017 r. poz. 1579) </w:t>
        <w:br/>
        <w:t xml:space="preserve">w związku z art. 4 pkt 8 tej ustawy oraz na podstawie art. 2 ust. 3 pkt 1 i 2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 art. 108 ust. 1 pkt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 ustawy z dnia 20 kwietnia 2004 r. </w:t>
      </w:r>
      <w:r>
        <w:rPr>
          <w:b w:val="false"/>
          <w:i/>
          <w:sz w:val="24"/>
          <w:szCs w:val="24"/>
        </w:rPr>
        <w:t>o promocji zatrudnienia i instytucjach rynku pracy</w:t>
      </w:r>
      <w:r>
        <w:rPr>
          <w:b w:val="false"/>
          <w:sz w:val="24"/>
          <w:szCs w:val="24"/>
        </w:rPr>
        <w:t xml:space="preserve"> (tekst jednolity Dz. U. z 2017 r., poz. 1065 ze. zm.)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szCs w:val="24"/>
        </w:rPr>
        <w:t>Zleceniodawca zleca a Zleceniobiorca zobowiązuje się do sukcesywnego przeprowadzania, badań lekarskich podstawowych lub specjalistycznych w tym badań psychologicznych osób bezrobotnych i poszukujących pracy, mających na celu, zgodnie ze złożoną ofertą: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twierdzenie zdolności bezrobotnego lub poszukującego pracy do: wykonywania pracy, odbywania stażu, przygotowania zawodowego dorosłych na podstawie </w:t>
        <w:br/>
        <w:t xml:space="preserve">art. 53a ustawy </w:t>
      </w:r>
      <w:r>
        <w:rPr>
          <w:b w:val="false"/>
          <w:i/>
          <w:szCs w:val="24"/>
        </w:rPr>
        <w:t>o promocji zatrudnienia i instytucjach rynku pracy</w:t>
      </w:r>
      <w:r>
        <w:rPr>
          <w:b w:val="false"/>
          <w:szCs w:val="24"/>
        </w:rPr>
        <w:t xml:space="preserve"> (t.j. Dz. U. z 2017 r., poz. 1065 ze zm.) oraz wykonywania prac społecznie użytecznych;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twierdzenie zdolności bezrobotnego lub poszukującego pracy do uczestnictwa </w:t>
        <w:br/>
        <w:t>w szkoleniu i wykonywania pracy w zawodzie;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kreślenie szczególnych predyspozycji psychofizycznych wymaganych </w:t>
        <w:br/>
        <w:t>do wykonywania zawodu i umożliwiających wydanie opinii o przydatności zawodowej do pracy i zawodu albo kierunku szkolenia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szCs w:val="24"/>
        </w:rPr>
        <w:t xml:space="preserve">Zleceniobiorca oświadcza, że jest uprawniony do świadczenia usług będących przedmiotem niniejszej umowy, że będzie je wykonywał zgodnie z obowiązującymi </w:t>
        <w:br/>
        <w:t>w tym przedmiocie przepisami oraz  z zachowaniem należytej starannośc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szCs w:val="24"/>
        </w:rPr>
        <w:t>Zleceniobiorca ponosi pełną odpowiedzialność za należyte wykonanie badań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leceniobiorca oświadcza, iż posiada ubezpieczenie oc w prowadzonej przez siebie działalności i przedkłada kopię potwierdzoną za zgodność z oryginałem opłaconej polisy oc jako załącznik do niniejszej umowy. W przypadku posiadania polis o rocznym okresie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ubezpieczenia, Zleceniobiorca kopię potwierdzoną za zgodność z oryginałem opłaconej polisy OC za rok 2019 i 2020 zobowiązuje się przedłożyć w terminie do dnia …… odpowiednio 2019 i 201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Zamówienie będzie realizowane od dnia podpisania niniejszej umowy </w:t>
        <w:br/>
        <w:t>do 31 stycznia 2020 r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leceniobiorca zobowiązuje się przeprowadzić badania lekarskie: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terenie miasta Zielona Góra, dla osób bezrobotnych lub poszukujących pracy kierowanych na badania lekarskie przez Powiatowy Urząd Pracy w Zielonej Górze </w:t>
        <w:br/>
        <w:t>i Filie Zamawiającego w Sulechowie i w Nowogrodzie Bobrzańskim, pod następującym adresem: ul. ………………………, miejscowość: Zielona Góra, kod pocztowy:…………………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niach od poniedziałku do piątku w godzinach: od 08:00 do 14:3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anie osób bezrobotnych i poszukujących pracy na badania lekarskie będzie się odbywać sukcesywnie w zależności od potrzeb Zleceniodawcy na podstawie wystawionych przez niego skierowań na badania lekarsk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bowiązywania niniejszej umowy Zleceniodawcy będzie przysługiwać prawo do korygowania/zmiany ilości osób bezrobotnych i poszukujących pracy kierowanych </w:t>
        <w:br/>
        <w:t>na badania lekarskie w zależności od rzeczywistych potrzeb Zleceniod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Badania lekarskie będą wykonywane niezwłocznie, tj. w dniu zgłoszenia się skierowanej przez Zleceniodawcę osoby wraz z wydaniem właściwego orzeczenia lub wydaniem skierowań na specjalistyczne badania lekarsk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 przypadku konieczności wykonania badań specjalistycznych wydanie zaświadczenia końcowego o zdolności bądź przeciwwskazaniu do wykonywania pracy, odbywania stażu, przygotowania zawodowego dorosłych, wykonywania prac społecznie użytecznych, uczestnictwa w szkoleniu nie przekroczy 3 dni roboczych od daty zgłoszenia się skierowanej przez Zleceniodawcę osoby na ba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O zakresie badań lekarskich i specjalistycznych decyduje lekarz uprawniony </w:t>
        <w:br/>
        <w:t>do przeprowadzania badań, zgodnie z obowiązującymi przepisami, na podstawie wydanego skier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sytuacji, gdy osoba skierowana przez Zleceniodawcę przedstawi aktualne badania lekarskie, zaświadczenie lekarskie może być wydane bez potrzeby przeprowadzania badań wymienionych w pkt. 5 lub 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badania lekarskiego podstawowego wynos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 wykonanie badania jednej skierowanej osoby – ……………..,zł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słownie :….………………………………………………………………..……………/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Ceny badań specjalistycznych, według zakresu niezbędnego dla danej osoby skierowanej przez Zleceniodawcę, określone są w cenniku usług medycznych (formularzu cenowym) stanowiącym załączniki nr 2 do niniejszej umowy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owyższa cena oraz ceny badań specjalistycznych określone w załączniku nr 2 obowiązują w całym okresie obowiązywania niniejszej umowy i nie będą podlegać żadnym zmianom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ynagrodzenie za wykonane badania płatne będzie w okresach miesięcznych. Zleceniobiorca wystawi fakturę za wykonane badania w danym miesiącu, do 10 dnia następnego miesią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raz z załącznikiem zawierającym imienny wykaz wykonanych usług z podaniem imienia i nazwiska oraz numer skierowania na badania lekarskie skierowanej osoby oraz wykaz badań dodatkowych wraz z ceną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dawca zapłaci należność przelewem na konto Zleceniobiorcy ………….…………………………………………………………………………………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0 dni od daty otrzymania od Zleceniobiorcy faktury wraz z załącznikiem o którym mowa w ust. 4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dzień zapłaty za przedmiot zamówienia uznaje się dzień obciążenia rachunku bankowego Zleceniodawc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nie wyczerpania limitu kwotowego odpowiadającego cenie oferty Zleceniobiorcy, Zleceniodawca nie zapłaci za badania, na które nie skierował bezrobotnych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 co Zleceniobiorca wyraża zgodę zrzekając się roszczeń w tym zakresie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W przypadku określonym w </w:t>
      </w:r>
      <w:r>
        <w:rPr>
          <w:i/>
          <w:sz w:val="24"/>
          <w:szCs w:val="24"/>
        </w:rPr>
        <w:t>§ 7 pkt 3</w:t>
      </w:r>
      <w:r>
        <w:rPr>
          <w:sz w:val="24"/>
          <w:szCs w:val="24"/>
        </w:rPr>
        <w:t xml:space="preserve"> Zleceniobiorca może żądać wynagrodzenia należnego mu jedynie z tytułu wykonanej części zamówienia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, gdy skierowanie osoby bezrobotnej lub poszukującej pracy na badania lekarskie było wynikiem udziału w programie realizowanym w ramach Europejskiego Funduszu Społecznego Zleceniobiorca jest zobowiązany do wystawienia odrębnej faktury za wykonane badania, do 10 dnia następnego miesią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raz z załącznikiem zawierającym imienny wykaz wykonanych usług z podaniem imienia i nazwiska oraz nr PESEL badanego skierowanego przez Zleceniodawcę. Zleceniodawca zapłaci należność przelewem na konto Zleceniobiorcy ………….…………………………………………………………………………………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0 dni od daty otrzymania od Zleceniobiorcy faktury wraz z załącznikiem zawierającym imienny wykaz wykonanych usług z podaniem imienia i nazwiska badanego skierowanego przez Zleceniodawcę oraz po przedłożeniu przez Zleceniobiorcę podpisanego protokołu odbioru wykonanej usługi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owadząc działalność gospodarczą pod nazwą ………………………. zatrudnia, co najmniej jedną osobę lub posiadają zawartą umowę zlecenia (umowę o świadczenie usług) z co najmniej jednym zleceniobiorcą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4"/>
          <w:szCs w:val="24"/>
        </w:rPr>
        <w:t xml:space="preserve">Zleceniobiorca zobowiązuje się do poinformowania Zleceniodawcy o ustaniu stanu, </w:t>
        <w:br/>
        <w:t xml:space="preserve">o którym mowa w ust. 10 powyżej. W takim przypadku Strony zmienią umowę w taki sposób, aby odpowiadała ona wymogom ustawy z dnia 10 października 2002 r. </w:t>
        <w:br/>
        <w:t>o minimalnym wynagrodzeniu za prac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erzenie wykonania części zamówienia podwykonawcy może nastąpić tylko </w:t>
        <w:br/>
        <w:t xml:space="preserve">w zakresie określonym w ofercie Zleceniobiorcy, która jako załącznik nr 1 do niniejszej umowy stanowi jej integralną część. 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Z podwykonawcą rozlicza się Zleceniobiorca w ramach cen wynikających z ofe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4"/>
          <w:szCs w:val="24"/>
        </w:rPr>
        <w:t>Zleceniobiorca zobowiązany jest do prowadzenia rejestru wydanych zaświadczeń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ponosi pełną odpowiedzialność za ewentualne szkody powstałe wskutek niewłaściwego wykonywania umow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4"/>
          <w:szCs w:val="24"/>
        </w:rPr>
        <w:t>Zleceniobiorca ponosi pełną odpowiedzialność za ewentualne szkody powstałe wskutek niewłaściwego wykonywania umowy także przez Podwykonawcę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4"/>
          <w:szCs w:val="24"/>
        </w:rPr>
        <w:t>Zleceniodawca zastrzega sobie prawo kontrolowania, poprzez upoważnionego pracownika, wykonania postanowień zawartych w niniejszej umowi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dawca zastrzega sobie prawo wglądu w dokumenty potwierdzające wykonanie badań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dawca może odstąpić od niniejszej umowy, w razie zaistnienia istotnej zmiany okoliczności powodującej, że wykonanie umowy nie leży w interesie publicznym, czego nie można było przewidzieć w chwili zawarcia umowy, w terminie 30 dni od powzięcia wiadomości o wyżej wymienionych okolicznościach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świadczenie o odstąpieniu od umowy winno być złożone w terminie 30 dni </w:t>
      </w:r>
      <w:r>
        <w:rPr>
          <w:sz w:val="24"/>
          <w:szCs w:val="24"/>
        </w:rPr>
        <w:t>powzięcia wiadomości uzasadniających odstąpienie</w:t>
      </w:r>
      <w:r>
        <w:rPr>
          <w:iCs/>
          <w:sz w:val="24"/>
          <w:szCs w:val="24"/>
        </w:rPr>
        <w:t xml:space="preserve">, chyba że obowiązujące przepisy prawa przewidują dłuższy termin na skorzystanie z prawa odstąpienia lub bezterminowe uprawnienie do skorzystania z prawa odstąpienia od umowy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wymaga formy pisemnej pod rygorem nieważności, z podaniem uzasadni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prowadza się następujące kary umown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98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terminu płatności Zleceniobiorca ma prawo do naliczenia odsetek ustawowych za każdy dzień opóźnie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980" w:leader="none"/>
        </w:tabs>
        <w:ind w:left="720" w:hanging="294"/>
        <w:jc w:val="both"/>
        <w:rPr/>
      </w:pPr>
      <w:r>
        <w:rPr>
          <w:sz w:val="24"/>
          <w:szCs w:val="24"/>
        </w:rPr>
        <w:t xml:space="preserve">za każdy dzień opóźnienia w terminie wykonania świadczenia (badania) określonych w § 2 ust. 5 i 6 umowy, Zleceniodawca obciąży Zleceniobiorcę karą umowną </w:t>
        <w:br/>
        <w:t xml:space="preserve">w wysokości 5 % wartości danego świadczenia. Suma kar z tego tytułu, w stosunku </w:t>
        <w:br/>
        <w:t>do jednego danego świadczenia nie może być wyższa niż 50% jego wartośc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980" w:leader="none"/>
        </w:tabs>
        <w:ind w:left="720" w:hanging="294"/>
        <w:jc w:val="both"/>
        <w:rPr/>
      </w:pPr>
      <w:r>
        <w:rPr>
          <w:sz w:val="24"/>
          <w:szCs w:val="24"/>
        </w:rPr>
        <w:t>za każdy stwierdzony przypadek naruszenia zapisu § 3 ust. 2 lit. b) umowy, Zleceniodawca obciąży Zleceniobiorcę karą umowną w wysokości 30 zł.</w:t>
      </w:r>
    </w:p>
    <w:p>
      <w:pPr>
        <w:pStyle w:val="Tekstpodstawowywcity2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obiorca upoważnia Zleceniodawcę do potrącenia kwoty naliczonych kar umownych z należnego Zleceniobiorcy wynagrodzenia.</w:t>
      </w:r>
    </w:p>
    <w:p>
      <w:pPr>
        <w:pStyle w:val="Tekstpodstawowywcity2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późnienia terminu płatności Zleceniobiorca ma prawo do naliczenia odsetek ustawowych za każdy dzień opóźni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stotne zmiany postanowień niniejszej umowy w stosunku do treści oferty Zleceniobiorcy są możliwe tylko w przypadku:</w:t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zasadnionej konieczności dokonania zmiany siedziby Zleceniobiorcy lub Zleceniodaw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nazwy oraz formy prawnej stro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w wykazie osób, przewidzianych do realizacji przedmiotu zamówienia, gdy wynika ona z przyczyn losowych, całkowicie niezależnych od Zleceniobiorcy. Jednak zmiana zapisów umowy w tym zakresie nastąpi z zastrzeżeniem, że osoby wyznaczone w ramach zmiany do realizacji zamówienia muszą posiadać wykształcenie, kwalifikacje zawodowe i doświadczenie równe lub większe od wykształcenia, kwalifikacji zawodowych i doświadczenia osoby lub osób wyszczególnionych w ofercie. W związku z powyższym Zleceniobiorca zobowiązany będzie uzyskać pisemną zgodę od Zleceniodawcy, występując do niego z informacją o zmianie osób realizujących przedmiot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4"/>
          <w:szCs w:val="24"/>
        </w:rPr>
        <w:t xml:space="preserve">zmiany miejsca wykonywania badań gdy wynika ona z przyczyn losowych, całkowicie niezależnych od Zleceniobiorcy. Jednak zmiana zapisów umowy w tym zakresie nastąpi z zastrzeżeniem, że badania muszą być nadal wykonywane na terenie miasta Zielona Góra. W związku z powyższym Zleceniobiorca zobowiązany będzie uzyskać pisemną zgodę od Zleceniodawcy, występując do niego z informacją o zmianie miejsca wykonywania badań; </w:t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czerpania limitu kwotowego, odpowiadającego cenie oferty Zleceniobiorcy przed upływem terminu końca umowy. Wówczas nastąpi wygaśnięcie umowy;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a warunków zawartych w niniejszej umowie wymaga formy pisemnej pod rygorem nieważności i może być za zgodą wszystkich stron dokonana w każdym czasie w postaci aneksu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dawca zastrzega sobie prawo rozwiązania niniejszej umowy w trybie natychmiastowym w przypadku nienależytego wykonania przez Zleceniobiorcę usług stanowiących przedmiot umowy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ej ze Stron przysługuje prawo do rozwiązania umowy z zachowaniem ….. miesięcznego okresu wypowiedzenia.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ygaśnięcie niniejszej umowy nastąpi w sytuacji, gdy przed upływem czasu trwania umowy wyczerpany zostanie limit kwotowy odpowiadający cenie oferty Zleceniobiorcy</w:t>
        <w:br/>
        <w:t xml:space="preserve"> i z tego tytułu i w takiej sytuacji Zleceniobiorcy nie będą przysługiwać żadne roszczenia odszkodowawcze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szelkie zmiany warunków umowy wymagają formy pisemnej oraz zgody obu stron pod rygorem nieważn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realizacji umowy strony wyznaczają następujące osoby:</w:t>
      </w:r>
    </w:p>
    <w:p>
      <w:pPr>
        <w:pStyle w:val="Normal"/>
        <w:numPr>
          <w:ilvl w:val="0"/>
          <w:numId w:val="16"/>
        </w:numPr>
        <w:ind w:left="720" w:hanging="436"/>
        <w:jc w:val="both"/>
        <w:rPr/>
      </w:pPr>
      <w:r>
        <w:rPr>
          <w:sz w:val="24"/>
          <w:szCs w:val="24"/>
        </w:rPr>
        <w:t>Ze strony Zleceniodawcy:………………………………………………………</w:t>
      </w:r>
    </w:p>
    <w:p>
      <w:pPr>
        <w:pStyle w:val="Normal"/>
        <w:numPr>
          <w:ilvl w:val="0"/>
          <w:numId w:val="16"/>
        </w:numPr>
        <w:ind w:left="720" w:hanging="436"/>
        <w:jc w:val="both"/>
        <w:rPr/>
      </w:pPr>
      <w:r>
        <w:rPr>
          <w:sz w:val="24"/>
          <w:szCs w:val="24"/>
        </w:rPr>
        <w:t>Ze strony Zleceniobiorcy………………………………………………………….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 sprawach nieuregulowanych niniejszą umową mają zastosowanie przepisy </w:t>
      </w:r>
      <w:r>
        <w:rPr>
          <w:i/>
          <w:sz w:val="24"/>
          <w:szCs w:val="24"/>
        </w:rPr>
        <w:t>Kodeksu Cywilnego</w:t>
      </w:r>
      <w:r>
        <w:rPr>
          <w:sz w:val="24"/>
          <w:szCs w:val="24"/>
        </w:rPr>
        <w:t xml:space="preserve">, ustawy </w:t>
      </w:r>
      <w:r>
        <w:rPr>
          <w:i/>
          <w:sz w:val="24"/>
          <w:szCs w:val="24"/>
        </w:rPr>
        <w:t>o promocji zatrudnienia i instytucjach rynku pracy</w:t>
      </w:r>
      <w:r>
        <w:rPr>
          <w:sz w:val="24"/>
          <w:szCs w:val="24"/>
        </w:rPr>
        <w:t xml:space="preserve"> ustawy </w:t>
      </w:r>
      <w:r>
        <w:rPr>
          <w:i/>
          <w:sz w:val="24"/>
          <w:szCs w:val="24"/>
        </w:rPr>
        <w:t>o rehabilitacji zawodowej i społecznej oraz zatrudnianiu osób niepełnosprawnych</w:t>
      </w:r>
      <w:r>
        <w:rPr>
          <w:sz w:val="24"/>
          <w:szCs w:val="24"/>
        </w:rPr>
        <w:t xml:space="preserve"> oraz ustawy </w:t>
      </w:r>
      <w:r>
        <w:rPr>
          <w:i/>
          <w:sz w:val="24"/>
          <w:szCs w:val="24"/>
        </w:rPr>
        <w:t>o służbie medycyny pracy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mogące wyniknąć w przyszłości spory na tle stosowania umowy rozstrzygać będzie właściwy rzeczowo Sąd w Zielonej Górz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wchodzi w życie z dniem podpisania i zostaje zawarta na czas określony </w:t>
        <w:br/>
        <w:t>do 31 stycznia 2020 rok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Oferta wykonawcy wraz z załącznikami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 nr 2 – Cennik usług medycznych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 nr 3 – Polisa o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28"/>
          <w:szCs w:val="28"/>
        </w:rPr>
        <w:t>Podpisy str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ind w:firstLine="708"/>
        <w:jc w:val="both"/>
        <w:rPr/>
      </w:pPr>
      <w:r>
        <w:rPr/>
        <w:t>/Wykonawca/</w:t>
        <w:tab/>
        <w:tab/>
        <w:tab/>
        <w:tab/>
        <w:tab/>
        <w:tab/>
        <w:tab/>
        <w:t>/Zamawiający/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78720" o:spid="shape_0" fillcolor="silver" stroked="f" o:allowincell="f" style="position:absolute;margin-left:-1.55pt;margin-top:263.7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1:00Z</dcterms:created>
  <dc:creator>Powiatowy Urząd Pracy</dc:creator>
  <dc:description/>
  <cp:keywords/>
  <dc:language>en-US</dc:language>
  <cp:lastModifiedBy>alinie</cp:lastModifiedBy>
  <cp:lastPrinted>2018-01-03T12:01:00Z</cp:lastPrinted>
  <dcterms:modified xsi:type="dcterms:W3CDTF">2018-01-03T11:01:00Z</dcterms:modified>
  <cp:revision>13</cp:revision>
  <dc:subject/>
  <dc:title>DR-638-</dc:title>
</cp:coreProperties>
</file>