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17 r., poz., 1065 ze zm.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Wykaz pomieszczeń, w których odbywać się będą zajęcia </w:t>
      </w:r>
      <w:r>
        <w:rPr/>
        <w:t xml:space="preserve">(z uwzględnieniem m.in. bezpiecznych i higienicznych warunków realizacji szkolenia, wielkości sal, dostępu </w:t>
        <w:br/>
        <w:t>do pomieszczeń sanitarnych, wyposażenia w sprzęt audiowizualny, materiały dydaktyczne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Wyposażenie w sprzęt </w:t>
      </w:r>
      <w:r>
        <w:rPr/>
        <w:t>(</w:t>
      </w:r>
      <w:r>
        <w:rPr>
          <w:u w:val="single"/>
        </w:rPr>
        <w:t>wymienić posiadany sprzęt</w:t>
      </w:r>
      <w:r>
        <w:rPr/>
        <w:t xml:space="preserve">, który będzie wykorzystany </w:t>
        <w:br/>
        <w:t>do przeprowadzenia szkolenia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b/>
          <w:b/>
          <w:u w:val="single"/>
        </w:rPr>
      </w:pPr>
      <w:r>
        <w:rPr>
          <w:b/>
          <w:u w:val="single"/>
        </w:rPr>
        <w:t xml:space="preserve">Czy program jest przygotowany zgodne z wykorzystaniem standardów kwalifikacji zawodowych i modułowych programów szkoleń zawodowych, dostępnych w bazach danych, o których mowa w art. 4 ust. 1 pkt. 7 lit. e ustawy </w:t>
        <w:br/>
        <w:t>z dnia 20 kwietnia 2004 r. o promocji zatrudnienia i instytucjach rynku pracy?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/>
        <w:t>TAK (kod zawodu: …………………..)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/>
        <w:t>NIE, wskazać przyczyny:</w:t>
      </w:r>
    </w:p>
    <w:p>
      <w:pPr>
        <w:pStyle w:val="Normal"/>
        <w:spacing w:lineRule="auto" w:line="240" w:before="0" w:after="24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godnie z art. 40 ust. 4 ustawy z dnia 20 kwietnia 2004 roku o promocji zatrudnienia </w:t>
        <w:br/>
        <w:t>i instytucjach rynku pracy szkolenie będzie realizowane według planu nauczania obejmującego przeciętnie nie mniej niż 25 godzin zegarowych w tygodniu na jednego uczestnika, chyba że przepisy odrębne przewidują niższy wymiar szkolenia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11 stycznia 2012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, obejmujący przeciętnie </w:t>
      </w:r>
      <w:r>
        <w:rPr>
          <w:b/>
          <w:sz w:val="18"/>
          <w:szCs w:val="18"/>
        </w:rPr>
        <w:t>nie mniej niż 25 godzin zegarowych w tygodniu</w:t>
      </w:r>
      <w:r>
        <w:rPr>
          <w:sz w:val="18"/>
          <w:szCs w:val="18"/>
        </w:rPr>
        <w:t xml:space="preserve">, chyba że przepisy odrębne przewidują niższy wymiar szkolenia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usług (akredytacja Kuratora Oświaty, certyfikat ISO) – w przypadku posiadania przez instytucję takiego certyfika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rząd Pracy Góra</dc:creator>
  <dc:description/>
  <cp:keywords/>
  <dc:language>en-US</dc:language>
  <cp:lastModifiedBy>alinie</cp:lastModifiedBy>
  <cp:lastPrinted>2016-01-19T12:52:00Z</cp:lastPrinted>
  <dcterms:modified xsi:type="dcterms:W3CDTF">2018-01-02T13:40:00Z</dcterms:modified>
  <cp:revision>116</cp:revision>
  <dc:subject/>
  <dc:title>KRYTERIA WYBORU INSTYTUCJI SZKOLĄCYCH</dc:title>
</cp:coreProperties>
</file>