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 Light" w:ascii="Calibri Light" w:hAnsi="Calibri Light"/>
          <w:b/>
          <w:sz w:val="16"/>
          <w:szCs w:val="16"/>
        </w:rPr>
        <w:t>KLAUZULA INFORMACYJNA DLA WSPÓŁPRACOWNIKÓW</w:t>
        <w:br/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przetwarza Twoje dane osobowe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kilku różnych celach, tj. dla prawidłowej realizacji umowy, celem wykonania obowiązków prawnych, w tym podatkowych, a także dla dochodzenia ewentualnych roszczeń wynikających z przepisów prawa cywilnego oraz obrony przed takimi roszczeniami, jeśli takie się pojawią.</w:t>
      </w:r>
    </w:p>
    <w:p>
      <w:pPr>
        <w:pStyle w:val="NormalnyWeb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stawą prawną przetwarzania Twoich danych osobowych jest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714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iezbędność do realizacji łączącej nas umowy (art. 6 ust. 1 lit b) RODO);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120" w:after="120"/>
        <w:ind w:left="714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iezbędność do realizacji obowiązków prawnych ciążących na Administratorze, w szczególności takich jak rozliczenia finansowe, w tym podatkowe (art. 6 ust. 1 lit. c) RODO)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niezbędność do wypełnienia obowiązków i wykonywania szczególnych praw przez Administratora lub osobę, której dane dotyczą, w dziedzinie prawa pracy, zabezpieczenia społecznego i ochrony socjalnej (art. 9 ust. 2 lit. b) RODO)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woja zgoda (art. 6 ust. 1 lit. a) RODO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</w:t>
      </w:r>
      <w:r>
        <w:rPr>
          <w:rFonts w:cs="Calibri Light" w:ascii="Calibri Light" w:hAnsi="Calibri Light"/>
          <w:sz w:val="16"/>
          <w:szCs w:val="16"/>
          <w:shd w:fill="FFFFFF" w:val="clear"/>
        </w:rPr>
        <w:t>danie przez Ciebie danych jest dobrowolne, jednak jest wymogiem dla realizacji łączącej nas współpracy.</w:t>
      </w:r>
      <w:r>
        <w:rPr>
          <w:rFonts w:cs="Calibri Light" w:ascii="Calibri Light" w:hAnsi="Calibri Light"/>
          <w:sz w:val="16"/>
          <w:szCs w:val="16"/>
        </w:rPr>
        <w:t xml:space="preserve"> Niepodanie danych osobowych będzie skutkowało niemożliwością nawiązania współpracy lub koniecznością odstąpienia od współpracy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zakres przetwarzanych przez nas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Zakres danych osobowych, które zostają od Ciebie pozyskane, to w szczególności: </w:t>
      </w:r>
      <w:r>
        <w:rPr>
          <w:rFonts w:cs="Calibri Light" w:ascii="Calibri Light" w:hAnsi="Calibri Light"/>
          <w:sz w:val="16"/>
          <w:szCs w:val="16"/>
        </w:rPr>
        <w:t>imię i nazwisko, PESEL, miejsce zamieszka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 może przekazywać Twoje dane osobow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upoważnionym na podstawie przepisów praw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wyższe prawa mogą podlegać ograniczeniom, które wynikają z regulacji wprowadzonych obowiązującymi przepisami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 nie podejmuje decyzji w sposób zautomatyzowany i Twoje dane osobowe nie są profilowa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danych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 xml:space="preserve"> 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Twoje dane osobowe będą przechowywane przez okres niezbędny do realizacji celów przetwarzania danych osobowych, a ponadto przez okresy wymagane w odrębnych przepisach prawa oraz okresy podyktowane naszym prawnie uzasadnionym interesem. 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Z pewnością dane będą przetwarzane przez okres trwania łączącej nas umowy, przez okres przedawnienia ewentualnych roszczeń, w tym cywilnoprawnych z tym związanych, jak również okres wymagany przepisami prawa dla przechowywania dokumentacji rozliczeniowej.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</w:t>
      </w:r>
      <w:r>
        <w:rPr>
          <w:rFonts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br/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[podpis i pieczęć administratora]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6"/>
          <w:szCs w:val="16"/>
        </w:rPr>
        <w:t xml:space="preserve">Oświadczam, że otrzymałam/otrzymałem* informacje zawarte w </w:t>
      </w:r>
      <w:r>
        <w:rPr>
          <w:rFonts w:cs="Calibri Light" w:ascii="Calibri Light" w:hAnsi="Calibri Light"/>
          <w:b/>
          <w:sz w:val="16"/>
          <w:szCs w:val="16"/>
        </w:rPr>
        <w:t>KLAUZULI INFORMACYJNEJ DLA WSPÓŁPRACOWNIKÓW</w:t>
      </w:r>
      <w:r>
        <w:rPr>
          <w:rFonts w:cs="Calibri Light" w:ascii="Calibri Light" w:hAnsi="Calibri Light"/>
          <w:b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b/>
          <w:sz w:val="16"/>
          <w:szCs w:val="16"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. . . . . . . . . . . . . . . . . . . . . . . . . . . . . . . . . . .</w:t>
        <w:tab/>
        <w:tab/>
        <w:tab/>
        <w:tab/>
        <w:tab/>
        <w:tab/>
        <w:t>. . . . . . . . . . . . . . . . . . . . . . . . . . . . . . . . . . .</w:t>
      </w:r>
      <w:r>
        <w:rPr>
          <w:rFonts w:cs="Calibri Light" w:ascii="Calibri Light" w:hAnsi="Calibri Light"/>
          <w:sz w:val="16"/>
          <w:szCs w:val="16"/>
        </w:rPr>
        <w:br/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[miejscowość i data]</w:t>
        <w:tab/>
        <w:tab/>
        <w:tab/>
        <w:tab/>
        <w:tab/>
        <w:tab/>
        <w:tab/>
        <w:tab/>
        <w:t>[podpis Współpracownika]</w:t>
      </w:r>
    </w:p>
    <w:p>
      <w:pPr>
        <w:pStyle w:val="Normal"/>
        <w:spacing w:lineRule="auto" w:line="276" w:before="120" w:after="120"/>
        <w:rPr>
          <w:rStyle w:val="Fontstyle01"/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  <w:vertAlign w:val="superscript"/>
        </w:rPr>
        <w:t xml:space="preserve">1 </w:t>
      </w:r>
      <w:r>
        <w:rPr>
          <w:rFonts w:cs="Calibri Light" w:ascii="Calibri Light" w:hAnsi="Calibri Light"/>
          <w:b/>
          <w:i/>
          <w:sz w:val="16"/>
          <w:szCs w:val="16"/>
        </w:rPr>
        <w:t xml:space="preserve"> Współpracownikowi należy wręczyć treść klauzuli, a podpisane oświadczenie o otrzymaniu Klauzuli należy zachować w podmiocie.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Calibri" w:cs="Calibri Ligh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Calibri" w:cs="Calibri Light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5:00Z</dcterms:created>
  <dc:creator>Weronika Pawłowicz</dc:creator>
  <dc:description/>
  <cp:keywords/>
  <dc:language>en-US</dc:language>
  <cp:lastModifiedBy>Weronika Pawłowicz</cp:lastModifiedBy>
  <cp:lastPrinted>2018-08-31T16:24:00Z</cp:lastPrinted>
  <dcterms:modified xsi:type="dcterms:W3CDTF">2018-09-14T05:12:00Z</dcterms:modified>
  <cp:revision>4</cp:revision>
  <dc:subject/>
  <dc:title/>
</cp:coreProperties>
</file>