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i/>
          <w:u w:val="single"/>
        </w:rPr>
        <w:t>Załącznik nr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nak sprawy CAZ.613.2.2020.AN</w:t>
        <w:tab/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ielona Góra, dnia …….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iatowy Urząd Pracy</w:t>
      </w:r>
    </w:p>
    <w:p>
      <w:pPr>
        <w:pStyle w:val="Bezodstpw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Batorego 126 A</w:t>
      </w:r>
    </w:p>
    <w:p>
      <w:pPr>
        <w:pStyle w:val="Bezodstpw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5-735 Zielona Gó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</w:t>
      </w:r>
    </w:p>
    <w:p>
      <w:pPr>
        <w:pStyle w:val="Akapitzlis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 zamówienia: przeprowadzenie badań lekarskich i psychologicznych </w:t>
        <w:br/>
        <w:t>osób bezrobotnych i poszukujących pracy zarejestrowanych w Powiatowym Urzędzie Pracy w Zielonej Górze oraz jego filiach w Sulechowie i w Nowogrodzie Bobrzańskim.</w:t>
      </w:r>
    </w:p>
    <w:p>
      <w:pPr>
        <w:pStyle w:val="Akapitzlis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/>
        <w:jc w:val="both"/>
        <w:rPr/>
      </w:pPr>
      <w:r>
        <w:rPr>
          <w:rFonts w:cs="Arial" w:ascii="Arial" w:hAnsi="Arial"/>
        </w:rPr>
        <w:t>Nazwa (imię i nazwisko) Wykonawcy…………………………………….…………</w:t>
      </w:r>
    </w:p>
    <w:p>
      <w:pPr>
        <w:pStyle w:val="Akapitzlist"/>
        <w:spacing w:lineRule="auto" w:line="360"/>
        <w:jc w:val="both"/>
        <w:rPr/>
      </w:pPr>
      <w:r>
        <w:rPr>
          <w:rFonts w:cs="Arial" w:ascii="Arial" w:hAnsi="Arial"/>
        </w:rPr>
        <w:t>Siedziba (adres): ………………………………….………………………………….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……………………….faks……..………………..e-mail………..………….....…   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P: ………………………………….REGON: ………………………….…………..</w:t>
      </w:r>
    </w:p>
    <w:p>
      <w:pPr>
        <w:pStyle w:val="Bezodstpw"/>
        <w:ind w:firstLine="708"/>
        <w:rPr>
          <w:rFonts w:ascii="Arial" w:hAnsi="Arial" w:cs="Arial"/>
        </w:rPr>
      </w:pPr>
      <w:r>
        <w:rPr>
          <w:rFonts w:cs="Arial" w:ascii="Arial" w:hAnsi="Arial"/>
        </w:rPr>
        <w:t>forma prawna: …………………………………...……………………………………….…..</w:t>
      </w:r>
    </w:p>
    <w:p>
      <w:pPr>
        <w:pStyle w:val="Bezodstpw"/>
        <w:ind w:left="2832" w:firstLine="708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>(osoba fizyczna, Sp. z o.o., Spółka cywilna, itd.)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Akapitzlis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feruję</w:t>
      </w:r>
      <w:r>
        <w:rPr>
          <w:rFonts w:cs="Arial" w:ascii="Arial" w:hAnsi="Arial"/>
        </w:rPr>
        <w:t xml:space="preserve"> wykonanie przedmiotu niniejszego zamówienia polegającego na przeprowadzeniu badań lekarskich i psychologicznych osób bezrobotnych </w:t>
        <w:br/>
        <w:t xml:space="preserve">i poszukujących pracy zarejestrowanych w Powiatowym Urzędzie Pracy w Zielonej Górze oraz jego filiach w Sulechowie i w Nowogrodzie Bobrzańskim w okresie </w:t>
        <w:br/>
      </w:r>
      <w:r>
        <w:rPr>
          <w:rFonts w:cs="Arial" w:ascii="Arial" w:hAnsi="Arial"/>
          <w:b/>
        </w:rPr>
        <w:t>od 04.01.2021 r. do 31.12.2021 r.,</w:t>
      </w:r>
      <w:r>
        <w:rPr>
          <w:rFonts w:cs="Arial" w:ascii="Arial" w:hAnsi="Arial"/>
        </w:rPr>
        <w:t xml:space="preserve"> którego zakres określono w Zaproszeniu </w:t>
        <w:br/>
        <w:t xml:space="preserve">do składania ofert </w:t>
      </w:r>
      <w:r>
        <w:rPr>
          <w:rFonts w:cs="Arial" w:ascii="Arial" w:hAnsi="Arial"/>
          <w:b/>
        </w:rPr>
        <w:t>z d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01.12.2020 r. </w:t>
      </w:r>
      <w:r>
        <w:rPr>
          <w:rFonts w:cs="Arial" w:ascii="Arial" w:hAnsi="Arial"/>
        </w:rPr>
        <w:t>za następujące ceny (zgodnie z poniższym cennikiem):</w:t>
      </w:r>
    </w:p>
    <w:tbl>
      <w:tblPr>
        <w:tblW w:w="803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829"/>
        <w:gridCol w:w="2126"/>
        <w:gridCol w:w="2367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bad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ostkowa badania brutto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jednostkow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yrażona słow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PL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adanie lekarza medycyny pra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Badania diagnostyczne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G klatki piersiow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Badania laboratoryjne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folog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uko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lester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dania neurologi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danie okulisty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dania laryngologi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dania audiometry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dania spirometry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dania kału na nosicielstwo do celów sanitarno - epidemiologicz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dania sanitarno -epidemiologi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dania ogólne kiero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dania psychologiczne kierowc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4.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dania psychologiczne operatorów maszyn i urządz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Łączna cena brutto za wykonanie przedmiotu zamówienia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Łączna cena brutto za wykonanie przedmiotu zamówienia (słownie)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18"/>
                <w:szCs w:val="18"/>
              </w:rPr>
              <w:t>złotych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zystępując do postępowania oświadczam, ż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oznałem/-am się z wymogami Zamawiającego dotyczącymi przedmiotu zamówienia określonymi w </w:t>
      </w:r>
      <w:r>
        <w:rPr>
          <w:rFonts w:cs="Arial" w:ascii="Arial" w:hAnsi="Arial"/>
          <w:i/>
        </w:rPr>
        <w:t>Zaproszeniu do składania ofert</w:t>
      </w:r>
      <w:r>
        <w:rPr>
          <w:rFonts w:cs="Arial" w:ascii="Arial" w:hAnsi="Arial"/>
        </w:rPr>
        <w:t xml:space="preserve"> oraz Ogólnymi warunkami umowy, stanowiącym </w:t>
      </w:r>
      <w:r>
        <w:rPr>
          <w:rFonts w:cs="Arial" w:ascii="Arial" w:hAnsi="Arial"/>
          <w:i/>
        </w:rPr>
        <w:t>Załącznik nr 2 do Zaproszenia do składania ofert</w:t>
      </w:r>
      <w:r>
        <w:rPr>
          <w:rFonts w:cs="Arial" w:ascii="Arial" w:hAnsi="Arial"/>
        </w:rPr>
        <w:t xml:space="preserve"> i nie wnoszę do niuch żadnych zastrzeżeń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wyższa oferta cenowa obejmuje całość przedmiotu zamówienia opisanego </w:t>
        <w:br/>
        <w:t xml:space="preserve">w </w:t>
      </w:r>
      <w:r>
        <w:rPr>
          <w:rFonts w:cs="Arial" w:ascii="Arial" w:hAnsi="Arial"/>
          <w:i/>
        </w:rPr>
        <w:t>Zaproszeniu do składania ofert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 niniejszego zamówienia będę/-będziemy realizować w terminach zgodnych </w:t>
        <w:br/>
        <w:t xml:space="preserve">z zapisami </w:t>
      </w:r>
      <w:r>
        <w:rPr>
          <w:rFonts w:cs="Arial" w:ascii="Arial" w:hAnsi="Arial"/>
          <w:i/>
        </w:rPr>
        <w:t>Zaproszenia do składania ofert</w:t>
      </w:r>
      <w:r>
        <w:rPr>
          <w:rFonts w:cs="Arial" w:ascii="Arial" w:hAnsi="Arial"/>
        </w:rPr>
        <w:t xml:space="preserve"> oraz Ogólnych warunków umowy stanowiącego </w:t>
      </w:r>
      <w:r>
        <w:rPr>
          <w:rFonts w:cs="Arial" w:ascii="Arial" w:hAnsi="Arial"/>
          <w:i/>
        </w:rPr>
        <w:t>Załącznik nr 3</w:t>
      </w:r>
      <w:r>
        <w:rPr>
          <w:rFonts w:cs="Arial" w:ascii="Arial" w:hAnsi="Arial"/>
        </w:rPr>
        <w:t xml:space="preserve"> do Zaproszenia do składania ofert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ówienie zrealizuję sam/przy udziale podwykonawców/*, którym zostanie powierzone wykonanie następującej części zamówienia:…………………………………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osiadam uprawnienia do wykonania określonej działalności lub czynności, jeżeli przepisy prawa nakładają obowiązek ich posiadania, w tym wpis do rejestru jednostek podstawowych służb medycyny pracy w Wojewódzkim Ośrodku Medycyny Pracy, zgodnie z wymogami ustawy z dnia 27 czerwca 1997 roku o służbie medycyny pracy (tekst jednolity: Dz. U. z 2019 r., poz. 1175 ze zm.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osiadam wiedzę i doświadczenie niezbędne do wykonania zamówieni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sponuję odpowiednim potencjałem technicznym oraz osobami zdolnymi </w:t>
        <w:br/>
        <w:t xml:space="preserve">do wykonania zamówienia, to jest: w okresie realizacji niniejszego zamówienia zapewnię bazę lokalową gwarantującą pełen zakres  usług medycznych, składających się na przedmiot niniejszego zamówienia, a także pomieszczenia </w:t>
        <w:br/>
        <w:t xml:space="preserve">i sprzęt przeznaczone i wykorzystywane do realizacji niniejszego zamówienia, które odpowiadają wymogą pod względem fachowym i sanitarnym, określonym </w:t>
        <w:br/>
        <w:t>w rozporządzeniu Ministra Zdrowia z dnia 26 marca 2019 r. w sprawie szczegółowych wymagań, jakim powinny odpowiadać pomieszczenia i urządzenia podmiotu wykonującego działalność leczniczą, zobowiązuje się zapewnić odpowiednią liczbę osób zdolnych do wykonania przedmiotowego zamówienia, posiadających niezbędne kwalifikacje oraz dysponuję co najmniej 1 lekarzem medycyny pracy, a w razie nieobecności lekarza wykonującego badania zostanie zapewnione zastępstwo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amawiający przypomina, że w przypadku wykonania przedmiotu niniejszego zamówienia przez osoby zatrudnione u Wykonawcy na podstawie umowy o pracę, płaca minimalna takich osób nie może być niższa niż minimalne wynagrodzenie </w:t>
        <w:br/>
        <w:t xml:space="preserve">za pracę określone w §1 rozporządzenia Rady Ministrów z dnia 15 września 2020 r. w sprawie wysokości minimalnego wynagrodzenia za pracę oraz wysokości minimalnej stawki godzinowej w 2021 r. (Dz. U. z 2020 r., poz. 1596), to jest nie może być niższa niż 2.800,00 zł. W przypadku natomiast wykonywania przedmiotu niniejszego zamówienia przez osoby zatrudnione u Wnioskodawcy na podstawie umowy cywilnoprawnej, minimalna stawka godzinowa takich osób nie może być niższa niż minimalna stawka godzinowa określona w 2 rozporządzeniu Rady Ministrów z dnia 15 września 2020 r. w sprawie wysokości minimalnego wynagrodzenia za pracę oraz wysokości minimalnej stawki godzinowej w 2021 r. </w:t>
        <w:br/>
        <w:t>(Dz. U. z 2020 r., poz. 1596), to jest nie może być niższa niż 18,30 zł za każdą godzinę świadczenia usługi objętej przedmiotem niniejszego zamówieni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najduję się w sytuacji ekonomicznej i finansowej  zapewniającej wykonanie zamówi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akceptuję warunki płatności określone przez Zamawiającego w </w:t>
      </w:r>
      <w:r>
        <w:rPr>
          <w:rFonts w:cs="Arial" w:ascii="Arial" w:hAnsi="Arial"/>
          <w:i/>
        </w:rPr>
        <w:t>Załączniku nr 2</w:t>
      </w:r>
      <w:r>
        <w:rPr>
          <w:rFonts w:cs="Arial" w:ascii="Arial" w:hAnsi="Arial"/>
        </w:rPr>
        <w:t xml:space="preserve"> </w:t>
        <w:br/>
        <w:t xml:space="preserve">do niniejszego </w:t>
      </w:r>
      <w:r>
        <w:rPr>
          <w:rFonts w:cs="Arial" w:ascii="Arial" w:hAnsi="Arial"/>
          <w:i/>
        </w:rPr>
        <w:t>Zaproszenia do składania ofert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razie wybrania mojej/naszej oferty jako Najkorzystniejszej zobowiązuję/-emy się do podpisania umowy na warunkach określonych w Załączniku nr 2 do niniejszego Zaproszenia do składania ofert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wypełniłem obowiązki informacyjne przewidziane w art. 13 lub art. 14 rozporządzenia Parlamentu Europejskiego i Rady (UE) 2016/679 z dnia 27 kwietnia 2016 r. </w:t>
        <w:br/>
        <w:t xml:space="preserve">w sprawie ochrony osób fizycznych w związku z przetwarzaniem danych osobowych </w:t>
        <w:br/>
        <w:t xml:space="preserve">i w sprawie swobodnego przepływu takich danych oraz uchylenia dyrektywy 95/46/WE /(ogólne rozporządzenie o ochronie danych( (Dz. Urz. UE L 119 </w:t>
        <w:br/>
        <w:t>z 04.05.2016, str.1) wobec osób fizycznych, od których dane osobowe bezpośrednio lub pośrednio pozyskałem w celu ubiegania się o udzielenie zamówienia publicznego w niniejszym postępowaniu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, że niniejsza oferta nie zawiera/zawiera* na stronach nr od…………... do………………… informacji (e) stanowiących (e) tajemnicę przedsiębiorstwa w rozumieniu przepisów o zwalczaniu nieuczciwej konkurencj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OŚWIADCZAM pod groźbą odpowiedzialności karnej wynikającą z art. 297 ustawy z dnia 6 czerwca 1997 r. – Kodeks karny (tekst jednolity Dz. U. z 2020 r., poz. 1517), że załączone do oferty dokumenty i oświadczenia opisują stan faktyczny i prawny aktualny na dzień składania ofert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Niniejszą ofertę</w:t>
      </w:r>
      <w:r>
        <w:rPr>
          <w:rFonts w:cs="Arial" w:ascii="Arial" w:hAnsi="Arial"/>
          <w:b/>
        </w:rPr>
        <w:t xml:space="preserve"> SKŁADAM </w:t>
      </w:r>
      <w:r>
        <w:rPr>
          <w:rFonts w:cs="Arial" w:ascii="Arial" w:hAnsi="Arial"/>
        </w:rPr>
        <w:t>na ………………….kolejno ponumerowanych stronach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RAZ Z OFERTĄ </w:t>
      </w:r>
      <w:r>
        <w:rPr>
          <w:rFonts w:cs="Arial" w:ascii="Arial" w:hAnsi="Arial"/>
        </w:rPr>
        <w:t>składam następujące oświadczenia i dokument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…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dnia……………………..2020 rok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right"/>
        <w:rPr>
          <w:rFonts w:ascii="Arial" w:hAnsi="Arial" w:cs="Arial"/>
          <w:vertAlign w:val="subscript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Bezodstpw"/>
        <w:jc w:val="right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 xml:space="preserve">czytelny podpis lub podpis i imienna pieczątka Wykonawcy </w:t>
        <w:br/>
        <w:t>(Wykonawców)lub osoby (osób) uprawnionej (uprawnionych)</w:t>
        <w:br/>
        <w:t xml:space="preserve"> do reprezentowania Wykonawcy (Wykonawców)</w:t>
      </w:r>
    </w:p>
    <w:p>
      <w:pPr>
        <w:pStyle w:val="Normal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/* - </w:t>
      </w:r>
      <w:r>
        <w:rPr>
          <w:rFonts w:cs="Arial" w:ascii="Arial" w:hAnsi="Arial"/>
          <w:i/>
        </w:rPr>
        <w:t>niepotrzebne skreślić</w:t>
      </w:r>
    </w:p>
    <w:p>
      <w:pPr>
        <w:pStyle w:val="Bezodstpw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formacja dla Wykonawcy: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 xml:space="preserve">Formularz ofertowy musi być podpisany przez osobę lub osoby upoważnioną/upoważnione do reprezentowania Wykonawcy, zgodnie </w:t>
        <w:br/>
        <w:t>z zasadami reprezentacji wskazanymi we właściwym rejestrze.</w:t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851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2:30:00Z</dcterms:created>
  <dc:creator>ninkow</dc:creator>
  <dc:description/>
  <cp:keywords/>
  <dc:language>en-US</dc:language>
  <cp:lastModifiedBy>Alicja Niezgodzka</cp:lastModifiedBy>
  <cp:lastPrinted>2020-11-30T08:59:00Z</cp:lastPrinted>
  <dcterms:modified xsi:type="dcterms:W3CDTF">2020-11-30T07:59:00Z</dcterms:modified>
  <cp:revision>20</cp:revision>
  <dc:subject/>
  <dc:title/>
</cp:coreProperties>
</file>