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LAUZULA INFORMACYJNA DLA OFERENTÓW/KONTRAHENTÓW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 xml:space="preserve">Administrator przetwarza Twoje dane osobowe 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 kilku różnych celach, tj. </w:t>
      </w:r>
      <w:r>
        <w:rPr>
          <w:rFonts w:cs="Calibri Light" w:ascii="Calibri Light" w:hAnsi="Calibri Light"/>
          <w:sz w:val="16"/>
          <w:szCs w:val="16"/>
        </w:rPr>
        <w:t xml:space="preserve">w celu związanym z postępowaniem o udzielenie zamówienia publicznego, w celu rozpatrzenia oferty oraz podjęcia działań przed zawarciem ewentualnej umowy, a w przypadku wyboru oferty – w celu zawarcia i realizacji umowy, w tym wystawiania lub przyjmowania faktur, rachunków oraz prowadzenia sprawozdawczości finansowej, w zakresie </w:t>
      </w:r>
      <w:r>
        <w:rPr>
          <w:rFonts w:cs="Calibri Light" w:ascii="Calibri Light" w:hAnsi="Calibri Light"/>
          <w:sz w:val="16"/>
          <w:szCs w:val="16"/>
          <w:shd w:fill="FFFFFF" w:val="clear"/>
        </w:rPr>
        <w:t>kategorii danych zwykłych – imię, nazwisko, adres zamieszkania, numer ewidencyjny PESEL, NIP, REGON, zajmowane stanowisko i miejsce pracy, numer służbowego telefonu, służbowy adres email, numer rachunku bankowego, nazwę banku.</w:t>
      </w:r>
    </w:p>
    <w:p>
      <w:pPr>
        <w:pStyle w:val="NormalnyWeb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stawą prawną przetwarzania Twoich danych osobowych jest: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 Light" w:ascii="Calibri Light" w:hAnsi="Calibri Light"/>
          <w:sz w:val="16"/>
          <w:szCs w:val="16"/>
        </w:rPr>
        <w:t>niezbędność do podjęcia działań przed zawarciem umowy (art. 6 ust. 1 lit b) RODO)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niezbędność do wykonania łączącej nas umowy (art. 6 ust. 1 lit b) RODO);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niezbędność do realizacji obowiązków prawnych ciążących na Administratorze, w szczególności takich jak rozliczenia finansowe, w tym podatkowe (art. 6 ust. 1 lit. c) RODO w zw. z przepisami ustawy z dnia 29 stycznia 2004 r. Prawo zamówień publicznych, ustawy z dnia 27 sierpnia 2009 r. o finansach publicznych, ustawy z dnia 23 kwietnia 1964 r. – Kodeks Cywilny, ustawy z dnia 29 sierpnia 1997 r. – Ordynacja podatkowa, ustawy z dnia 29 września 1994 r. o rachunkowości)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>Podanie danych osobowych w zakresie wymaganym przez przepisy prawa jest obowiązkowe. Konsekwencje niepodania określonych danych mogą wynikać z ustawy z dnia 29 stycznia 2004 r. Prawo zamówień publicznych lub mogą skutkować brakiem możliwości rozpatrzenia oferty oraz zawarcia ewentualnej umowy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 może przekazywać Twoje dane osobow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upoważnionym na 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wyższe prawa mogą podlegać ograniczeniom, które wynikają z regulacji wprowadzonych obowiązującymi przepisami prawa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 Light" w:ascii="Calibri Light" w:hAnsi="Calibri Light"/>
          <w:sz w:val="16"/>
          <w:szCs w:val="16"/>
        </w:rPr>
        <w:t>Administrator nie podejmuje decyzji w sposób zautomatyzowany i Twoje dane osobowe nie są profilowane.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danych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 xml:space="preserve"> 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5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</w:rPr>
        <w:t xml:space="preserve">Twoje dane osobowe będą przechowywane przez okres niezbędny do realizacji celów przetwarzania danych osobowych, a ponadto przez okresy wymagane w odrębnych przepisach prawa oraz okresy podyktowane naszym prawnie uzasadnionym interesem. 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Z pewnością dane będą przetwarzane przez okres trwania łączącej nas umowy, przez okres przedawnienia ewentualnych roszczeń, w tym cywilnoprawnych z tym związanych, jak również okres wymagany przepisami prawa dla przechowywania dokumentacji rozliczeniowej, a </w:t>
      </w:r>
      <w:r>
        <w:rPr>
          <w:rFonts w:cs="Calibri Light" w:ascii="Calibri Light" w:hAnsi="Calibri Light"/>
          <w:sz w:val="16"/>
          <w:szCs w:val="16"/>
        </w:rPr>
        <w:t>w szczególności Twoje dane osobowe będą przechowywane przez okres: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4 lat, licząc od końca roku w którym zakończono postępowanie o udzielenie zamówienia, a jeżeli czas trwania umowy przekracza 4 lata okres przechowywana obejmuje cały czas trwania umowy, chyba że przepisy szczególne stanowią inaczej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5 lat, licząc od końca roku w którym uzyskano dane – w przypadku ofert cenowych innych niż uzyskanych w związku z postępowaniem o udzielenie zamówienia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5 lat, licząc od końca roku w którym w którym nastąpiło wygaśnięcie umowy lub w którym upłynął termin zobowiązania podatkowego – w przypadku wyboru oferty i zawarcia umow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Calibri" w:cs="Calibri Ligh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eastAsia="Calibri" w:cs="Calibri Light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7:00Z</dcterms:created>
  <dc:creator>Weronika Pawłowicz</dc:creator>
  <dc:description/>
  <cp:keywords/>
  <dc:language>en-US</dc:language>
  <cp:lastModifiedBy>Jolanta Ozgowicz</cp:lastModifiedBy>
  <cp:lastPrinted>2018-08-31T16:38:00Z</cp:lastPrinted>
  <dcterms:modified xsi:type="dcterms:W3CDTF">2022-01-12T10:57:00Z</dcterms:modified>
  <cp:revision>2</cp:revision>
  <dc:subject/>
  <dc:title/>
</cp:coreProperties>
</file>