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u w:val="single"/>
        </w:rPr>
        <w:t>Załącznik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 CAZ.613.1.2022.JJ</w:t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ielona Góra, dnia ……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Bezodstpw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atorego 126 A</w:t>
      </w:r>
    </w:p>
    <w:p>
      <w:pPr>
        <w:pStyle w:val="Bezodstpw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-735 Zielona Gó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przeprowadzenie badań lekarskich i psychologicznych </w:t>
        <w:br/>
        <w:t>osób bezrobotnych i poszukujących pracy zarejestrowanych w Powiatowym Urzędzie Pracy w Zielonej Górze oraz jego filiach w Sulechowie i w Nowogrodzie Bobrzańskim.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>Nazwa (imię i nazwisko) Wykonawcy…………………………………….…………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>Siedziba (adres): ………………………………….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……………………….faks……..………………..e-mail………..………….....…  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.REGON: ………………………….…………..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orma prawna: …………………………………...……………………………………….…..</w:t>
      </w:r>
    </w:p>
    <w:p>
      <w:pPr>
        <w:pStyle w:val="Bezodstpw"/>
        <w:ind w:left="2832" w:firstLine="708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osoba fizyczna, Sp. z o.o., Spółka cywilna, itd.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</w:t>
      </w:r>
      <w:r>
        <w:rPr>
          <w:rFonts w:cs="Arial" w:ascii="Arial" w:hAnsi="Arial"/>
        </w:rPr>
        <w:t xml:space="preserve"> wykonanie przedmiotu niniejszego zamówienia polegającego na przeprowadzeniu badań lekarskich i psychologicznych osób bezrobotnych </w:t>
        <w:br/>
        <w:t xml:space="preserve">i poszukujących pracy zarejestrowanych w Powiatowym Urzędzie Pracy w Zielonej Górze oraz jego filiach w Sulechowie i w Nowogrodzie Bobrzańskim w okresie </w:t>
        <w:br/>
      </w:r>
      <w:r>
        <w:rPr>
          <w:rFonts w:cs="Arial" w:ascii="Arial" w:hAnsi="Arial"/>
          <w:b/>
        </w:rPr>
        <w:t>od 01.01.2023 r. do 31.12.2023 r.,</w:t>
      </w:r>
      <w:r>
        <w:rPr>
          <w:rFonts w:cs="Arial" w:ascii="Arial" w:hAnsi="Arial"/>
        </w:rPr>
        <w:t xml:space="preserve"> którego zakres określono w Zaproszeniu </w:t>
        <w:br/>
        <w:t xml:space="preserve">do składania ofert </w:t>
      </w: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3.12.2022 r. </w:t>
      </w:r>
      <w:r>
        <w:rPr>
          <w:rFonts w:cs="Arial" w:ascii="Arial" w:hAnsi="Arial"/>
        </w:rPr>
        <w:t>za następujące ceny (zgodnie z poniższym cennikiem):</w:t>
      </w:r>
    </w:p>
    <w:tbl>
      <w:tblPr>
        <w:tblW w:w="80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9"/>
        <w:gridCol w:w="2126"/>
        <w:gridCol w:w="236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adania brut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rażona słow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 lekarza medycyny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adania diagnostyczn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G klatki piers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adania laboratoryjn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k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ste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okul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Badania laryng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audiome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spirome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kału na nosicielstwo do celów sanitarno - epidemiolog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sanitarno -epidemi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ogólne kiero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psychologiczne kiero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psychologiczne operatorów maszyn i urząd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za wykonanie przedmiotu zamówieni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za wykonanie przedmiotu zamówienia (słownie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złoty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stępując do postępowania 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/-am się z wymogami Zamawiającego dotyczącymi przedmiotu zamówienia określonymi w </w:t>
      </w:r>
      <w:r>
        <w:rPr>
          <w:rFonts w:cs="Arial" w:ascii="Arial" w:hAnsi="Arial"/>
          <w:i/>
        </w:rPr>
        <w:t>Zaproszeniu do składania ofert</w:t>
      </w:r>
      <w:r>
        <w:rPr>
          <w:rFonts w:cs="Arial" w:ascii="Arial" w:hAnsi="Arial"/>
        </w:rPr>
        <w:t xml:space="preserve"> oraz Ogólnymi warunkami umowy, stanowiącym </w:t>
      </w:r>
      <w:r>
        <w:rPr>
          <w:rFonts w:cs="Arial" w:ascii="Arial" w:hAnsi="Arial"/>
          <w:i/>
        </w:rPr>
        <w:t>Załącznik nr 2 do Zaproszenia do składania ofert</w:t>
      </w:r>
      <w:r>
        <w:rPr>
          <w:rFonts w:cs="Arial" w:ascii="Arial" w:hAnsi="Arial"/>
        </w:rPr>
        <w:t xml:space="preserve"> i nie wnoszę do nich żadnych zastrzeżeń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a oferta cenowa obejmuje całość przedmiotu zamówienia opisanego </w:t>
        <w:br/>
        <w:t xml:space="preserve">w </w:t>
      </w:r>
      <w:r>
        <w:rPr>
          <w:rFonts w:cs="Arial" w:ascii="Arial" w:hAnsi="Arial"/>
          <w:i/>
        </w:rPr>
        <w:t>Zaproszeniu do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niniejszego zamówienia będę/-będziemy realizować w terminach zgodnych </w:t>
        <w:br/>
        <w:t xml:space="preserve">z zapisami </w:t>
      </w:r>
      <w:r>
        <w:rPr>
          <w:rFonts w:cs="Arial" w:ascii="Arial" w:hAnsi="Arial"/>
          <w:i/>
        </w:rPr>
        <w:t>Zaproszenia do składania ofert</w:t>
      </w:r>
      <w:r>
        <w:rPr>
          <w:rFonts w:cs="Arial" w:ascii="Arial" w:hAnsi="Arial"/>
        </w:rPr>
        <w:t xml:space="preserve"> oraz Ogólnych warunków umowy stanowiących </w:t>
      </w:r>
      <w:r>
        <w:rPr>
          <w:rFonts w:cs="Arial" w:ascii="Arial" w:hAnsi="Arial"/>
          <w:i/>
        </w:rPr>
        <w:t>Załącznik nr 3</w:t>
      </w:r>
      <w:r>
        <w:rPr>
          <w:rFonts w:cs="Arial" w:ascii="Arial" w:hAnsi="Arial"/>
        </w:rPr>
        <w:t xml:space="preserve"> do Zaproszenia do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realizuję sam/przy udziale podwykonawców/*, którym zostanie powierzone wykonanie następującej części zamówienia: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m uprawnienia do wykonania określonej działalności lub czynności, jeżeli przepisy prawa nakładają obowiązek ich posiadania, w tym wpis do rejestru jednostek podstawowych służb medycyny pracy w Wojewódzkim Ośrodku Medycyny Pracy, zgodnie z wymogami ustawy z dnia 27 czerwca 1997 roku o służbie medycyny pracy (Dz. U. z 2022 r., poz. 437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m wiedzę i doświadczenie niezbędne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ę odpowiednim potencjałem technicznym oraz osobami zdolnymi </w:t>
        <w:br/>
        <w:t xml:space="preserve">do wykonania zamówienia, to jest: w okresie realizacji niniejszego zamówienia zapewnię bazę lokalową gwarantującą pełen zakres usług medycznych, składających się na przedmiot niniejszego zamówienia, a także pomieszczenia i sprzęt przeznaczone i wykorzystywane do realizacji niniejszego zamówienia, które odpowiadają wymogą pod względem fachowym i sanitarnym, określonym </w:t>
        <w:br/>
        <w:t>w rozporządzeniu Ministra Zdrowia z dnia 26 marca 2019 r. w sprawie szczegółowych wymagań, jakim powinny odpowiadać pomieszczenia i urządzenia podmiotu wykonującego działalność leczniczą, zobowiązuje się zapewnić odpowiednią liczbę osób zdolnych do wykonania przedmiotowego zamówienia, posiadających niezbędne kwalifikacje oraz dysponuję co najmniej 1 lekarzem medycyny pracy, a w razie nieobecności lekarza wykonującego badania zostanie zapewnione zastępstw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ypomina, że w przypadku wykonania przedmiotu niniejszego zamówienia przez osoby zatrudnione u Wykonawcy na podstawie umowy o pracę, płaca minimalna takich osób nie może być niższa niż minimalne wynagrodzenie </w:t>
        <w:br/>
        <w:t>za pracę określone w §1 oraz §3 rozporządzenia Rady Ministrów z dnia 13 września 2022 r. w sprawie wysokości minimalnego wynagrodzenia za pracę oraz wysokości minimalnej stawki godzinowej w 2023 r. (Dz. U. z 2022 r., poz. 1952), to jest nie może być niższa niż 3.490,00 zł od dnia 1 stycznia 2023 r. oraz nie niższa niż 3 600,00 zł od dnia 1 lipca 2023 r. W przypadku wykonywania przedmiotu niniejszego zamówienia przez osoby zatrudnione u Wnioskodawcy na podstawie umowy cywilnoprawnej, minimalna stawka godzinowa takich osób nie może być niższa niż minimalna stawka godzinowa określona w § 2 i § 4 ww. rozporządzenia, to jest nie może być niższa niż 22,80 zł od dnia 1 stycznia 2023 r. oraz nie niższa niż 23,50 zł od dnia 1 lipca 2023 r., za każdą godzinę świadczenia usługi objętej przedmiotem niniejszego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 zapewniającej wykonanie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kceptuję warunki płatności określone przez Zamawiającego w </w:t>
      </w:r>
      <w:r>
        <w:rPr>
          <w:rFonts w:cs="Arial" w:ascii="Arial" w:hAnsi="Arial"/>
          <w:i/>
        </w:rPr>
        <w:t>Załączniku nr 2</w:t>
      </w:r>
      <w:r>
        <w:rPr>
          <w:rFonts w:cs="Arial" w:ascii="Arial" w:hAnsi="Arial"/>
        </w:rPr>
        <w:t xml:space="preserve"> </w:t>
        <w:br/>
        <w:t xml:space="preserve">do niniejszego </w:t>
      </w:r>
      <w:r>
        <w:rPr>
          <w:rFonts w:cs="Arial" w:ascii="Arial" w:hAnsi="Arial"/>
          <w:i/>
        </w:rPr>
        <w:t>Zaproszenia do składania ofert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razie wybrania mojej/naszej oferty jako Najkorzystniejszej zobowiązuję/-emy się do podpisania umowy na warunkach określonych w Załączniku nr 2 do niniejszego Zaproszenia do składania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pełniłem obowiązki informacyjne przewidziane w art. 13 lub art. 14 rozporządzenia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/(ogólne rozporządzenie o ochronie danych) (Dz. Urz. UE L 119 </w:t>
        <w:br/>
        <w:t>z 04.05.2016, str.1)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niniejsza oferta nie zawiera/zawiera* na stronach nr od…………... do………………… informacji (e) stanowiących (e) tajemnicę przedsiębiorstwa w rozumieniu przepisów o zwalczaniu nieuczciwej konkuren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ŚWIADCZAM pod groźbą odpowiedzialności karnej wynikającą z art. 297 ustawy z dnia 6 czerwca 1997 r. – Kodeks karny (Dz. U. z 2022 r., poz. 1138), że załączone do oferty dokumenty i oświadczenia opisują stan faktyczny i prawny aktualny na dzień składania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iniejszą ofertę</w:t>
      </w:r>
      <w:r>
        <w:rPr>
          <w:rFonts w:cs="Arial" w:ascii="Arial" w:hAnsi="Arial"/>
          <w:b/>
        </w:rPr>
        <w:t xml:space="preserve"> SKŁADAM </w:t>
      </w:r>
      <w:r>
        <w:rPr>
          <w:rFonts w:cs="Arial" w:ascii="Arial" w:hAnsi="Arial"/>
        </w:rPr>
        <w:t>na ………………….kolejno ponumerowanych strona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AZ Z OFERTĄ </w:t>
      </w:r>
      <w:r>
        <w:rPr>
          <w:rFonts w:cs="Arial" w:ascii="Arial" w:hAnsi="Arial"/>
        </w:rPr>
        <w:t>składam następujące oświadczenia i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dnia……………………..2022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Bezodstpw"/>
        <w:jc w:val="right"/>
        <w:rPr/>
      </w:pPr>
      <w:r>
        <w:rPr>
          <w:rFonts w:cs="Arial" w:ascii="Arial" w:hAnsi="Arial"/>
          <w:vertAlign w:val="subscript"/>
        </w:rPr>
        <w:t xml:space="preserve">czytelny podpis lub podpis i imienna pieczątka Wykonawcy </w:t>
        <w:br/>
        <w:t>(Wykonawców)lub osoby (osób) uprawnionej (uprawnionych)</w:t>
        <w:br/>
        <w:t xml:space="preserve"> do reprezentowania Wykonawcy (Wykonawców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/* - </w:t>
      </w:r>
      <w:r>
        <w:rPr>
          <w:rFonts w:cs="Arial" w:ascii="Arial" w:hAnsi="Arial"/>
          <w:i/>
        </w:rPr>
        <w:t>niepotrzebne skreślić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dla Wykonawcy:</w:t>
      </w:r>
    </w:p>
    <w:p>
      <w:pPr>
        <w:pStyle w:val="Bezodstpw"/>
        <w:rPr/>
      </w:pPr>
      <w:r>
        <w:rPr>
          <w:rFonts w:cs="Arial" w:ascii="Arial" w:hAnsi="Arial"/>
        </w:rPr>
        <w:t>Formularz ofertowy musi być podpisany przez osobę lub osoby upoważnioną/upoważnione do reprezentowania Wykonawcy, zgodnie z zasadami reprezentacji wskazanymi we właściwym rejestrze.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0:00Z</dcterms:created>
  <dc:creator>ninkow</dc:creator>
  <dc:description/>
  <cp:keywords/>
  <dc:language>en-US</dc:language>
  <cp:lastModifiedBy>Justyna Janecka</cp:lastModifiedBy>
  <cp:lastPrinted>2020-11-30T08:59:00Z</cp:lastPrinted>
  <dcterms:modified xsi:type="dcterms:W3CDTF">2022-12-12T11:45:00Z</dcterms:modified>
  <cp:revision>23</cp:revision>
  <dc:subject/>
  <dc:title/>
</cp:coreProperties>
</file>