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 innym miejscu* (podać adres).....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22 r., poz., 690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z 2017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z 2017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oferowanych usług szkoleniowyc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 przypadku posiadania przez instytucję takiego certyfikatu.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leksandra Jankowiak</cp:lastModifiedBy>
  <cp:lastPrinted>2016-01-19T12:52:00Z</cp:lastPrinted>
  <dcterms:modified xsi:type="dcterms:W3CDTF">2023-03-03T09:16:00Z</dcterms:modified>
  <cp:revision>125</cp:revision>
  <dc:subject/>
  <dc:title>KRYTERIA WYBORU INSTYTUCJI SZKOLĄCYCH</dc:title>
</cp:coreProperties>
</file>